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43255</wp:posOffset>
                </wp:positionV>
                <wp:extent cx="4916805" cy="6815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81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WRUNKI UCZESTNICTWA W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wypoczynku zobowiązany jest podporządkować się poleceniom kadry wychowawczej oraz brać aktywny udział w zajęci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czas trwania wypoczynku uczestników obowiązuje całkowity zakaz spożywania alkoholu, palenia papierosów oraz używania narkotyków, dopalaczy i innych środków odurzającyc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cy nie mogą bez zgody wychowawców oddalać się z miejsca prowadzenia zaję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ator nie ponosi odpowiedzialności za pieniądze, dokumenty oraz inne cenne rzeczy posiadane przez uczestników jeśli po przybyciu do miejsca wypoczynku nie zostały one złożone w depozycie u kierownika lub wychowaw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cy zobowiązani są do użytkowania przekazanego do ich dyspozycji sprzętu rekreacyjno-sportowego zgodnie z jego przeznaczeniem, poszanowania tego sprzętu i utrzymania porządku na Terenia miejsca wypoczynku. Rodzice lub opiekunowie są odpowiedzialni materialnie za szkody wyrządzone przez dzieck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waga!!! Informacja dla rodziców w sprawach organizacyjnyc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ice zobowiązani są do punktualnego przyprowadzenia Uczestnika na miejsce wypoczynku oraz do odebrania go w wyznaczonych godzinach, chyba że rodzice podpiszą poniższe oświadczenie o samodzielnym przychodzeniu oraz powrocie do dom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obowiązujemy się do tego że (właściwe zaznaczyć znakiem x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 będziemy osobiście przyprowadzali i odbierali dziecko 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ziecko będzie samo przychodziło i wracało do domu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ziecko będzie przyprowadzała i odbierała upoważniona osoba…………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miejscowość, data)                                  (podpis rodziców, opiekuna prawneg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6.65pt;mso-wrap-distance-left:9.05pt;mso-wrap-distance-right:9.05pt;mso-wrap-distance-top:0pt;mso-wrap-distance-bottom:0pt;margin-top:-50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WRUNKI UCZESTNICTWA W WYPOCZYNK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czestnik wypoczynku zobowiązany jest podporządkować się poleceniom kadry wychowawczej oraz brać aktywny udział w zajęci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dczas trwania wypoczynku uczestników obowiązuje całkowity zakaz spożywania alkoholu, palenia papierosów oraz używania narkotyków, dopalaczy i innych środków odurzającyc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cy nie mogą bez zgody wychowawców oddalać się z miejsca prowadzenia zajęć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ganizator nie ponosi odpowiedzialności za pieniądze, dokumenty oraz inne cenne rzeczy posiadane przez uczestników jeśli po przybyciu do miejsca wypoczynku nie zostały one złożone w depozycie u kierownika lub wychowaw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cy zobowiązani są do użytkowania przekazanego do ich dyspozycji sprzętu rekreacyjno-sportowego zgodnie z jego przeznaczeniem, poszanowania tego sprzętu i utrzymania porządku na Terenia miejsca wypoczynku. Rodzice lub opiekunowie są odpowiedzialni materialnie za szkody wyrządzone przez dzieck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waga!!! Informacja dla rodziców w sprawach organizacyjnych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dzice zobowiązani są do punktualnego przyprowadzenia Uczestnika na miejsce wypoczynku oraz do odebrania go w wyznaczonych godzinach, chyba że rodzice podpiszą poniższe oświadczenie o samodzielnym przychodzeniu oraz powrocie do dom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obowiązujemy się do tego że (właściwe zaznaczyć znakiem x)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 będziemy osobiście przyprowadzali i odbierali dziecko …………………………………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 </w:t>
                      </w:r>
                      <w:r>
                        <w:rPr>
                          <w:sz w:val="20"/>
                          <w:szCs w:val="20"/>
                        </w:rPr>
                        <w:t>dziecko będzie samo przychodziło i wracało do domu ……………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 </w:t>
                      </w:r>
                      <w:r>
                        <w:rPr>
                          <w:sz w:val="20"/>
                          <w:szCs w:val="20"/>
                        </w:rPr>
                        <w:t xml:space="preserve">dziecko będzie przyprowadzała i odbierała upoważniona osoba…………………………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miejscowość, data)                                  (podpis rodziców, opiekuna prawnego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643255</wp:posOffset>
                </wp:positionV>
                <wp:extent cx="4914900" cy="710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10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lonia                           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imowisko                     x 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wypoczynku, miejsce lokalizacji wypoczynku 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Adres zamieszkania lub pobytu rodzic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Komórkowy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 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9.15pt;mso-wrap-distance-left:9.05pt;mso-wrap-distance-right:9.05pt;mso-wrap-distance-top:0pt;mso-wrap-distance-bottom:0pt;margin-top:-50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 </w:t>
                      </w:r>
                      <w:r>
                        <w:rPr>
                          <w:sz w:val="20"/>
                          <w:szCs w:val="20"/>
                        </w:rPr>
                        <w:t>kolonia                           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 </w:t>
                      </w:r>
                      <w:r>
                        <w:rPr>
                          <w:sz w:val="20"/>
                          <w:szCs w:val="20"/>
                        </w:rPr>
                        <w:t>zimowisko                     x 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 </w:t>
                      </w:r>
                      <w:r>
                        <w:rPr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 </w:t>
                      </w:r>
                      <w:r>
                        <w:rPr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wypoczynku, miejsce lokalizacji wypoczynku  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Adres zamieszkania lub pobytu rodziców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 xml:space="preserve">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Komórkowy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 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08077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8.75pt;margin-top:8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43450</wp:posOffset>
                </wp:positionH>
                <wp:positionV relativeFrom="paragraph">
                  <wp:posOffset>263334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3.25pt;margin-top:20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43450</wp:posOffset>
                </wp:positionH>
                <wp:positionV relativeFrom="paragraph">
                  <wp:posOffset>4347845</wp:posOffset>
                </wp:positionV>
                <wp:extent cx="45675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15pt;margin-top:34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690880</wp:posOffset>
                </wp:positionV>
                <wp:extent cx="4953000" cy="7091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709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. Informacja o specjalnych potrzebach edukacyjnych uczestnika wypoczynku,                              w szczególności o potrzebach wynikających z niepełnosprawności, niedostosowania społecznego lub zagrożenia niedostosowaniem społecznym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błonica………………………………………..dur………………………………inne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wierdzam, że podałam (em) wszystkie znane mi informacje o dziecku, które mogą pomóc w zapewnieniu właściwej opieki dziecku w czasie wypoczynku. Przyjmuję na siebie odpowiedzialność za skutki wszystkich znanych mi, a nie ujawnionych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miejscowość, data)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gromadzenie, przetwarzanie i przekazywanie danych osobowych moich i dziecka oraz ich wprowadzanie do systemów informatycznych do celów niezbędnych do realizacji zadania, monitoringu, ewaluacji i kontroli ( zgodnie z ustawą z dnia 29 sierpnia 1997 o ochronie danych osobowych Dz. U. z 2015r. poz. 2135 ze zm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miejscowość, data)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58.4pt;mso-wrap-distance-left:9.05pt;mso-wrap-distance-right:9.05pt;mso-wrap-distance-top:0pt;mso-wrap-distance-bottom:0pt;margin-top:-54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7. Informacja o specjalnych potrzebach edukacyjnych uczestnika wypoczynku,                              w szczególności o potrzebach wynikających z niepełnosprawności, niedostosowania społecznego lub zagrożenia niedostosowaniem społecznym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 w:before="120" w:after="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 w:before="12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błonica………………………………………..dur………………………………inne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twierdzam, że podałam (em) wszystkie znane mi informacje o dziecku, które mogą pomóc w zapewnieniu właściwej opieki dziecku w czasie wypoczynku. Przyjmuję na siebie odpowiedzialność za skutki wszystkich znanych mi, a nie ujawnionych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miejscowość, data)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gromadzenie, przetwarzanie i przekazywanie danych osobowych moich i dziecka oraz ich wprowadzanie do systemów informatycznych do celów niezbędnych do realizacji zadania, monitoringu, ewaluacji i kontroli ( zgodnie z ustawą z dnia 29 sierpnia 1997 o ochronie danych osobowych Dz. U. z 2015r. poz. 2135 ze zm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miejscowość, data)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690880</wp:posOffset>
                </wp:positionV>
                <wp:extent cx="4914900" cy="7091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9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dmówić skierowania uczestnika na wypoczynek ze względu ...........................................................................................................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…………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d dnia.......................... do dnia 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. INFORMACJA KIEROWNIKA WYPOCZYNKU O STANIE ZDROWIA UCZESTNIKA WYPOCZYNKU W CZASIE TRWANIA WYPOCZYNKU ORAZ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 CHOROBACH PRZEBYTYCH W JEGO TRAKC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8.4pt;mso-wrap-distance-left:9.05pt;mso-wrap-distance-right:9.05pt;mso-wrap-distance-top:0pt;mso-wrap-distance-bottom:0pt;margin-top:-54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before="0" w:after="1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odmówić skierowania uczestnika na wypoczynek ze względu .....................................................................................................................................................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before="12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 w:before="12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………… </w:t>
                      </w:r>
                      <w:r>
                        <w:rPr>
                          <w:sz w:val="20"/>
                          <w:szCs w:val="20"/>
                        </w:rPr>
                        <w:t xml:space="preserve">od dnia.......................... do dnia 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before="12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V. INFORMACJA KIEROWNIKA WYPOCZYNKU O STANIE ZDROWIA UCZESTNIKA WYPOCZYNKU W CZASIE TRWANIA WYPOCZYNKU ORAZ  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 CHOROBACH PRZEBYTYCH W JEGO TRAKCI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6:00Z</dcterms:created>
  <dc:creator>Alicja</dc:creator>
  <dc:description/>
  <cp:keywords/>
  <dc:language>en-US</dc:language>
  <cp:lastModifiedBy>k_jezierska</cp:lastModifiedBy>
  <cp:lastPrinted>2016-05-06T08:32:00Z</cp:lastPrinted>
  <dcterms:modified xsi:type="dcterms:W3CDTF">2020-06-30T06:56:00Z</dcterms:modified>
  <cp:revision>2</cp:revision>
  <dc:subject/>
  <dc:title/>
</cp:coreProperties>
</file>