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Instrukcja wypełnienia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pisać nazwę organu, który ogłosił konkurs, przykładowo – </w:t>
            </w:r>
            <w:r>
              <w:rPr>
                <w:b/>
                <w:i/>
                <w:color w:val="C00000"/>
                <w:sz w:val="20"/>
                <w:szCs w:val="20"/>
              </w:rPr>
              <w:t>Wójt Gminy Siedlce</w:t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C00000"/>
                <w:sz w:val="20"/>
                <w:szCs w:val="20"/>
              </w:rPr>
              <w:t>Wpisujemy nazwę zadania z ogłoszenia konkursow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ind w:left="0" w:hanging="0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- pełną nazwę oferenta ubiegającego się o ,dofinansowanie realizacji zadania publicznego,</w:t>
            </w:r>
          </w:p>
          <w:p>
            <w:pPr>
              <w:pStyle w:val="Akapitzlist"/>
              <w:ind w:left="0" w:hanging="0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- nr KRS lub numer innej ewidencji, np. ewidencja uczniowskich klubów sportowych, w przypadku kościelnych  osób prawnych nr zaświadczenia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- adres siedziby lub adres do korespondencji (jeśli jest inny niż adres siedziby),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- stronę www, adres e-mail, nr telefonu,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- nr rachunku bankowego na który ma być przekazana dotacja.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 </w:t>
            </w:r>
          </w:p>
        </w:tc>
      </w:tr>
      <w:tr>
        <w:trPr>
          <w:trHeight w:val="10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Podać imię i nazwisko, nr telefonu  oraz adres e-mail osoby upoważnionej do składania wyjaśnień w zakresie złożonej oferty – osoby, która najlepiej zna ofertę. 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851"/>
        <w:gridCol w:w="567"/>
        <w:gridCol w:w="1134"/>
        <w:gridCol w:w="330"/>
        <w:gridCol w:w="520"/>
        <w:gridCol w:w="851"/>
        <w:gridCol w:w="425"/>
        <w:gridCol w:w="1843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odajemy tytuł swojej oferty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  <w:t xml:space="preserve">Należy podać przewidywaną datę początku realizacji zadania w układzie dzień/miesiąc/rok. </w:t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</w:t>
            </w:r>
            <w:r>
              <w:rPr>
                <w:rFonts w:eastAsia="Arial" w:cs="Calibri" w:ascii="Calibri" w:hAnsi="Calibri"/>
                <w:color w:val="C00000"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zadanie ze wskazaniem jego: miejsca- zakwaterowanie, grupy docelowej- uczestników, ich liczby; programu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Krótko opisać zadanie, 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GDZIE – należy opisać  miejsce realizacji zadania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 xml:space="preserve">DLA KOGO – kto będzie odbiorcą działań, do kogo skierowane są działania np. dzieci w wieku 7 -12 lat, mieszkające na terenie ……….. w liczbie ……… osób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JAK – czyli jakie działania będą prowadzone by zaspokoić potrzeby (np. terapie, warsztaty, spotkania, treningi, mecze), w jakim wymiarze czasowym (podać konkretną liczbę zajęć, treningów, godzin udzielonego wsparcia), jaki jest główny cel (np. zapewnienie właściwego wsparcia, aktywnego zagospodarowania czasu wolnego dzieci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komplementarność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p. rehabilit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szczegółowo opisać jak dane działania zostaną zrealizowane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p. zajęcia rehabilitacyjne w wymiarze 20 godz. w miesiąc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skazujemy grupy odbiorców danego działania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p. dzieci i młodzież gminy Siedlce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  <w:t>Np. luty-grudzień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p. Ośrodek rehabilitacyjny Mozaika Siedlce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tym miejscu opisujemy spodziewane efekty zadania publicznego. Wpisujemy je w postaci rezultatów miękkich i twardych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jbezpieczniej jest przypisać rezultaty do każdego działania opisywanego w pkt. 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Rezultaty twarde odnoszą się do działań których efektem będą mierzalne produkty, np. warsztaty (liczba zorganizowanych warsztatów, liczba uczestników warsztatów), szkolenia, trening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Rezultaty miękkie są trudniej policzalne i odnoszą się najczęściej do zmiany postaw obywatelskich, społecznych np. wzrost wiedzy, zwiększenie motywacji do aktywności fizyczne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p. rehabilitacja dzieci i młodzieży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p. 20 osób, 320 zajęć 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p. deklaracje uczestnictwa, listy zajęć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iknik rodzinny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dla 200 osób, 3 godziny trwania wydarzenia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zdjęci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175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6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odać informacje opisujące doświadczenie organizacji w realizacji zadań podobnego typu oraz informacje o doświadczeniu w realizacji zadań publicznych (a więc finansowanych ze źródeł publicznych), które mają podobny charakter do tego, na jakie składana jest oferta</w:t>
            </w:r>
          </w:p>
          <w:p>
            <w:pPr>
              <w:pStyle w:val="Normal"/>
              <w:ind w:left="132" w:right="26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132" w:right="2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przypadku nowopowstałej organizacji – opisać doświadczenie i kompetencje osób, które będą zadanie realizowały</w:t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251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ukończone kursy, szkolenia oraz doświadczenie niezbędne do realizacji poszczególnych działań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927"/>
        <w:gridCol w:w="1418"/>
        <w:gridCol w:w="1134"/>
        <w:gridCol w:w="1694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iczba jednostek 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k 3</w:t>
            </w:r>
            <w:r>
              <w:rPr>
                <w:rFonts w:cs="Verdana" w:ascii="Calibri" w:hAnsi="Calibri"/>
                <w:b/>
                <w:color w:val="000000"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zwa działania, która powinna być spójna  z częścią III pkt 3 i 4 oferty. Można dodawać kolejne wiersze tabeli z nazwami poszczególnych kosztów w danym działaniu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god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500,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Nie dotyczy 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  <w:t>Np. administracja, koordynacja, księgowoś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15"/>
        <w:gridCol w:w="2333"/>
        <w:gridCol w:w="2421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Verdana" w:ascii="Calibri" w:hAnsi="Calibri"/>
                <w:bCs/>
                <w:i/>
                <w:color w:val="C00000"/>
                <w:sz w:val="20"/>
                <w:szCs w:val="20"/>
              </w:rPr>
              <w:t>udział procentowy we wszystkich pozycjach określamy w stosunku do sumy wszystkich kosztów realizacji zadania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Np. 5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4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72,7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</w:t>
            </w:r>
            <w:r>
              <w:rPr>
                <w:rFonts w:cs="Verdana" w:ascii="Calibri" w:hAnsi="Calibri"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7,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Wkład własny finansowy </w:t>
            </w:r>
            <w:r>
              <w:rPr>
                <w:bCs/>
                <w:i/>
                <w:color w:val="C00000"/>
                <w:sz w:val="20"/>
                <w:szCs w:val="20"/>
              </w:rPr>
              <w:t>Należy wskazać spójnie z informacją wskazaną w cz.IV.2. Wszystkie środki finansowe, które oferent wniesie do zadania (z wyjątkiem opłat pobranych od grupy docelowej zadania)</w:t>
            </w:r>
            <w:r>
              <w:rPr>
                <w:rFonts w:cs="Verdana" w:ascii="Calibri" w:hAnsi="Calibri"/>
                <w:bCs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8,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9,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Świadczenia pieniężne od odbiorców zadania </w:t>
            </w:r>
            <w:r>
              <w:rPr>
                <w:bCs/>
                <w:i/>
                <w:color w:val="C00000"/>
                <w:sz w:val="20"/>
                <w:szCs w:val="20"/>
              </w:rPr>
              <w:t>( Należy wskazać spójnie z informacją wskazaną w cz. IV.2. Środki finansowe, które oferent pozyska w ramach działalności odpłatnej z opłat od grupy docelowej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66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Wypełnić jedynie w przypadku oferty wspó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 Tabelę należy rozszerzyć w przypadku realizacji oferty w dłuższym okresie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851" w:firstLine="851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1:00Z</dcterms:created>
  <dc:creator>Kancelaria Prezydenta RP</dc:creator>
  <dc:description/>
  <cp:keywords/>
  <dc:language>en-US</dc:language>
  <cp:lastModifiedBy>k_jezierska</cp:lastModifiedBy>
  <cp:lastPrinted>2018-12-14T09:26:00Z</cp:lastPrinted>
  <dcterms:modified xsi:type="dcterms:W3CDTF">2020-02-19T10:48:00Z</dcterms:modified>
  <cp:revision>10</cp:revision>
  <dc:subject/>
  <dc:title/>
</cp:coreProperties>
</file>