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/>
          <w:b/>
          <w:bCs/>
          <w:color w:val="FF0000"/>
        </w:rPr>
      </w:pPr>
      <w:r>
        <w:rPr>
          <w:rFonts w:eastAsia="Calibri" w:cs="Calibri,Bold" w:ascii="Calibri,Bold" w:hAnsi="Calibri,Bold"/>
          <w:b/>
          <w:bCs/>
          <w:color w:val="FF0000"/>
          <w:sz w:val="26"/>
          <w:szCs w:val="26"/>
          <w:lang w:eastAsia="en-US"/>
        </w:rPr>
        <w:t>Instrukcja wypełnienia uproszczonej oferty realizacji zadania publicznego – art. 19a ustawy o pożytku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  <w:color w:val="FF0000"/>
          <w:u w:val="single"/>
        </w:rPr>
      </w:pPr>
      <w:r>
        <w:rPr>
          <w:rFonts w:eastAsia="Arial" w:cs="Calibri" w:ascii="Calibri" w:hAnsi="Calibri"/>
          <w:b/>
          <w:bCs/>
          <w:color w:val="FF0000"/>
          <w:u w:val="single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/>
      </w:pPr>
      <w:r>
        <w:rPr>
          <w:rFonts w:eastAsia="Arial" w:cs="Calibri" w:ascii="Calibri" w:hAnsi="Calibri"/>
          <w:b/>
          <w:bCs/>
          <w:color w:val="FF0000"/>
          <w:u w:val="single"/>
        </w:rPr>
        <w:t>NIE JEST DOPUSZCZALNE SAMODZIELNE NANOSZENIE JAKICHKOWIEK ZMIAN</w:t>
        <w:br/>
        <w:t xml:space="preserve"> WE WZORZE FORMULARZA OFERTY!!!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  <w:color w:val="FF0000"/>
          <w:u w:val="single"/>
        </w:rPr>
      </w:pPr>
      <w:r>
        <w:rPr>
          <w:rFonts w:eastAsia="Arial" w:cs="Calibri" w:ascii="Calibri" w:hAnsi="Calibri"/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  <w:t>Należy wpisać:       Wójt Gminy Siedlc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Należy wybrać i wpisać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 xml:space="preserve">jedno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z zadań publicznych, które musi być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>łącznie zgodne z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· kompetencjami samorząd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· 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  <w:t>statutową działalnością nieodpłatną lub odpłatną Oferen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Rodzaje zadań publicznych zgodne z kompetencjami samorządu znajdują się w Programie współpracy Gminy Siedlce z organizacjami pozarządowymi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ależy podać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azwę Oferenta/-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formę organizacyjno-prawną np. stowarzyszenie, fundacja, kościelna, osoba prawna, stowarzyszenie zwykłe itp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umer Krajowego Rejestru Sądowego lub innej ewidencji, jeśli podmiot nie jest zarejestrowany w KR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adres siedziby oraz adres do korespondencji, jeśli jest inny niż adres siedzib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adres strony internetow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adres e-mail oraz nr telef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  <w:t>nr rachunku bankowego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ależy podać dane osoby upoważnionej do składania wyjaśnień dotyczących oferty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Imię i nazwisk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umer telefonu;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Symbol" w:ascii="Symbol" w:hAnsi="Symbol"/>
                <w:color w:val="FF0000"/>
                <w:sz w:val="18"/>
                <w:szCs w:val="18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adres poczty elektronicznej.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ależy podać nazwę własną zadania, nadaną przez Oferent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>Należy podać daty dzienne. Termin realizacji zadania nie może być dłuższy ni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 xml:space="preserve">90 dni.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(PAMIĘTAJ! Nie zawsze 3 miesiące trwają równe 90 dni) – jeśli zadanie jest dłuższe niż 90 dni oferta zostanie odrzucona ze względów formalnych, ponieważ nie spełnia kryterium określonego w ustaw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 xml:space="preserve">Termin realizacji zadania publicznego powinien uwzględnić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czas, jaki Oferent zamierza poświęcić zarówno na przygotowanie zadania, jak i jego realizację oraz podsumowanie działań (termin realizacji zadania publicznego nie może być jednodniowy)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>Uwaga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·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>Wydatki ze środków dotacji mogą być ponoszone od daty podpis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>umowy z Gminą Siedlce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,Bold" w:ascii="Calibri,Bold" w:hAnsi="Calibri,Bold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 xml:space="preserve">Oferty powinny być składane na 3 tygodnie przed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planowaną datą rozpoczęcia realizacji z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ależy opisać zadanie publiczne proponowane do realizacji, w szczególnośc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krótko opisać zidentyfikowany problem społeczny (jego przyczyny i skutki),który poprzez realizację planowanych działań można złagodzić lub rozwiąza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wskazać cel zadania. Cel zadania to pożądany stan w przyszłości, po zakończeniu realizacji zadania. Rolą projektu jest doprowadzenie (poprzez zrealizowanie zaplanowanych działań) grupy odbiorców zadania z sytuacji wyjściowej do sytuacji pożądanej. Cel musi być konkretny, dostosowany do potrzeb i okoliczności, mierzalny i weryfikowalny, realny (osiągalny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określony w czasie. „Przeprowadzenie szkolenia”, „zorganizowanie doradztwa”, „objęcie wsparciem…” itp. – </w:t>
            </w:r>
            <w:r>
              <w:rPr>
                <w:rFonts w:eastAsia="Calibri" w:cs="Calibri,Bold" w:ascii="Calibri,Bold" w:hAnsi="Calibri,Bold"/>
                <w:b/>
                <w:bCs/>
                <w:color w:val="FF0000"/>
                <w:sz w:val="20"/>
                <w:szCs w:val="20"/>
                <w:lang w:eastAsia="en-US"/>
              </w:rPr>
              <w:t>to są działania, a nie ce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wskazać miejsce realizacji zadania (dokładne określenie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opisać grupę odbiorców zadania – kim są odbiorcy zadania? skąd Oferent ma pewność, że potrzebują takiego wsparcia? jak będzie do nich docierał? (należy podać jak najwięcej informacji np.: jaka jest szacowana liczba uczestników, opisać specyficzne cechy grupy, wiek itp.).  </w:t>
            </w:r>
            <w:r>
              <w:rPr>
                <w:rFonts w:eastAsia="Calibri" w:cs="Calibri,Bold" w:ascii="Calibri,Bold" w:hAnsi="Calibri,Bold"/>
                <w:b/>
                <w:bCs/>
                <w:color w:val="FF0000"/>
                <w:sz w:val="20"/>
                <w:szCs w:val="20"/>
                <w:lang w:eastAsia="en-US"/>
              </w:rPr>
              <w:t>Uwaga! W przypadku pobierania opłat od adresatów zadania należ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- podać informację w jakiej wysokości będą pobierane opłaty oraz na co zostaną przeznaczone w ramach realizacji zadania (przykład: 30 osób x 5 zł = 150 zł, z przeznaczeniem na pokrycie kosztów wyżywienia w ramach zadania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- w cz. IV oferty tj. „Szacunkowej kalkulacji kosztów..” w kolumnie „z innych źródeł” uwzględnić kwotę pobranych opł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opisać zaplanowane w ramach zadania działania, które muszą pokazać co konkretnie zostanie zrealizowane w ramach projektu? Działania mówią o sposobie osiągania celu i rezultatów zadania; muszą być logicznie powiązane z problemem, celem i rezultatami zadania. W działaniach należy określić liczbowo skalę i częstotliwość proponowanych działań. Liczbowe określenie skali działań w opisie musi pozwalać odnieść się do ilości wpisanych w kosztorys i musi być z nim spójne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krótko opisać doświadczenie/kwalifikacje osób zaangażowanych do realizacji zadnia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J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eżeli Oferent zamierza złożyć </w:t>
            </w:r>
            <w:r>
              <w:rPr>
                <w:rFonts w:eastAsia="Calibri" w:cs="Calibri,Bold" w:ascii="Calibri,Bold" w:hAnsi="Calibri,Bold"/>
                <w:b/>
                <w:bCs/>
                <w:color w:val="FF0000"/>
                <w:sz w:val="20"/>
                <w:szCs w:val="20"/>
                <w:lang w:eastAsia="en-US"/>
              </w:rPr>
              <w:t xml:space="preserve">ofertę wspólną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w tym miejscu należy rozpisać podział działań między Oferentó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Rezultaty muszą odnosić się do celu/ów jaki/e ma/ją zostać osiągnięty/e poprzez zrealizowane zadanie (projekt). Rezultaty pokazują, na ile zmierzamy do celu i są nowym stanem, korzyścią uzyskiwaną przez uczestników projektu już w trakcie jego trwania - obrazują zmianę jaka zajdzie po wykonaniu projektu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Rezultaty odzwierciedlają efekty, które powstaną w wyniku podjętych działań w ramach projektu, czyli np. w wyniku udzielenia wsparcia danej osobie/ grupie osób/ instytucji w ramach projektu: Przykład: 40 osób podniesie swoje praktyczne umiejętności w zakresie obsługi komputer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Rezultaty dzielimy na jakościowe/ilościowe lub twarde/miękkie. Rezultaty nie biorą się znikąd – musi być działanie (działania), które do danego rezultatu doprowadzi (rezultaty są wynikiem działań). Rezultaty, tak jak cele, muszą być weryfikowalne i mierzalne, miara i skala musi być znana i określona w projekcie – należy używać miar adekwatnych do zaplanowanego działania/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b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Rezultaty tward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Nazwa rezultatu: liczba godzin warsztatów przypadających na jednego beneficjenta. Wartość docelowa: 15 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Źródło informacji o osiągnięciu wskaźnika: lista obecności, zdjęcia itp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b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Rezultaty miękki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Nazwa rezultatu: wzrost wiedzy/świadomości/aktywności . Wartość docelowa: 80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Źródło informacji o osiągnięciu wskaźnika: /badanie/ankieta na wejściu i wyjściu/ testy wiedzy przed i po warsztatach, listy obecności itp.</w:t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Np. zorganizowanie cyklu warsztatów plastycznych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3 warsztaty plastyczne dla 20 uczestników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Lista obecności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Należy krótko scharakteryzować organizację, opisać doświadczenie w realizacji podobnych zadań publicznych. W przypadku młodych organizacji można opisać doświadczenie członków i/lub pracowników zaangażowanych do realizacji tego zadani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Ponadto należy opisać zasoby rzeczowe i osobowe (niefinansowy wkład własny . Oferenta w realizację zadania, tzw. wkład osobowy i/lub wkład rzeczowy), które będą wykorzystywane w trakcie realizacji zada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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u w:val="single"/>
                <w:lang w:eastAsia="en-US"/>
              </w:rPr>
              <w:t>wkład osobowy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 np.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trener piłki nożnej (wolontariat) – cena jednostkowa 70zł/h – na podstawie cen rynkowych obowiązujących za godzinę pracy trenera na danym terenie (ewentualnie adres strony internetowej na podstawie, której przyjęto wycenę). Przykład kalkulacji: 10h x 70 zł x 2 osoby = 1400 zł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obsługa techniczna (wolontariat): Przykład kalkulacji: 5h x 30 zł x 10 osób =1500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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u w:val="single"/>
                <w:lang w:eastAsia="en-US"/>
              </w:rPr>
              <w:t>wkład rzeczowy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 np.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sala – cena jednostkowa 50 zł/h – na podstawie cen rynkowych obowiązujących za wynajem sali na danym terenie (ewentualnie adres strony internetowej na podstawie której przyjęto wycenę): Przykład kalkulacji: 3h x 50 zł = 150 zł.</w:t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FF0000"/>
                <w:sz w:val="20"/>
                <w:szCs w:val="20"/>
                <w:lang w:eastAsia="en-US"/>
              </w:rPr>
              <w:t>UWAGA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Przedstawiona w cz. III pkt 5 oferty kalkulacja wkładu osobowego i/lub rzeczowego musi zostać przeniesiona do szacunkowej kalkulacji kosztów (kosztorys oferty)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ymbol" w:ascii="Symbol" w:hAnsi="Symbol"/>
                <w:color w:val="FF0000"/>
                <w:sz w:val="20"/>
                <w:szCs w:val="20"/>
                <w:lang w:eastAsia="en-US"/>
              </w:rPr>
              <w:t>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W przypadku jeśli Oferent nie planuje wniesienia do realizacji zadania niefinansowego wkładu osobowego i/lub rzeczowego - a wyłącznie wkład własny finansowy i/lub finansowy z innych źródeł - wówczas w tym punkcie oferty należy podać taką informację. Brak tej informacji powoduje odrzucenie oferty z przyczyn formalnych.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709" w:hanging="0"/>
        <w:rPr>
          <w:rFonts w:ascii="Calibri,Bold" w:hAnsi="Calibri,Bold" w:eastAsia="Calibri" w:cs="Calibri,Bold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,Bold" w:ascii="Calibri,Bold" w:hAnsi="Calibri,Bold"/>
          <w:b/>
          <w:bCs/>
          <w:color w:val="FF0000"/>
          <w:sz w:val="20"/>
          <w:szCs w:val="20"/>
          <w:lang w:eastAsia="en-US"/>
        </w:rPr>
        <w:t>UWAGA! Zgodnie z „Pouczeniem co do sposobu wypełniania oferty” – kosztorys należy uzupełnić wyłącznie w białych pustych polach.</w:t>
      </w:r>
    </w:p>
    <w:p>
      <w:pPr>
        <w:pStyle w:val="Normal"/>
        <w:autoSpaceDE w:val="false"/>
        <w:ind w:left="-709" w:hanging="0"/>
        <w:rPr/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Kosztorys przedstawiony obok jest kosztorysem przykładowym i poglądowym. Nie należy go kopiować. </w:t>
      </w:r>
      <w:r>
        <w:rPr>
          <w:rFonts w:eastAsia="Calibri" w:cs="Calibri,Bold" w:ascii="Calibri,Bold" w:hAnsi="Calibri,Bold"/>
          <w:b/>
          <w:bCs/>
          <w:color w:val="FF0000"/>
          <w:sz w:val="20"/>
          <w:szCs w:val="20"/>
          <w:lang w:eastAsia="en-US"/>
        </w:rPr>
        <w:t xml:space="preserve">Kosztorys musi być spójny z opisem zadania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(projektu) </w:t>
      </w:r>
      <w:r>
        <w:rPr>
          <w:rFonts w:eastAsia="Calibri" w:cs="Calibri,Bold" w:ascii="Calibri,Bold" w:hAnsi="Calibri,Bold"/>
          <w:b/>
          <w:bCs/>
          <w:color w:val="FF0000"/>
          <w:sz w:val="20"/>
          <w:szCs w:val="20"/>
          <w:lang w:eastAsia="en-US"/>
        </w:rPr>
        <w:t xml:space="preserve">i zasobami (osobowymi i/lub rzeczowymi),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tzn. mogą pojawić się w nim tylko takie rodzaje kosztów, które posiadają uzasadnienie w opisie zadania, tj. w cz. III pkt 3 i pkt 5. Dofinansowanie lub finansowanie zadania, o które ubiega się organizacja pozarządowa (kolumna „z dotacji”) </w:t>
      </w:r>
      <w:r>
        <w:rPr>
          <w:rFonts w:eastAsia="Calibri" w:cs="Calibri,Bold" w:ascii="Calibri,Bold" w:hAnsi="Calibri,Bold"/>
          <w:b/>
          <w:bCs/>
          <w:color w:val="FF0000"/>
          <w:sz w:val="20"/>
          <w:szCs w:val="20"/>
          <w:lang w:eastAsia="en-US"/>
        </w:rPr>
        <w:t xml:space="preserve">nie może przekroczyć kwoty 10 000 zł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(limit ustawowy).</w:t>
      </w:r>
    </w:p>
    <w:p>
      <w:pPr>
        <w:pStyle w:val="Normal"/>
        <w:autoSpaceDE w:val="false"/>
        <w:ind w:left="-709" w:hanging="0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Sumę kosztów realizacji zadania w kolumnie „Z innych źródeł” mogą stanowić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środki finansowe własne Oferenta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środki pochodzące z innych źródeł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wkład osobowy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wkład rzeczowy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ewentualne opłaty od adresatów zadania (w przypadku realizacji zadania w ramach działalności odpłatnej).</w:t>
      </w:r>
    </w:p>
    <w:p>
      <w:pPr>
        <w:pStyle w:val="Normal"/>
        <w:autoSpaceDE w:val="false"/>
        <w:ind w:left="-709" w:hanging="0"/>
        <w:rPr/>
      </w:pPr>
      <w:r>
        <w:rPr>
          <w:rFonts w:eastAsia="Calibri" w:cs="Calibri,Bold" w:ascii="Calibri,Bold" w:hAnsi="Calibri,Bold"/>
          <w:b/>
          <w:bCs/>
          <w:color w:val="FF0000"/>
          <w:sz w:val="20"/>
          <w:szCs w:val="20"/>
          <w:lang w:eastAsia="en-US"/>
        </w:rPr>
        <w:t>Uwaga! Wkład osobowy i rzeczowy czyli niefinansowy wkład Oferenta w realizację zadania (tj. niefinansowe zasoby własne Oferenta) nie może być uwzględniony w sumie kosztów realizacji zadania w kolumnie „z dotacji”.</w:t>
      </w:r>
    </w:p>
    <w:p>
      <w:pPr>
        <w:pStyle w:val="Normal"/>
        <w:autoSpaceDE w:val="false"/>
        <w:ind w:left="-709" w:hanging="0"/>
        <w:rPr>
          <w:rFonts w:ascii="Calibri" w:hAnsi="Calibri" w:cs="Verdana"/>
          <w:b/>
          <w:b/>
          <w:bCs/>
          <w:color w:val="FF0000"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color w:val="FF0000"/>
          <w:sz w:val="20"/>
          <w:szCs w:val="20"/>
          <w:lang w:eastAsia="en-US"/>
        </w:rPr>
        <w:t xml:space="preserve">Kosztorys oferty wspólnej musi zawierać podział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poszczególnych kosztów między Oferentów.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FF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FF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Honorarium trenerów (2 osoby x 20h x 70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70C1"/>
                <w:sz w:val="18"/>
                <w:szCs w:val="18"/>
                <w:lang w:eastAsia="en-US"/>
              </w:rPr>
              <w:t>2 8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Materiały szkoleniowe dla uczestników (30 osób x 20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70C1"/>
                <w:sz w:val="18"/>
                <w:szCs w:val="18"/>
                <w:lang w:eastAsia="en-US"/>
              </w:rPr>
              <w:t>6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 xml:space="preserve">Wynajem sali szkoleniowej </w:t>
            </w:r>
            <w:r>
              <w:rPr>
                <w:rFonts w:eastAsia="Calibri" w:cs="Helvetica-BoldOblique;Times New Roman" w:ascii="Helvetica-BoldOblique;Times New Roman" w:hAnsi="Helvetica-BoldOblique;Times New Roman"/>
                <w:b/>
                <w:bCs/>
                <w:i/>
                <w:iCs/>
                <w:color w:val="0070C2"/>
                <w:sz w:val="16"/>
                <w:szCs w:val="16"/>
                <w:lang w:eastAsia="en-US"/>
              </w:rPr>
              <w:t xml:space="preserve">(20h x 10zł; </w:t>
            </w:r>
            <w:r>
              <w:rPr>
                <w:rFonts w:eastAsia="Calibri" w:cs="Helvetica-BoldOblique;Times New Roman" w:ascii="Helvetica-BoldOblique;Times New Roman" w:hAnsi="Helvetica-BoldOblique;Times New Roman"/>
                <w:b/>
                <w:bCs/>
                <w:i/>
                <w:iCs/>
                <w:color w:val="FF0000"/>
                <w:sz w:val="16"/>
                <w:szCs w:val="16"/>
                <w:lang w:eastAsia="en-US"/>
              </w:rPr>
              <w:t>wkład rzeczowy</w:t>
            </w:r>
            <w:r>
              <w:rPr>
                <w:rFonts w:eastAsia="Calibri" w:cs="Helvetica-BoldOblique;Times New Roman" w:ascii="Helvetica-BoldOblique;Times New Roman" w:hAnsi="Helvetica-BoldOblique;Times New Roman"/>
                <w:b/>
                <w:bCs/>
                <w:i/>
                <w:iCs/>
                <w:color w:val="548ED5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70C1"/>
                <w:sz w:val="18"/>
                <w:szCs w:val="18"/>
                <w:lang w:eastAsia="en-US"/>
              </w:rPr>
              <w:t>2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Druk materiałów promocyjnych (ulotki ok 100 szt., plakaty ok 4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70C1"/>
                <w:sz w:val="18"/>
                <w:szCs w:val="18"/>
                <w:lang w:eastAsia="en-US"/>
              </w:rPr>
              <w:t>3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Pocz</w:t>
            </w:r>
            <w:r>
              <w:rPr>
                <w:rFonts w:eastAsia="Calibri" w:cs="Arial,Bold" w:ascii="Arial,Bold" w:hAnsi="Arial,Bold"/>
                <w:b/>
                <w:bCs/>
                <w:color w:val="0070C2"/>
                <w:sz w:val="16"/>
                <w:szCs w:val="16"/>
                <w:lang w:eastAsia="en-US"/>
              </w:rPr>
              <w:t>ę</w:t>
            </w: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stunek dla uczestników (32 osoby x 30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70C1"/>
                <w:sz w:val="18"/>
                <w:szCs w:val="18"/>
                <w:lang w:eastAsia="en-US"/>
              </w:rPr>
              <w:t>96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Obsługa ksi</w:t>
            </w:r>
            <w:r>
              <w:rPr>
                <w:rFonts w:eastAsia="Calibri" w:cs="Arial,Bold" w:ascii="Arial,Bold" w:hAnsi="Arial,Bold"/>
                <w:b/>
                <w:bCs/>
                <w:color w:val="0070C2"/>
                <w:sz w:val="16"/>
                <w:szCs w:val="16"/>
                <w:lang w:eastAsia="en-US"/>
              </w:rPr>
              <w:t>ę</w:t>
            </w: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gowa projektu (</w:t>
            </w: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FF0000"/>
                <w:sz w:val="16"/>
                <w:szCs w:val="16"/>
                <w:lang w:eastAsia="en-US"/>
              </w:rPr>
              <w:t xml:space="preserve">wkład osobowy </w:t>
            </w:r>
            <w:r>
              <w:rPr>
                <w:rFonts w:eastAsia="Calibri" w:cs="Helvetica-Bold;Times New Roman" w:ascii="Helvetica-Bold;Times New Roman" w:hAnsi="Helvetica-Bold;Times New Roman"/>
                <w:b/>
                <w:bCs/>
                <w:color w:val="0070C2"/>
                <w:sz w:val="16"/>
                <w:szCs w:val="16"/>
                <w:lang w:eastAsia="en-US"/>
              </w:rPr>
              <w:t>5hx50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" w:hAnsi="Calibri,Bold" w:eastAsia="Calibri" w:cs="Calibri,Bold"/>
                <w:b/>
                <w:b/>
                <w:bCs/>
                <w:color w:val="0070C1"/>
                <w:sz w:val="18"/>
                <w:szCs w:val="1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70C1"/>
                <w:sz w:val="18"/>
                <w:szCs w:val="18"/>
                <w:lang w:eastAsia="en-US"/>
              </w:rPr>
              <w:t>2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,Bold" w:hAnsi="Calibri,Bold" w:eastAsia="Calibri" w:cs="Calibri"/>
                <w:b/>
                <w:b/>
                <w:bCs/>
                <w:color w:val="0070C1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,Bold" w:hAnsi="Calibri,Bold"/>
                <w:b/>
                <w:bCs/>
                <w:color w:val="0070C1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70C1"/>
                <w:sz w:val="18"/>
                <w:szCs w:val="18"/>
                <w:lang w:eastAsia="en-US"/>
              </w:rPr>
              <w:t>5 11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70C1"/>
                <w:sz w:val="18"/>
                <w:szCs w:val="18"/>
                <w:lang w:eastAsia="en-US"/>
              </w:rPr>
              <w:t>4 36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70C1"/>
                <w:sz w:val="18"/>
                <w:szCs w:val="18"/>
                <w:lang w:eastAsia="en-US"/>
              </w:rPr>
              <w:t>750 zł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,Bold" w:ascii="Calibri,Bold" w:hAnsi="Calibri,Bold"/>
          <w:b/>
          <w:bCs/>
          <w:color w:val="FF0000"/>
          <w:sz w:val="20"/>
          <w:szCs w:val="20"/>
          <w:lang w:eastAsia="en-US"/>
        </w:rPr>
        <w:t xml:space="preserve">UWAGA! Zgodnie z „Pouczeniem co do sposobu wypełniania oferty” – w przypadku oświadczeń nr 3, 4, 5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należy skreślić niewłaściwą odpowiedź, pozostawiając prawidłową.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,Bold" w:ascii="Calibri,Bold" w:hAnsi="Calibri,Bold"/>
          <w:b/>
          <w:bCs/>
          <w:color w:val="FF0000"/>
          <w:sz w:val="20"/>
          <w:szCs w:val="20"/>
          <w:lang w:eastAsia="en-US"/>
        </w:rPr>
        <w:t xml:space="preserve">Nie należy wypełniać (skreślać) oświadczeń nie oznaczonych gwiazdką (*)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Podpisy składają </w:t>
      </w:r>
      <w:r>
        <w:rPr>
          <w:rFonts w:eastAsia="Calibri" w:cs="Calibri,Bold" w:ascii="Calibri,Bold" w:hAnsi="Calibri,Bold"/>
          <w:b/>
          <w:bCs/>
          <w:color w:val="FF0000"/>
          <w:sz w:val="20"/>
          <w:szCs w:val="20"/>
          <w:lang w:eastAsia="en-US"/>
        </w:rPr>
        <w:t xml:space="preserve">osoby upoważnione do zaciągania zobowiązań 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– zgodnie z danymi w KRS lub w innym dokumencie. Podpisy powinny </w:t>
      </w:r>
      <w:r>
        <w:rPr>
          <w:rFonts w:eastAsia="Calibri" w:cs="Calibri,Bold" w:ascii="Calibri,Bold" w:hAnsi="Calibri,Bold"/>
          <w:b/>
          <w:bCs/>
          <w:color w:val="FF0000"/>
          <w:sz w:val="20"/>
          <w:szCs w:val="20"/>
          <w:lang w:eastAsia="en-US"/>
        </w:rPr>
        <w:t>być opatrzone pieczęciami imiennymi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. W przypadku braku pieczątek </w:t>
      </w:r>
      <w:r>
        <w:rPr>
          <w:rFonts w:eastAsia="Calibri" w:cs="Calibri,Bold" w:ascii="Calibri,Bold" w:hAnsi="Calibri,Bold"/>
          <w:b/>
          <w:bCs/>
          <w:color w:val="FF0000"/>
          <w:sz w:val="20"/>
          <w:szCs w:val="20"/>
          <w:lang w:eastAsia="en-US"/>
        </w:rPr>
        <w:t>ofertę należy podpisać czytelnie (imieniem i nazwiskiem) wraz z podaniem funkcji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W przypadku gdy Oferent nie jest zarejestrowany w Krajowym Rejestrze Sądowym – do oferty należy załączyć potwierdzoną za zgodność z oryginałem (na każdej stronie) </w:t>
      </w:r>
      <w:r>
        <w:rPr>
          <w:rFonts w:eastAsia="Calibri" w:cs="Calibri,Bold" w:ascii="Calibri,Bold" w:hAnsi="Calibri,Bold"/>
          <w:b/>
          <w:bCs/>
          <w:color w:val="FF0000"/>
          <w:sz w:val="20"/>
          <w:szCs w:val="20"/>
          <w:lang w:eastAsia="en-US"/>
        </w:rPr>
        <w:t>kopię aktualnego wyciągu z innego rejestru lub ewidencji, uwzględniającą informacje o sposobie i/lub osobie/ach (nazwisko/a i funkcja/e) upoważnionej/ych do składania oświadczeń woli w imieniu Oferenta.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Uwaga! Jeżeli wyciąg z innego rejestru lub ewidencji nie zawiera powyższych informacji do oferty należy załączyć inny dokument (np.: statut, uchwała itp.) lub stosowne pełnomocnictwo. Brak tych dokumentów powoduje odrzucenie oferty z przyczyn formaln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BoldOblique">
    <w:altName w:val="Times New Roman"/>
    <w:charset w:val="00"/>
    <w:family w:val="swiss"/>
    <w:pitch w:val="default"/>
  </w:font>
  <w:font w:name="Arial">
    <w:altName w:val="Bold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8:00Z</dcterms:created>
  <dc:creator>wojciechowskab</dc:creator>
  <dc:description/>
  <cp:keywords/>
  <dc:language>en-US</dc:language>
  <cp:lastModifiedBy>k_jezierska</cp:lastModifiedBy>
  <dcterms:modified xsi:type="dcterms:W3CDTF">2020-02-19T10:57:00Z</dcterms:modified>
  <cp:revision>8</cp:revision>
  <dc:subject/>
  <dc:title/>
</cp:coreProperties>
</file>