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……………………….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spacing w:lineRule="auto" w:line="480"/>
        <w:ind w:right="61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Ja, ………………………………………………….………………………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………………....zam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uprzedzony(a) o odpowiedzialności karnej z art. 233§ 1 Kodeksu Karn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 xml:space="preserve">, oświadczam, co następuje: 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Dane powyższe podałem (am) zgodnie z prawdą, co potwierdzam własnoręcznym podpisem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sz w:val="20"/>
          <w:szCs w:val="20"/>
        </w:rPr>
        <w:t>Art. 233 K.K. §1 – kto składając zeznanie mające służyć za dowód w postępowaniu sądowym lub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4:00Z</dcterms:created>
  <dc:creator>gzeasz</dc:creator>
  <dc:description/>
  <cp:keywords/>
  <dc:language>en-US</dc:language>
  <cp:lastModifiedBy>j_gochnio</cp:lastModifiedBy>
  <cp:lastPrinted>2015-06-10T08:51:00Z</cp:lastPrinted>
  <dcterms:modified xsi:type="dcterms:W3CDTF">2018-07-27T11:44:00Z</dcterms:modified>
  <cp:revision>2</cp:revision>
  <dc:subject/>
  <dc:title/>
</cp:coreProperties>
</file>