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 xml:space="preserve">Formularz konsultacji projektu </w:t>
      </w:r>
      <w:r>
        <w:rPr>
          <w:rFonts w:cs="Arial"/>
          <w:b/>
        </w:rPr>
        <w:t xml:space="preserve">uchwały w sprawie zmiany uchwały </w:t>
        <w:br/>
        <w:t xml:space="preserve">Nr IV/28/2007 Rady Gminy Siedlce z dnia 1 marca 2007 roku w sprawie przyjęcia Strategii Integracji </w:t>
        <w:br/>
        <w:t>i Rozwiązywania Problemów Społecznych Gminy Siedlce na lata 2007-2014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</w:t>
      </w:r>
      <w:r>
        <w:rPr>
          <w:rFonts w:cs="Arial"/>
          <w:b/>
        </w:rPr>
        <w:t xml:space="preserve"> PROGRAM PROFILAKTYKI, ROZWIĄZYWANIA PROBLEMÓW ALKOHOLOWYCH </w:t>
        <w:br/>
        <w:t>I PRZECIWDZIAŁANIA NARKOMANII DLA GMINY SIEDLCE NA ROK 201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16"/>
        <w:gridCol w:w="4547"/>
        <w:gridCol w:w="4574"/>
      </w:tblGrid>
      <w:tr>
        <w:trPr>
          <w:trHeight w:val="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n zapisu w projekcie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ugerowana zmiana (konkretny sugerowany zapis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56"/>
        <w:gridCol w:w="2313"/>
        <w:gridCol w:w="2024"/>
        <w:gridCol w:w="2887"/>
        <w:gridCol w:w="1765"/>
      </w:tblGrid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odmiot zgłaszający propozycj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dres poczty</w:t>
            </w:r>
          </w:p>
          <w:p>
            <w:pPr>
              <w:pStyle w:val="Normal"/>
              <w:jc w:val="center"/>
              <w:rPr/>
            </w:pPr>
            <w:r>
              <w:rPr/>
              <w:t>elektronicznej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Imię i nazwisko osoby zgłaszającej uwagi w imieniu organiz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ata wypełnienia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pełniony formularz należy przesłać w nieprzekraczalnym terminie do dnia 3 grudnia 2012 roku na adres e-mail: j.gabryszewska@gminasiedlce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4:00Z</dcterms:created>
  <dc:creator>ug</dc:creator>
  <dc:description/>
  <cp:keywords/>
  <dc:language>en-US</dc:language>
  <cp:lastModifiedBy>***</cp:lastModifiedBy>
  <dcterms:modified xsi:type="dcterms:W3CDTF">2012-11-12T11:50:00Z</dcterms:modified>
  <cp:revision>15</cp:revision>
  <dc:subject/>
  <dc:title/>
</cp:coreProperties>
</file>