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02"/>
        <w:gridCol w:w="2303"/>
        <w:gridCol w:w="2303"/>
      </w:tblGrid>
      <w:tr>
        <w:trPr>
          <w:trHeight w:val="1790" w:hRule="atLeast"/>
        </w:trPr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37310" cy="84455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Europejski Fundusz Rolny na rzecz Rozwoju Obszarów Wiejskich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79475" cy="87058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90741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11275" cy="86169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79"/>
        <w:gridCol w:w="568"/>
        <w:gridCol w:w="49"/>
        <w:gridCol w:w="760"/>
        <w:gridCol w:w="205"/>
        <w:gridCol w:w="861"/>
        <w:gridCol w:w="45"/>
        <w:gridCol w:w="857"/>
        <w:gridCol w:w="1014"/>
        <w:gridCol w:w="969"/>
        <w:gridCol w:w="361"/>
        <w:gridCol w:w="508"/>
        <w:gridCol w:w="33"/>
      </w:tblGrid>
      <w:tr>
        <w:trPr/>
        <w:tc>
          <w:tcPr>
            <w:tcW w:w="5353" w:type="dxa"/>
            <w:gridSpan w:val="5"/>
            <w:tcBorders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PROJEKT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O OPRACOWANIA LOKALNEJ STRATEGII ROZWOJU DLA OBSZARU LGD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„Kapitał – Praca – Rozwój”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shd w:fill="FFFFFF" w:val="clear"/>
              </w:rPr>
              <w:t>ul. Berka Joselewicza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08-110 Siedlc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elefon/fax: +48 25 644 04 18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hd w:fill="FFFFFF" w:val="clear"/>
                <w:lang w:val="en-GB"/>
              </w:rPr>
            </w:pPr>
            <w:r>
              <w:rPr>
                <w:color w:val="333333"/>
                <w:shd w:fill="FFFFFF" w:val="clear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shd w:fill="FFFFFF" w:val="clear"/>
                  <w:lang w:val="en-GB"/>
                </w:rPr>
                <w:t>biuro@skpr.pl</w:t>
              </w:r>
            </w:hyperlink>
            <w:r>
              <w:rPr>
                <w:color w:val="333333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shd w:fill="FFFFFF" w:val="clear"/>
                <w:lang w:val="en-GB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  <w:lang w:val="en-GB"/>
              </w:rPr>
              <w:t>www:</w:t>
            </w:r>
            <w:r>
              <w:rPr>
                <w:rStyle w:val="StrongEmphasis"/>
                <w:b w:val="false"/>
                <w:bCs w:val="false"/>
                <w:i/>
                <w:shd w:fill="FFFFFF" w:val="clear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lang w:val="en-GB"/>
                </w:rPr>
                <w:t>www.skpr.pl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i/>
                <w:i/>
                <w:color w:val="0000FF"/>
                <w:sz w:val="22"/>
                <w:szCs w:val="22"/>
                <w:u w:val="single"/>
                <w:shd w:fill="FFFFFF" w:val="clear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  <w:u w:val="single"/>
                <w:shd w:fill="FFFFFF" w:val="clear"/>
                <w:lang w:val="en-GB"/>
              </w:rPr>
            </w:pPr>
            <w:r>
              <w:rPr>
                <w:i/>
                <w:color w:val="0000FF"/>
                <w:sz w:val="22"/>
                <w:szCs w:val="22"/>
                <w:u w:val="single"/>
                <w:shd w:fill="FFFFFF" w:val="clear"/>
                <w:lang w:val="en-GB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Tytuł projektu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Wnioskodawca (nazwa lub imię i nazwisko, adres)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odzaj wnioskodawcy (zaznacz stawiając obok w kratce znak X)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 lub domo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przedsiębiorca </w:t>
              <w:br/>
              <w:t>(do 10 pracowników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zarząd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kościeln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: ………………………………………………......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Cele projektu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Krótki opis zamierzonych działań (konkretnych przedsięwzięć)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Co Pani/Pan uważa za specyficzne, charakterystyczne, wyróżniające dla obszaru LGD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Na ile zgłoszony projekt wykorzystuje tę specyfikę, charakterystyczne cechy obszaru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Czy projekt wykorzystuje w sposób innowacyjny lokalne zasoby? Jeśli tak, to jak?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 Czy jest to nowe rozwiązanie w obszarze LGD?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. Czy projekt może być powielany w innych obszarach?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. Planowane rezultaty – wymierne np. ilość miejsc pracy, zwiększona ilość turystów, podwyższony dochód, ilość powstałych organizacji, podmiotów gospodarczych, ilość uczestników projektu, przeszkolonych osób itp.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 Partnerzy projektu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I. Powiązanie z innymi projektami. W jaki większy projekt można by włączyć Państwa projekt. 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. Termin (czas realizacji) – prosimy podać lata i miesiące oraz czas trwania w miesiącach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. Źródła finansowania (zaznacz znakiem X w kratce obok)</w:t>
            </w:r>
          </w:p>
        </w:tc>
      </w:tr>
      <w:tr>
        <w:trPr/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 3 – Różnicowanie w kierunku działalności nierolniczej; Odnowa </w:t>
              <w:br/>
              <w:t>i rozwój wsi; Tworzenie i rozwój mikroprzedsiębiorstw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– Małe Projekty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. Budżet (kwoty netto – bez VAT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kwalifikowan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razem [zł]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[zł]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[zł]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. Kontakt</w:t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skpr.pl" TargetMode="External"/><Relationship Id="rId7" Type="http://schemas.openxmlformats.org/officeDocument/2006/relationships/hyperlink" Target="http://www.skpr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50:00Z</dcterms:created>
  <dc:creator>Michał</dc:creator>
  <dc:description/>
  <dc:language>en-US</dc:language>
  <cp:lastModifiedBy>Michał</cp:lastModifiedBy>
  <dcterms:modified xsi:type="dcterms:W3CDTF">2012-07-16T20:50:00Z</dcterms:modified>
  <cp:revision>2</cp:revision>
  <dc:subject/>
  <dc:title/>
</cp:coreProperties>
</file>