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iedlce dnia  15 czerwca  2012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I. 6840.5.2012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</w:rPr>
        <w:t>o  wynikach   przetargu   pisemnego  nieograniczonego  na  sprzedaż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</w:rPr>
        <w:t xml:space="preserve">zbiorników    i   urządzeń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3"/>
        <w:gridCol w:w="2137"/>
        <w:gridCol w:w="578"/>
        <w:gridCol w:w="621"/>
        <w:gridCol w:w="1551"/>
        <w:gridCol w:w="178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 urządze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 technicz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wyższa zaoferowa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w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pa  pozioma PJM z  silnikiem  11k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zczyńska Fabryka Pomp Leszn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k produkcji 199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Tomasz  Szczęs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ężarka  powietrza  WAN-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nik elektr. 3  fazowy o mocy 3 k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biornik poj.120 dc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ciśnienie  pracy-0,6 Mp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60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 Robert Szcześnia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Jan Kożuchowsk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i  stalowe wody czystej V 50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: 845cm x 28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 ok. 3400k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 000,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i W AGROTE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i hydroforow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bryka Urządzeń Wodnych  i  Wiertniczych  PRODWODROL Sulech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 prod.198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miary h-240cm, O 140 cm, V 3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00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ęga Marius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arki Uprawa  i  Sprzeda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i stalowe  odżelaziacze i  odmanganiacz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ka Urządzeń Wodnych  i  Wiertniczych PRODWODROL  Rok produkcji 198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. h-200 cm  O 140 cm,V 3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 1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HU JAROMET Wyszomier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40:00Z</dcterms:created>
  <dc:creator>***</dc:creator>
  <dc:description/>
  <cp:keywords/>
  <dc:language>en-US</dc:language>
  <cp:lastModifiedBy>Guest Account</cp:lastModifiedBy>
  <cp:lastPrinted>2012-06-15T12:22:00Z</cp:lastPrinted>
  <dcterms:modified xsi:type="dcterms:W3CDTF">2012-06-21T20:40:00Z</dcterms:modified>
  <cp:revision>2</cp:revision>
  <dc:subject/>
  <dc:title/>
</cp:coreProperties>
</file>