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Siedlce, dnia 26.01.2012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niku naboru kandydatów na członków Komisji Konkurs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dniu 29 grudnia 2011 roku zamieszczono na stronie internetowej Urzędu Gminy w zakładce „Organizacje pozarządowe” – Program i konkursy 2012, ogłoszenie dotyczące naboru kandydatów na członków Komisji Konkursowej opiniującej oferty w otwartych konkursach ofert na realizację zadań publicznych zlecanych sektorowi pozarządowemu w 2012 roku.</w:t>
      </w:r>
    </w:p>
    <w:p>
      <w:pPr>
        <w:pStyle w:val="Normal"/>
        <w:jc w:val="both"/>
        <w:rPr/>
      </w:pPr>
      <w:r>
        <w:rPr/>
        <w:t>W wyznaczonym terminie tj. do dnia 23 stycznia 2012 roku żadna organizacja pozarządowa oraz podmiot wymieniony w art. 3 ust. 3 ustawy z dnia 24 kwietnia 2003 roku o działalności pożytku publicznego i o wolontariacie (Dz. U. z 2010r. Nr 234, poz. 1536 z późn. zm.) nie wskazały osób do składu Komisji Konkursowej.</w:t>
      </w:r>
    </w:p>
    <w:p>
      <w:pPr>
        <w:pStyle w:val="Normal"/>
        <w:jc w:val="both"/>
        <w:rPr/>
      </w:pPr>
      <w:r>
        <w:rPr/>
        <w:t xml:space="preserve">Zgodnie z art. 15 ust. 2da pkt 1 ww. ustawy, jeżeli żadna organizacja nie wskaże osób do składu Komisji konkursowej może ona działać bez udziału przedstawicieli organizacji pozarządowych oraz podmiotów o których mowa w art.3 ust. 3 ustawy o działalności pożytku publicznego i o wolontaria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orąc pod uwagę powyższe, przedmiotowe Komisje Konkursowe działać będą bez udziału przedstawicieli ww. organizacji i podmio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orządził, dn.26.01.2012r.</w:t>
      </w:r>
    </w:p>
    <w:p>
      <w:pPr>
        <w:pStyle w:val="Normal"/>
        <w:jc w:val="both"/>
        <w:rPr/>
      </w:pPr>
      <w:r>
        <w:rPr>
          <w:sz w:val="20"/>
          <w:szCs w:val="20"/>
        </w:rPr>
        <w:t>Katarzyna Jezierska</w:t>
      </w: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44:00Z</dcterms:created>
  <dc:creator>ug</dc:creator>
  <dc:description/>
  <cp:keywords/>
  <dc:language>en-US</dc:language>
  <cp:lastModifiedBy>ug</cp:lastModifiedBy>
  <dcterms:modified xsi:type="dcterms:W3CDTF">2012-01-25T14:47:00Z</dcterms:modified>
  <cp:revision>2</cp:revision>
  <dc:subject/>
  <dc:title>Informacja</dc:title>
</cp:coreProperties>
</file>