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F.525.1.2011.K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roszenie do składania ofert o wsparcie lub powierzenie realizacji zadań publicznych o charakterze lokalnym w formie „Małych grantów”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ójt Gminy Siedlce na podstawie Uchwały Nr XIII/89/2011 Rady Gminy Siedlce z dnia 01 grudnia 2011 roku w sprawie uchwalenia „Programu współpracy Gminy Siedlce z organizacjami pozarządowymi                  i innymi podmiotami prowadzącymi działalność  pożytku publicznego na rok 2012”, zaprasza organizacje pozarządowe oraz podmioty o których mowa w art. 3 ust. 3 ustawy z dnia 24 kwietnia 2003 roku o działalności pożytku publicznego i o wolontariacie (Dz. U. z 2010r. Nr 234, poz. 1536 z późn. zm.) do składania ofert o wsparcie lub powierzenie realizacji zadań publicznych o charakterze lokalnym z pominięciem otwartego konkursu ofert z następujących obszarów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79"/>
        <w:gridCol w:w="4674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szar współpracy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owana kwota dotacji w ramach małych grantów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tury, sztuki, ochrony dóbr kultury i dziedzictwa narodoweg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mocy społecznej, w tym pomocy rodzinom i osobom w trudnej sytuacji życiowej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spierania i upowszechniania kultury fizycznej i sportu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 000,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ziałalności na rzecz osób niepełnosprawnych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 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godnie z art.19a ustawy z dnia 24 kwietnia 2003 roku o działalności pożytku publicznego </w:t>
        <w:br/>
        <w:t>i o wolontariacie (Dz. U. z 2010r. Nr 234, poz. 1536 z późn. zm.) Gmina Siedlce może zlecić realizację zadania publicznego w trybie procedury tzw. „małych grantów”, jeżeli spełnione zostaną następujące warun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ysokość dofinansowania lub finansowania zadania publicznego nie może przekraczać 10 000,00 złotych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dania publicznego nie może być dłuższy niż 90 dn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łączna kwota środków finansowych przekazanych tej samej organizacji pozarządowej lub temu samemu podmiotowi wymienionemu w art.. 3 ust. 3 w trybie art. 19a ustawy nie może przekroczyć kwoty 20 000,00 złotych w danym roku kalendarzowy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 przyznaniu środków w ramach „małych grantów” decyduje Wójt Gminy Siedlce, biorąc pod uwagę celowość realizacji zadania oraz wysokość posiadanych środków finans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em koniecznym dla rozpatrzenia celowości propozycji realizacji zadania publicznego jest złożenie oferty realizacji zadania publicznego w rozumieniu rozporządzenia Ministra Pracy i Polityki Społecznej z dnia 15 grudnia 2010 ( Dz. U. z 2011r. Nr 6, poz. 25) w sprawie wzoru oferty realizacji zadania publicznego, ramowego wzoru umowy o wykonanie zadania publicznego i wzoru sprawozdania z wykonania tego zadania wraz z obowiązującymi załącznikami, dostępnego na stronie </w:t>
      </w:r>
      <w:hyperlink r:id="rId2">
        <w:r>
          <w:rPr>
            <w:rStyle w:val="InternetLink"/>
            <w:rFonts w:cs="Arial Narrow" w:ascii="Arial Narrow" w:hAnsi="Arial Narrow"/>
          </w:rPr>
          <w:t>www.gminasiedlce.pl</w:t>
        </w:r>
      </w:hyperlink>
      <w:r>
        <w:rPr>
          <w:rFonts w:cs="Arial Narrow" w:ascii="Arial Narrow" w:hAnsi="Arial Narrow"/>
        </w:rPr>
        <w:t xml:space="preserve"> w zakładce „Organizacje pozarządowe” – przepisy regulujące kwestie współpra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cedur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W terminie nie dłuższym niż 7 dni roboczych od dnia wpłynięcia oferty, organ wykonawczy jednostki samorządu terytorialnego zamieszcza ofertę na okres 7 dni w Biuletynie Informacji Publicznej, w siedzibie organu jednostki samorządu terytorialnego w miejscu przeznaczonym na zamieszczanie ogłoszeń, na stronie internetowej organu jednostki samorządu terytori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ażdy, w terminie 7 dni od dnia upublicznienia może zgłosić uwagi dotyczące ofer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 upływie tego terminu oraz po rozpatrzeniu uwag, organ wykonawczy jednostki samorządu terytorialnego zleca realizację zadania i niezwłocznie zawiera umowę o wsparcie lub powierzenie realizacji zadania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Oferta stanowi załącznik do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 wykonaniu zadania publicznego organizacja pozarządowa lub podmioty wymienione w art. 3 ust. 3 składają sprawozdanie.</w:t>
        <w:tab/>
        <w:br/>
        <w:t xml:space="preserve"> 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WÓJT</w:t>
      </w:r>
    </w:p>
    <w:p>
      <w:pPr>
        <w:pStyle w:val="Normal"/>
        <w:ind w:left="566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/-/ Mirosław Bieniek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17:00Z</dcterms:created>
  <dc:creator>ug</dc:creator>
  <dc:description/>
  <cp:keywords/>
  <dc:language>en-US</dc:language>
  <cp:lastModifiedBy>ug</cp:lastModifiedBy>
  <cp:lastPrinted>2011-01-05T13:16:00Z</cp:lastPrinted>
  <dcterms:modified xsi:type="dcterms:W3CDTF">2011-12-28T14:00:00Z</dcterms:modified>
  <cp:revision>5</cp:revision>
  <dc:subject/>
  <dc:title>Zaproszenie do składania ofert o wsparcie zadań publicznych o charakterze lokalnym w formie „Małych grantów”</dc:title>
</cp:coreProperties>
</file>