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JT GMINY SIEDLC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A. 111.1.2011.AW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NFORMACJA O WYNIKACH NABORU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stanowisko 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Dyrektora Gminnego Zespołu Ekonomiczno-Administracyjnego Szkół w Siedlcach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 15 ust. 1 i 2 ustawy z dnia 21 listopada 2008 roku o pracownikach samorządowych /Dz.U.Nr 223, poz. 1458 z późn. zm./  informuję, że w wyniku zakończenia procedury naboru na w/w stanowisko, został wybrany Pan Andrzej Piotrowski, zamieszkały w Morda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asadnienie dokonanego wyboru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Kandydat spełnił wymagania formalne zawarte w ogłoszeniu o naborze na kierownicze stanowisko urzędnicze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Legitymuje się wykształceniem wyższym zawodowym o specjalności ogrodnictwo. Wiedza i 12-letnie doświadczenie zawodowe zdobyte w administracji samorządowej na stanowisku burmistrza, daje gwarancję do prawidłowego wykonywanie zadań na tym stanowisk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edlce, 30 sierpnia 2011 roku</w:t>
        <w:tab/>
        <w:t xml:space="preserve">                      WÓJT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Mirosław Bienie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 Narrow" w:hAnsi="Arial Narrow" w:cs="Arial Narrow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01:00Z</dcterms:created>
  <dc:creator>Urząd Gminy w Siedlcach</dc:creator>
  <dc:description/>
  <cp:keywords/>
  <dc:language>en-US</dc:language>
  <cp:lastModifiedBy>Urząd Gminy Siedlce</cp:lastModifiedBy>
  <cp:lastPrinted>2011-08-31T12:59:00Z</cp:lastPrinted>
  <dcterms:modified xsi:type="dcterms:W3CDTF">2011-09-02T08:01:00Z</dcterms:modified>
  <cp:revision>2</cp:revision>
  <dc:subject/>
  <dc:title>KARTA OCENY SPEŁNIENIA WYMAGAŃ</dc:title>
</cp:coreProperties>
</file>