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Regulaminu Pracy Komisji Konkursowej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na realizację zadań publicznych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Gminy Siedlce w 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RTA OCENY FORMALNEJ OFERTY ZŁOŻONEJ NA REALIZACJĘ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46"/>
        <w:gridCol w:w="1088"/>
        <w:gridCol w:w="3037"/>
        <w:gridCol w:w="1802"/>
      </w:tblGrid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E DANE DOTYCZĄCE OFERTY</w:t>
            </w:r>
          </w:p>
        </w:tc>
      </w:tr>
      <w:tr>
        <w:trPr>
          <w:trHeight w:val="5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rPr/>
            </w:pPr>
            <w:r>
              <w:rPr/>
              <w:t>składającego ofertę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żliwość uzupełnie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41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łożona przez podmiot uprawnio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ożliwości uzupełniania,</w:t>
            </w:r>
          </w:p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łożona na właściwym formularz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ożliwości uzupełniania,</w:t>
            </w:r>
          </w:p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awiera wszystkie wymagane załączni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upełnienia w ciągu 3 dni od dnia otrzymania inform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oraz załączniki są podpisane przez osoby uprawnione zgodnie z K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upełnienia w ciągu 3 dni od dnia otrzymania inform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łożona została w terminie określonym w ogłoszeniu o konkurs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ożliwości uzupełniania,</w:t>
            </w:r>
          </w:p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spełnia warunki formalne i jest dopuszczona do oceny merytorycznej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232" w:hanging="0"/>
        <w:rPr/>
      </w:pPr>
      <w:r>
        <w:rPr/>
        <w:t>Podpis członka Komis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5:00Z</dcterms:created>
  <dc:creator>ug</dc:creator>
  <dc:description/>
  <cp:keywords/>
  <dc:language>en-US</dc:language>
  <cp:lastModifiedBy>Urząd Gminy w Siedlcach</cp:lastModifiedBy>
  <cp:lastPrinted>2011-03-30T08:33:00Z</cp:lastPrinted>
  <dcterms:modified xsi:type="dcterms:W3CDTF">2011-03-30T06:45:00Z</dcterms:modified>
  <cp:revision>2</cp:revision>
  <dc:subject/>
  <dc:title>Załącznik Nr 2 </dc:title>
</cp:coreProperties>
</file>