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ącznik Nr 1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Wójta Gminy Siedlce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z dnia 15 listopada 2010 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opin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łna nazwa organizacj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siedziby organizacj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ogram współpracy Gminy Siedlce z organizacjami pozarządowymi i innymi podmiotami prowadzącymi działalność pożytku publicznego na rok 2011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 organiz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organizacj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ieczęć i podpis osoby uprawnionej do reprezentowania organizacji na zewnątrz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5:00Z</dcterms:created>
  <dc:creator>ug</dc:creator>
  <dc:description/>
  <cp:keywords/>
  <dc:language>en-US</dc:language>
  <cp:lastModifiedBy>ug</cp:lastModifiedBy>
  <dcterms:modified xsi:type="dcterms:W3CDTF">2010-11-15T13:25:00Z</dcterms:modified>
  <cp:revision>2</cp:revision>
  <dc:subject/>
  <dc:title/>
</cp:coreProperties>
</file>