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SIEDL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F.KJ.0719-1/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FORMACJ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Siedlce informuje, że w wyniku ogłoszonego w dniu 3 marca 2010 roku otwartego konkursu ofert na realizację zadań publicznych wynikających z rocznego programu współpracy Gminy Siedlce     z organizacjami pozarządowymi i innymi podmiotami prowadzącymi działalność pożytku publicznego   na 2010 rok w zakresi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y społecznej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>zadanie: wspieranie organizacji pozarządowych zajmujących się pozyskiwaniem i dystrybucją żywnośc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ilaktyki, rozwiązywania problemów alkoholowych i przeciwdziałania narkomani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>zadanie: dofinansowanie kolonii i obozów profilaktycznych dla dzieci i młodzieży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>zadanie: dofinansowanie zajęć dla dzieci i młodzieży w świetlicach środowiskowych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dnia </w:t>
      </w:r>
      <w:r>
        <w:rPr>
          <w:rFonts w:cs="Arial Narrow" w:ascii="Arial Narrow" w:hAnsi="Arial Narrow"/>
          <w:b/>
        </w:rPr>
        <w:t>6 kwietnia 2010r</w:t>
      </w:r>
      <w:r>
        <w:rPr>
          <w:rFonts w:cs="Arial Narrow" w:ascii="Arial Narrow" w:hAnsi="Arial Narrow"/>
        </w:rPr>
        <w:t xml:space="preserve"> tj. do upływu terminu składania ofert nie wpłynęła żadna ofer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wiązku z powyższym konkurs nie został rozstrzygnięty. Podjęto decyzję o ponownym ogłoszeniu konkurs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WÓJ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Mirosław Bieniek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iedlce, 07 kwietnia 2010 ro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2:00Z</dcterms:created>
  <dc:creator>Administrator</dc:creator>
  <dc:description/>
  <cp:keywords/>
  <dc:language>en-US</dc:language>
  <cp:lastModifiedBy>Administrator</cp:lastModifiedBy>
  <cp:lastPrinted>2010-04-08T13:41:00Z</cp:lastPrinted>
  <dcterms:modified xsi:type="dcterms:W3CDTF">2010-04-08T11:41:00Z</dcterms:modified>
  <cp:revision>11</cp:revision>
  <dc:subject/>
  <dc:title>INFORMACJA</dc:title>
</cp:coreProperties>
</file>