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IX/133/2008</w:t>
      </w:r>
    </w:p>
    <w:p>
      <w:pPr>
        <w:pStyle w:val="Tytuaktu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Zdnia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7 maja 2008 roku</w:t>
      </w:r>
    </w:p>
    <w:p>
      <w:pPr>
        <w:pStyle w:val="Wsprawie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sprawie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Wsprawie"/>
        <w:spacing w:before="0" w:after="0"/>
        <w:rPr/>
      </w:pPr>
      <w:r>
        <w:rPr>
          <w:rFonts w:cs="Arial Narrow" w:ascii="Arial Narrow" w:hAnsi="Arial Narrow"/>
          <w:b/>
        </w:rPr>
        <w:t>w sprawie ustanowienia herbu, flagi urzędowej, banneru i pieczęci Gminy Siedlce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cs="Arial Narrow" w:ascii="Arial Narrow" w:hAnsi="Arial Narrow"/>
        </w:rPr>
        <w:t xml:space="preserve">Na podstawie art. 18 ust. 2 pkt 13 ustawy z dnia 8 marca 1990 r. o samorządzie gminnym </w:t>
        <w:br/>
        <w:t xml:space="preserve">(Dz. U. z 2001 r. Nr 142, poz. 1591z późniejszymi zmianami) oraz art. 3 ust. 1  ustawy z dnia 21 grudnia 1978 r. o odznakach i mundurach (Dz. U. Nr 31, poz. 130 z późniejszymi zmianami) po zaopiniowaniu przez Komisję Heraldyczną przy Ministerstwie Spraw Wewnętrznych i Administracji, </w:t>
      </w:r>
      <w:r>
        <w:rPr>
          <w:rFonts w:cs="Arial Narrow" w:ascii="Arial Narrow" w:hAnsi="Arial Narrow"/>
          <w:b/>
        </w:rPr>
        <w:t xml:space="preserve">Rada Gminy Siedlce </w:t>
      </w:r>
      <w:r>
        <w:rPr>
          <w:rFonts w:cs="Arial Narrow" w:ascii="Arial Narrow" w:hAnsi="Arial Narrow"/>
        </w:rPr>
        <w:t>uchwala, co następuje:</w:t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"/>
        <w:spacing w:before="0" w:after="0"/>
        <w:rPr/>
      </w:pPr>
      <w:r>
        <w:rPr>
          <w:rFonts w:cs="Arial Narrow" w:ascii="Arial Narrow" w:hAnsi="Arial Narrow"/>
        </w:rPr>
        <w:t>Ustanawia się herb, flagę urzędową, banner i pieczęć Gminy Siedlce.</w:t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Herb Gminy Siedlce przedstawia tarczę barwy zielonej</w:t>
      </w:r>
      <w:r>
        <w:rPr>
          <w:rFonts w:cs="Tahoma" w:ascii="Arial Narrow" w:hAnsi="Arial Narrow"/>
        </w:rPr>
        <w:t xml:space="preserve"> dzieloną, dwupolową</w:t>
      </w:r>
      <w:r>
        <w:rPr>
          <w:rFonts w:cs="Arial Narrow" w:ascii="Arial Narrow" w:hAnsi="Arial Narrow"/>
        </w:rPr>
        <w:t>. Za główny element, znajdujący się w górnej części tarczy, złożonego godła herbowego gminy przyjęto godło herbu Rawicz: na kroczącym w prawo czarnym niedźwiedziu siedząca panna, z rozpostartymi ramionami, w szacie czerwonej i złotej koronie na głowie. Pas falisty koloru białego, dzielący pole herbu, symbolizuje rzeki graniczne gminy. W dolnym polu dwie skrzyżowane szable, koloru białego z rękojeściami w kolorze żółtym, symbolizują Bitwę pod Iganiami stoczoną na terenie gminy w czasie Powstania Listopadowego. Wzór graficzny herbu stanowi załącznik Nr 1 do uchwały.</w:t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"/>
        <w:numPr>
          <w:ilvl w:val="0"/>
          <w:numId w:val="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b Gminy jako symbol i znak tożsamości może być umieszczany:</w:t>
      </w:r>
    </w:p>
    <w:p>
      <w:pPr>
        <w:pStyle w:val="Pkt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>na budynkach i w pomieszczeniach oraz salach posiedzeń organów Gminy, jej jednostek organizacyjnych;</w:t>
      </w:r>
    </w:p>
    <w:p>
      <w:pPr>
        <w:pStyle w:val="Pk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blankietach korespondencyjnych, wizytówkach i materiałach promocyjnych wydawanych przez Wójta Gminy albo za jego zgodą;</w:t>
      </w:r>
    </w:p>
    <w:p>
      <w:pPr>
        <w:pStyle w:val="Pkt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>na blankietach korespondencyjnych i wizytówkach Rady Gminy Siedlce;</w:t>
      </w:r>
    </w:p>
    <w:p>
      <w:pPr>
        <w:pStyle w:val="Pk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ublikacjach i biuletynach samorządowych oraz na oficjalnych stronach internetowych;</w:t>
      </w:r>
    </w:p>
    <w:p>
      <w:pPr>
        <w:pStyle w:val="Pkt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>na tablicach pamiątkowych fundowanych przez władze gminy;</w:t>
      </w:r>
    </w:p>
    <w:p>
      <w:pPr>
        <w:pStyle w:val="Pkt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innych miejscach za zgodą Wójta Gminy.</w:t>
      </w:r>
    </w:p>
    <w:p>
      <w:pPr>
        <w:pStyle w:val="2ust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życie herbu przez instytucje nie będące gminnymi jednostkami organizacyjnymi, a także przez organizacje społeczne i inne osoby prawne i fizyczne, zwłaszcza w celach handlowych, reklamowych może nastąpić tylko za zgodą Wójta Gminy.</w:t>
      </w:r>
    </w:p>
    <w:p>
      <w:pPr>
        <w:pStyle w:val="Ust"/>
        <w:numPr>
          <w:ilvl w:val="0"/>
          <w:numId w:val="4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może cofnąć wyrażoną zgodę, jeżeli podmiot uprawniony wykorzystuje herb Gminy w sposób sprzeczny z udzieloną zgodą.</w:t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</w:rPr>
        <w:t>Wójt Gminy prowadzi ewidencję podmiotów, które otrzymały zgodę na używanie herbu Gminy.</w:t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"/>
        <w:numPr>
          <w:ilvl w:val="0"/>
          <w:numId w:val="3"/>
        </w:numPr>
        <w:spacing w:before="0" w:after="0"/>
        <w:jc w:val="both"/>
        <w:rPr/>
      </w:pPr>
      <w:r>
        <w:rPr>
          <w:rFonts w:cs="Arial Narrow" w:ascii="Arial Narrow" w:hAnsi="Arial Narrow"/>
        </w:rPr>
        <w:t>Flagę urzędową Gminy Siedlce stanowi prostokątny płat tkaniny w kolorze zielonym o proporcjach 5:8. Pośrodku płata flagi znajduje się herb Gminy Siedlce. Występujące na fladze kolory bezpośrednio odnoszą się do barw herbu gminy. Wzór graficzny flagi urzędowej stanowi załącznik Nr 2 do uchwały.</w:t>
      </w:r>
    </w:p>
    <w:p>
      <w:pPr>
        <w:pStyle w:val="Ust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ga jest wywieszana na budynku Urzędu Gminy Siedlce w czasie obrad Rady Gminy, uroczystości gminnych i państwowych oraz podczas oficjalnych wizyt władz państwowych, wojewódzkich i powiatowych. W dniach żałoby narodowej flagę urzędową gminy przewiązuje się kirem.</w:t>
      </w:r>
    </w:p>
    <w:p>
      <w:pPr>
        <w:pStyle w:val="Ust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laga może być wywieszana także na budynkach instytucji, przedsiębiorstw i organizacji społecznych w czasie uroczystości gminnych.</w:t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Paragraf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"/>
        <w:spacing w:before="0" w:after="0"/>
        <w:jc w:val="both"/>
        <w:rPr/>
      </w:pPr>
      <w:r>
        <w:rPr>
          <w:rFonts w:cs="Arial Narrow" w:ascii="Arial Narrow" w:hAnsi="Arial Narrow"/>
        </w:rPr>
        <w:t>Herb i flaga urzędowa Gminy Siedlce mogą być używane wyłącznie w sposób zapewniający im należytą cześć i szacunek oraz prestiż i powagę. Sposób używania lub wykorzystywania herbu i flagi nie może godzić w dobre obyczaje, a także w interes Gminy.</w:t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nyWeb"/>
        <w:spacing w:before="280" w:after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częcią Gminy Siedlce jest koło średnicy 30-35 mm. W podwójnym otoku napis GMINA SIEDLCE, między napisem „GMINA” i „SIEDLCE” dwie sześcioramienne gwiazdki zaznaczone konturem. </w:t>
        <w:br/>
        <w:t>W środku koła (pieczęci) godło z herbem gminy. Wzór graficzny pieczęci stanowi załącznik Nr 3 do uchwały.</w:t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nerem Gminy Siedlce jest prostokątny płat tkaniny w kolorze zielonym o proporcjach 1:4. Bezpośrednio powyżej środka płata tkaniny znajduje się herb Gminy Siedlce. Występujące na bannerze kolory bezpośrednio odnoszą się do barw herbu gminy. Wzór graficzny banneru stanowi załącznik Nr 4 do uchwały.</w:t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Paragraf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9</w:t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rPr/>
      </w:pPr>
      <w:r>
        <w:rPr>
          <w:rFonts w:cs="Arial Narrow" w:ascii="Arial Narrow" w:hAnsi="Arial Narrow"/>
        </w:rPr>
        <w:t>Uchwała wchodzi w życie po upływie 14 dni od dnia ogłoszenia w Dzienniku Urzędowym Województwa Mazowieckiego.</w:t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ignature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TextBodyIndent"/>
        <w:ind w:left="5529" w:firstLine="708"/>
        <w:rPr/>
      </w:pPr>
      <w:r>
        <w:rPr>
          <w:rFonts w:eastAsia="Arial Narrow" w:cs="Arial Narrow" w:ascii="Arial Narrow" w:hAnsi="Arial Narrow"/>
          <w:b/>
          <w:bCs/>
          <w:iCs/>
          <w:sz w:val="20"/>
        </w:rPr>
        <w:t xml:space="preserve">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zasadnieni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do Uchwały Nr XIX/133/200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Rady Gminy Siedlc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>z dnia 17 maja 2008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aps/>
          <w:color w:val="000000"/>
          <w:spacing w:val="-6"/>
        </w:rPr>
      </w:pPr>
      <w:r>
        <w:rPr>
          <w:rFonts w:cs="Arial Narrow" w:ascii="Arial Narrow" w:hAnsi="Arial Narrow"/>
          <w:caps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caps/>
          <w:color w:val="000000"/>
          <w:spacing w:val="-6"/>
        </w:rPr>
      </w:pPr>
      <w:r>
        <w:rPr>
          <w:rFonts w:cs="Arial Narrow" w:ascii="Arial Narrow" w:hAnsi="Arial Narrow"/>
          <w:caps/>
          <w:color w:val="000000"/>
          <w:spacing w:val="-6"/>
        </w:rPr>
        <w:t>Uzasadnienie znaków Gminy Siedlce</w:t>
      </w:r>
    </w:p>
    <w:p>
      <w:pPr>
        <w:pStyle w:val="Normal"/>
        <w:shd w:fill="FFFFFF" w:val="clear"/>
        <w:jc w:val="both"/>
        <w:rPr>
          <w:rFonts w:ascii="Arial Narrow" w:hAnsi="Arial Narrow" w:cs="Arial Narrow"/>
          <w:caps/>
          <w:color w:val="000000"/>
          <w:spacing w:val="-6"/>
        </w:rPr>
      </w:pPr>
      <w:r>
        <w:rPr>
          <w:rFonts w:cs="Arial Narrow" w:ascii="Arial Narrow" w:hAnsi="Arial Narrow"/>
          <w:caps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color w:val="000000"/>
          <w:spacing w:val="-6"/>
        </w:rPr>
        <w:t xml:space="preserve">W czasach staropolskich tereny Gminy Siedlce, otaczające miasto Siedlce, należały do </w:t>
      </w:r>
      <w:r>
        <w:rPr>
          <w:rFonts w:cs="Arial" w:ascii="Arial Narrow" w:hAnsi="Arial Narrow"/>
          <w:color w:val="000000"/>
          <w:spacing w:val="-5"/>
        </w:rPr>
        <w:t>ziemi łukowskiej i stanowiły najbardziej wysuniętą na północ część województw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6"/>
        </w:rPr>
        <w:t xml:space="preserve">sandomierskiego. W XIV w. był to teren pogranicza, oddzielony od </w:t>
      </w:r>
      <w:r>
        <w:rPr>
          <w:rFonts w:cs="Arial" w:ascii="Arial Narrow" w:hAnsi="Arial Narrow"/>
          <w:color w:val="000000"/>
          <w:spacing w:val="-5"/>
        </w:rPr>
        <w:t>północy</w:t>
      </w:r>
      <w:r>
        <w:rPr>
          <w:rFonts w:cs="Arial" w:ascii="Arial Narrow" w:hAnsi="Arial Narrow"/>
          <w:color w:val="000000"/>
          <w:spacing w:val="-6"/>
        </w:rPr>
        <w:t xml:space="preserve"> i wschodu rzeką  L</w:t>
      </w:r>
      <w:r>
        <w:rPr>
          <w:rFonts w:cs="Arial" w:ascii="Arial Narrow" w:hAnsi="Arial Narrow"/>
          <w:color w:val="000000"/>
          <w:spacing w:val="-4"/>
        </w:rPr>
        <w:t xml:space="preserve">iwiec od Podlasia, należącego do Wielkiego Księstwa Litewskiego, a od zachodu rzeką </w:t>
      </w:r>
      <w:r>
        <w:rPr>
          <w:rFonts w:cs="Arial" w:ascii="Arial Narrow" w:hAnsi="Arial Narrow"/>
          <w:color w:val="000000"/>
          <w:spacing w:val="-8"/>
        </w:rPr>
        <w:t>Żytnią od Księstwa Czerskiego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4"/>
        </w:rPr>
        <w:t xml:space="preserve">Jedną z najstarszych wsi jest Pruszyn, założony pod koniec XIV w. przez Janusza Kruszyna, </w:t>
      </w:r>
      <w:r>
        <w:rPr>
          <w:rFonts w:cs="Arial" w:ascii="Arial Narrow" w:hAnsi="Arial Narrow"/>
          <w:color w:val="000000"/>
          <w:spacing w:val="-6"/>
        </w:rPr>
        <w:t xml:space="preserve">który z czasem zaczął używać nazwiska Pruszyński. Pod jego rządami Pruszyn stał się </w:t>
      </w:r>
      <w:r>
        <w:rPr>
          <w:rFonts w:cs="Arial" w:ascii="Arial Narrow" w:hAnsi="Arial Narrow"/>
          <w:color w:val="000000"/>
          <w:spacing w:val="-5"/>
        </w:rPr>
        <w:t>lokalnym gniazdem rodu Rawitów. W 1430 r. utworzono w Pruszynie parafię. Za do</w:t>
      </w:r>
      <w:r>
        <w:rPr>
          <w:rFonts w:cs="Arial" w:ascii="Arial Narrow" w:hAnsi="Arial Narrow"/>
          <w:color w:val="000000"/>
          <w:spacing w:val="-6"/>
        </w:rPr>
        <w:t>kument fundacyjny posłużyła umowa zawarta w sądzie ziemskim w Łukowie pomiędzy</w:t>
      </w:r>
      <w:r>
        <w:rPr>
          <w:rFonts w:cs="Arial" w:ascii="Arial Narrow" w:hAnsi="Arial Narrow"/>
        </w:rPr>
        <w:t xml:space="preserve">  właści</w:t>
      </w:r>
      <w:r>
        <w:rPr>
          <w:rFonts w:cs="Arial" w:ascii="Arial Narrow" w:hAnsi="Arial Narrow"/>
          <w:color w:val="000000"/>
          <w:spacing w:val="-6"/>
        </w:rPr>
        <w:t>cielem Pruszyna Janem Pruszyńskim, a Maciejem, plebanem zbuczyńskim. Formalnej erekcji p</w:t>
      </w:r>
      <w:r>
        <w:rPr>
          <w:rFonts w:cs="Arial" w:ascii="Arial Narrow" w:hAnsi="Arial Narrow"/>
          <w:color w:val="000000"/>
          <w:spacing w:val="-5"/>
        </w:rPr>
        <w:t xml:space="preserve">arafii dokonał jednak dopiero w 1471 r. biskup krakowski Jan Lutek z Brzezia </w:t>
      </w:r>
      <w:r>
        <w:rPr>
          <w:rFonts w:cs="Arial" w:ascii="Arial Narrow" w:hAnsi="Arial Narrow"/>
          <w:color w:val="000000"/>
          <w:spacing w:val="-4"/>
        </w:rPr>
        <w:t>a obejmowała wsie: Pruszyn, Siedlce, Golice i Żabokliki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5"/>
        </w:rPr>
        <w:t>Pod koniec XV w. Pruszyńscy sprzedali wsie Siedlce, Grabianów, Golice i Żabokliki Danielowi Gniewoszowi, również pieczętującemu się herbem Rawicz. Ze względu na to, że wtedy największą z nabytych wsi były Siedlce, zaczął się on pisać Gnyewosch de Syedlcze, a później przyjął nazwisko Siedlecki. Siedleccy ufundowali na terenie obecnej gm</w:t>
      </w:r>
      <w:r>
        <w:rPr>
          <w:rFonts w:cs="Arial" w:ascii="Arial Narrow" w:hAnsi="Arial Narrow"/>
          <w:color w:val="000000"/>
          <w:spacing w:val="-6"/>
        </w:rPr>
        <w:t xml:space="preserve">iny wsie Topór (obecnie Toporek), Strzała, Zarzecze (obecnie Purzec) i Białki. W XVII w. dobra </w:t>
      </w:r>
      <w:r>
        <w:rPr>
          <w:rFonts w:cs="Arial" w:ascii="Arial Narrow" w:hAnsi="Arial Narrow"/>
          <w:color w:val="000000"/>
          <w:spacing w:val="-5"/>
        </w:rPr>
        <w:t xml:space="preserve">te zakupili Krzysztof i Tomasz Olędzcy, także należący do herbowego rodu Rawitów. </w:t>
      </w:r>
      <w:r>
        <w:rPr>
          <w:rFonts w:cs="Arial" w:ascii="Arial Narrow" w:hAnsi="Arial Narrow"/>
          <w:color w:val="000000"/>
          <w:spacing w:val="-4"/>
        </w:rPr>
        <w:t>Ze względu na to, że do rozwoju gminy przyczyniały się przez około trzysta lat rodziny Pruszyńskich, Siedleckich i Olędzkich, pieczętujące się herbem Rawicz, za główny element złożonego godła herbowego gminy przyjęto godło herbu Rawicz. Pas falisty symbol</w:t>
      </w:r>
      <w:r>
        <w:rPr>
          <w:rFonts w:cs="Arial" w:ascii="Arial Narrow" w:hAnsi="Arial Narrow"/>
          <w:color w:val="000000"/>
          <w:spacing w:val="-5"/>
        </w:rPr>
        <w:t xml:space="preserve">izuje rzeki graniczne gminy - Liwiec i Żytnią. Dwie skrzyżowane szable symbolizują bitwę </w:t>
      </w:r>
      <w:r>
        <w:rPr>
          <w:rFonts w:cs="Arial" w:ascii="Arial Narrow" w:hAnsi="Arial Narrow"/>
          <w:color w:val="000000"/>
          <w:spacing w:val="-4"/>
        </w:rPr>
        <w:t>pod Iganiami, stoczoną na terenie gminy w czasie powstania listopadowego (10 kwietni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000000"/>
          <w:spacing w:val="-5"/>
        </w:rPr>
        <w:t>1831 r.), w której wojsko polskie pod wodzą generała Ignacego Prądzyńskiego odn</w:t>
      </w:r>
      <w:r>
        <w:rPr>
          <w:rFonts w:cs="Arial" w:ascii="Arial Narrow" w:hAnsi="Arial Narrow"/>
          <w:color w:val="000000"/>
          <w:spacing w:val="-6"/>
        </w:rPr>
        <w:t xml:space="preserve">iosło zwycięstwo nad przeważającymi siłami rosyjskiego korpusu, dowodzonego przez </w:t>
      </w:r>
      <w:r>
        <w:rPr>
          <w:rFonts w:cs="Arial" w:ascii="Arial Narrow" w:hAnsi="Arial Narrow"/>
          <w:color w:val="000000"/>
          <w:spacing w:val="-7"/>
        </w:rPr>
        <w:t xml:space="preserve">generałaa Grzegorza Rosena.. </w:t>
      </w:r>
      <w:r>
        <w:rPr>
          <w:rFonts w:cs="Arial" w:ascii="Arial Narrow" w:hAnsi="Arial Narrow"/>
          <w:color w:val="000000"/>
          <w:spacing w:val="-5"/>
        </w:rPr>
        <w:t>Pozostałe znaki są pochodnymi herbu. Flaga i banner stanowią odzwierciedlenie herbu na płacie tkaniny. Na pieczęci umieszczono godło herbowe.</w:t>
      </w:r>
    </w:p>
    <w:p>
      <w:pPr>
        <w:pStyle w:val="Heading1"/>
        <w:spacing w:before="0" w:after="0"/>
        <w:ind w:lef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1"/>
        <w:spacing w:before="0" w:after="0"/>
        <w:ind w:left="0" w:hanging="0"/>
        <w:rPr>
          <w:i/>
          <w:i/>
        </w:rPr>
      </w:pPr>
      <w:r>
        <w:rPr>
          <w:rFonts w:cs="Arial Narrow" w:ascii="Arial Narrow" w:hAnsi="Arial Narrow"/>
          <w:i/>
          <w:sz w:val="24"/>
          <w:szCs w:val="24"/>
        </w:rPr>
        <w:t>Sporządził: Alfred Znamiero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</w:t>
      </w:r>
    </w:p>
    <w:p>
      <w:pPr>
        <w:pStyle w:val="TextBodyIndent"/>
        <w:ind w:left="5529" w:firstLine="708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eastAsia="Arial Narrow" w:cs="Arial Narrow" w:ascii="Arial Narrow" w:hAnsi="Arial Narrow"/>
          <w:b/>
          <w:bCs/>
          <w:iCs/>
          <w:sz w:val="20"/>
        </w:rPr>
        <w:t xml:space="preserve">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14" w:after="0"/>
      <w:ind w:left="4757" w:hanging="0"/>
      <w:outlineLvl w:val="0"/>
    </w:pPr>
    <w:rPr>
      <w:color w:val="000000"/>
      <w:spacing w:val="-6"/>
      <w:sz w:val="25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aktu">
    <w:name w:val="tytuaktu"/>
    <w:basedOn w:val="Normal"/>
    <w:qFormat/>
    <w:pPr>
      <w:spacing w:before="280" w:after="280"/>
    </w:pPr>
    <w:rPr/>
  </w:style>
  <w:style w:type="paragraph" w:styleId="Zdnia">
    <w:name w:val="zdnia"/>
    <w:basedOn w:val="Normal"/>
    <w:qFormat/>
    <w:pPr>
      <w:spacing w:before="280" w:after="280"/>
    </w:pPr>
    <w:rPr/>
  </w:style>
  <w:style w:type="paragraph" w:styleId="Wsprawie">
    <w:name w:val="wsprawie"/>
    <w:basedOn w:val="Normal"/>
    <w:qFormat/>
    <w:pPr>
      <w:spacing w:before="280" w:after="280"/>
    </w:pPr>
    <w:rPr/>
  </w:style>
  <w:style w:type="paragraph" w:styleId="Podstawa">
    <w:name w:val="podstaw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Ust">
    <w:name w:val="ust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280" w:after="280"/>
    </w:pPr>
    <w:rPr/>
  </w:style>
  <w:style w:type="paragraph" w:styleId="2ust">
    <w:name w:val="2ust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26:00Z</dcterms:created>
  <dc:creator>***</dc:creator>
  <dc:description/>
  <cp:keywords/>
  <dc:language>en-US</dc:language>
  <cp:lastModifiedBy>***</cp:lastModifiedBy>
  <cp:lastPrinted>2008-05-06T08:24:00Z</cp:lastPrinted>
  <dcterms:modified xsi:type="dcterms:W3CDTF">2008-05-06T08:42:00Z</dcterms:modified>
  <cp:revision>10</cp:revision>
  <dc:subject/>
  <dc:title>Uchwała Nr XIX/133/2008</dc:title>
</cp:coreProperties>
</file>