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. pkt 1 Samochody ciężarowe o dmc </w:t>
      </w:r>
      <w:r>
        <w:rPr>
          <w:rFonts w:cs="Arial" w:ascii="Arial" w:hAnsi="Arial"/>
          <w:b/>
          <w:i/>
        </w:rPr>
        <w:t xml:space="preserve">powyżej </w:t>
      </w:r>
      <w:r>
        <w:rPr>
          <w:rFonts w:cs="Arial" w:ascii="Arial" w:hAnsi="Arial"/>
          <w:i/>
        </w:rPr>
        <w:t>3,5 t i poniżej 12 t</w:t>
      </w:r>
    </w:p>
    <w:tbl>
      <w:tblPr>
        <w:tblW w:w="15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3192"/>
        <w:gridCol w:w="2451"/>
        <w:gridCol w:w="1881"/>
        <w:gridCol w:w="2137"/>
        <w:gridCol w:w="2138"/>
      </w:tblGrid>
      <w:tr>
        <w:trPr>
          <w:trHeight w:val="550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 POJAZDU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SZCZALNA MASA CAŁKOWITA   (W TONACH)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W 2008</w:t>
              <w:br/>
              <w:t>(W ZŁOTYCH)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normy czystości spalin EURO lub posiada kataliza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e po 2000 roku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F na 2009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</w:t>
            </w:r>
            <w:r>
              <w:rPr>
                <w:rFonts w:cs="Arial" w:ascii="Arial" w:hAnsi="Arial"/>
                <w:sz w:val="20"/>
                <w:szCs w:val="20"/>
              </w:rPr>
              <w:t>j 3,5 do 5,5 włączn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1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,5 do 9 włączn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,49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9 i poniżej 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58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e do końca 2000 roku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F na 2009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</w:t>
            </w:r>
            <w:r>
              <w:rPr>
                <w:rFonts w:cs="Arial" w:ascii="Arial" w:hAnsi="Arial"/>
                <w:sz w:val="20"/>
                <w:szCs w:val="20"/>
              </w:rPr>
              <w:t xml:space="preserve"> 3,5 do 5,5 włączn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1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,5 do 9 włączn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,49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9 i poniżej 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58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. pkt 2 </w:t>
      </w:r>
      <w:r>
        <w:rPr>
          <w:rFonts w:cs="Arial" w:ascii="Arial" w:hAnsi="Arial"/>
          <w:i/>
        </w:rPr>
        <w:t>Samochody ciężarowe o dmc równej lub wyższej niż 12 ton</w:t>
      </w:r>
    </w:p>
    <w:tbl>
      <w:tblPr>
        <w:tblW w:w="15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3"/>
        <w:gridCol w:w="2328"/>
        <w:gridCol w:w="2098"/>
        <w:gridCol w:w="2496"/>
        <w:gridCol w:w="1867"/>
        <w:gridCol w:w="2394"/>
        <w:gridCol w:w="1767"/>
      </w:tblGrid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A CAŁKOWI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WKA PODATKU NA 2008 </w:t>
              <w:br/>
              <w:t xml:space="preserve"> (W ZŁOTYCH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ALNA STAWKA PODATKU WEDŁUG MINISTERSTWA FINANSÓW NA 2009 </w:t>
              <w:br/>
              <w:t xml:space="preserve"> (W ZŁOTYCH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                          z zawieszeniem pneumatycznym lub zawieszeniem  uznanym za równoważ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 osi jezdnych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                          z zawieszeniem pneumatycznym lub zawieszeniem  uznanym za równoważ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 osi jezdnych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niem pneumatycznym lub zawieszeniem  uznanym za równoważ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3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9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8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,35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7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36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23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72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73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73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osie i więcej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7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04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5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,31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,75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,31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,75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a maksymalna dla wszystkich przypadków wynosi: 2691,81 z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 pkt 3 Ciągniki siodłowe i balastowe przystosowane do używania z naczepą lub przyczepą o dmc zespołu pojazdów od 3,5 t i poniżej 12 t</w:t>
      </w:r>
    </w:p>
    <w:tbl>
      <w:tblPr>
        <w:tblW w:w="15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2913"/>
        <w:gridCol w:w="2913"/>
        <w:gridCol w:w="2466"/>
        <w:gridCol w:w="1995"/>
        <w:gridCol w:w="1995"/>
      </w:tblGrid>
      <w:tr>
        <w:trPr>
          <w:trHeight w:val="520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 POJAZDU I DOPUSZCZALNA MASA CAŁKOWITA (W TONACH)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W 2008</w:t>
              <w:br/>
              <w:t>(W ZŁOTYCH)</w:t>
            </w:r>
          </w:p>
        </w:tc>
        <w:tc>
          <w:tcPr>
            <w:tcW w:w="6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a normy czystości spalin EUR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spełnia norm EURO</w:t>
            </w:r>
          </w:p>
        </w:tc>
        <w:tc>
          <w:tcPr>
            <w:tcW w:w="6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e po 2000 roku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F na 200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</w:t>
            </w:r>
          </w:p>
        </w:tc>
      </w:tr>
      <w:tr>
        <w:trPr>
          <w:trHeight w:val="4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,5 i poniżej 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,67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</w:tr>
      <w:tr>
        <w:trPr>
          <w:trHeight w:val="418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e do końca 2000 roku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F na 200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</w:t>
            </w:r>
          </w:p>
        </w:tc>
      </w:tr>
      <w:tr>
        <w:trPr>
          <w:trHeight w:val="4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,5 i poniżej 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,67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. pkt 4 </w:t>
      </w:r>
      <w:r>
        <w:rPr>
          <w:rFonts w:cs="Arial" w:ascii="Arial" w:hAnsi="Arial"/>
          <w:i/>
        </w:rPr>
        <w:t>Ciągniki siodłowe i balastowe przystosowane do używania z naczepą lub przyczepą o dmc równej lub wyższej niż 12 ton</w:t>
      </w:r>
    </w:p>
    <w:tbl>
      <w:tblPr>
        <w:tblW w:w="15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3"/>
        <w:gridCol w:w="2328"/>
        <w:gridCol w:w="2098"/>
        <w:gridCol w:w="2496"/>
        <w:gridCol w:w="1867"/>
        <w:gridCol w:w="2394"/>
        <w:gridCol w:w="1813"/>
      </w:tblGrid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ĄGNIK SIODŁOWY + NACZEPA, CIĄGNIK BALASTOWY + PRZYCZEPA 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WKA PODATKU NA 2008 </w:t>
              <w:br/>
              <w:t xml:space="preserve"> (W ZŁOTYCH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ALNA STAWKA PODATKU WEDŁUG MINISTERSTWA FINANSÓW NA 2009 </w:t>
              <w:br/>
              <w:t xml:space="preserve"> (W ZŁOTYCH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                          z zawieszeniem pneumatycznym lub zawieszeniem  uznanym za równoważ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 osi jezdnych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ś jezdna (osie jezdne)</w:t>
              <w:br/>
              <w:t xml:space="preserve"> z zawieszeniem pneumatycznym lub zawieszeniem uznanym za równoważ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 osi jezdnych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8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5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,71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,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,89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,71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87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3,31</w:t>
            </w:r>
          </w:p>
        </w:tc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,96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Stawka max dla pojazdów do 36 t włącznie wynosi: 2080,58 zł</w:t>
      </w:r>
    </w:p>
    <w:p>
      <w:pPr>
        <w:pStyle w:val="Normal"/>
        <w:rPr/>
      </w:pPr>
      <w:r>
        <w:rPr>
          <w:rFonts w:cs="Arial" w:ascii="Arial" w:hAnsi="Arial"/>
        </w:rPr>
        <w:t>Stawka max dla pojazdów powyżej 36 wynosi: 2691,81 zł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pkt 5 Przyczepy i naczepy, które łącznie z pojazdem silnikowym posiadają dmc od 7 t i poniżej 12 t</w:t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820"/>
        <w:gridCol w:w="3819"/>
        <w:gridCol w:w="3876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WIEK POJAZDU I DOPUSZCZALNA MASA CAŁKOWITA (W TONACH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STAWKA PODATKU W 2008</w:t>
              <w:br/>
              <w:t xml:space="preserve"> (W ZŁOTYCH)</w:t>
            </w:r>
          </w:p>
        </w:tc>
        <w:tc>
          <w:tcPr>
            <w:tcW w:w="76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rodukowane po 2000 roku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stawka na rok 2009 według Ministerstwa Finansów</w:t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 i poniżej 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58</w:t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>
          <w:trHeight w:val="30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rodukowane do końca 2000 roku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stawka na rok 2009 według Ministerstwa Finansów</w:t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 i poniżej 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58</w:t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. pkt 6 </w:t>
      </w:r>
      <w:r>
        <w:rPr>
          <w:rFonts w:cs="Arial" w:ascii="Arial" w:hAnsi="Arial"/>
          <w:sz w:val="20"/>
          <w:szCs w:val="20"/>
        </w:rPr>
        <w:t>Przyczepy i naczepy, które łącznie z pojazdem silnikowym posiadają dmc równej lub wyższej niż 12 ton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148"/>
        <w:gridCol w:w="1651"/>
        <w:gridCol w:w="1652"/>
        <w:gridCol w:w="2337"/>
        <w:gridCol w:w="2337"/>
        <w:gridCol w:w="2365"/>
        <w:gridCol w:w="236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 CAŁKOWITA ZESPOŁU POJAZDÓW: NACZEPA/ PRZYCZEPA + POJAZD 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TONACH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NA 2008</w:t>
              <w:br/>
              <w:t>(W ZŁOTYCH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ALNA STAWKA PODATKU WEDŁUG MINISTERSTWA FINANSÓW NA 2009 </w:t>
              <w:br/>
              <w:t xml:space="preserve"> (W ZŁOTYCH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niem pneumatycznym lub zawieszeniem  uznanym za równoważ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 osi jezdnych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niem pneumatycznym lub zawieszeniem  uznanym za równoważ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 osi jezdnych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niem pneumatycznym lub zawieszeniem  uznanym za równoważ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oś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8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9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1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64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98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,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,27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</w:tr>
      <w:tr>
        <w:trPr/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05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,61</w:t>
            </w:r>
          </w:p>
        </w:tc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Maksymalna stawka dla pojazdów do 36 ton </w:t>
        <w:tab/>
        <w:tab/>
        <w:t>-&gt; 1645,67 zł</w:t>
      </w:r>
    </w:p>
    <w:p>
      <w:pPr>
        <w:pStyle w:val="Normal"/>
        <w:rPr/>
      </w:pPr>
      <w:r>
        <w:rPr>
          <w:rFonts w:cs="Arial" w:ascii="Arial" w:hAnsi="Arial"/>
        </w:rPr>
        <w:t xml:space="preserve">Maksymalna stawka dla pojazdów powyżej 36 ton </w:t>
        <w:tab/>
        <w:t>-&gt; 2080,58 zł</w:t>
      </w:r>
    </w:p>
    <w:p>
      <w:pPr>
        <w:pStyle w:val="Normal"/>
        <w:ind w:left="-57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. pkt 7 Autobusy</w:t>
      </w:r>
    </w:p>
    <w:tbl>
      <w:tblPr>
        <w:tblW w:w="149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5"/>
        <w:gridCol w:w="2609"/>
        <w:gridCol w:w="2382"/>
        <w:gridCol w:w="1667"/>
        <w:gridCol w:w="1439"/>
        <w:gridCol w:w="1439"/>
        <w:gridCol w:w="1440"/>
      </w:tblGrid>
      <w:tr>
        <w:trPr>
          <w:tblHeader w:val="true"/>
          <w:trHeight w:val="249" w:hRule="atLeast"/>
          <w:cantSplit w:val="true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 POJAZDU I ILOŚĆ MIEJSC DO SIEDZENIA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57" w:after="57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STAWKA PODATKU W 2008</w:t>
              <w:br/>
              <w:t xml:space="preserve"> (W ZŁOTYCH)</w:t>
            </w:r>
          </w:p>
        </w:tc>
        <w:tc>
          <w:tcPr>
            <w:tcW w:w="5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łnia normy czystości spalin EUR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 spełnia norm EURO</w:t>
            </w:r>
          </w:p>
        </w:tc>
        <w:tc>
          <w:tcPr>
            <w:tcW w:w="5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rodukowane po 2000 roku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awka MF na 200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szej niż 30 miejs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,67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ej i wyższej niż 30 miejs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,58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rodukowane do końca 2000 roku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awka MF na 200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szej niż 30 miejs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,67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</w:tr>
      <w:tr>
        <w:trPr>
          <w:trHeight w:val="122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ej i wyższej niż 30 miejs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,58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firstLine="57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6:00Z</dcterms:created>
  <dc:creator>Bożena</dc:creator>
  <dc:description/>
  <cp:keywords/>
  <dc:language>en-US</dc:language>
  <cp:lastModifiedBy>***</cp:lastModifiedBy>
  <cp:lastPrinted>2008-11-14T12:32:00Z</cp:lastPrinted>
  <dcterms:modified xsi:type="dcterms:W3CDTF">2008-11-14T11:32:00Z</dcterms:modified>
  <cp:revision>4</cp:revision>
  <dc:subject/>
  <dc:title>Ad pkt</dc:title>
</cp:coreProperties>
</file>