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do oferty</w:t>
      </w:r>
    </w:p>
    <w:p>
      <w:pPr>
        <w:pStyle w:val="Heading1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świadczeni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stępując do postępowania w sprawie udzielenia zamówienia publicznego na zadanie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„Remont podłóg i fragmentów ścian oraz wymiana stolarki drzwiowej </w:t>
        <w:br/>
        <w:t>w Zespole Oświatowo – Wychowawczym w Białkach”</w:t>
      </w:r>
      <w:r>
        <w:rPr>
          <w:sz w:val="26"/>
          <w:szCs w:val="26"/>
        </w:rPr>
        <w:t xml:space="preserve"> oświadczamy, iż spełniamy warunki o których mowa w art. 22 ust. 1 ustawy Prawo zamówień publicznych (tekst jednolity Dz. U. z 2007 r. Nr 223, poz. 1655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>znajdujemy się w sytuacji ekonomicznej i finansowej zapewniającej wykonanie zamówienia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aflorcza</dc:creator>
  <dc:description/>
  <cp:keywords/>
  <dc:language>en-US</dc:language>
  <cp:lastModifiedBy> </cp:lastModifiedBy>
  <dcterms:modified xsi:type="dcterms:W3CDTF">2010-05-26T09:21:00Z</dcterms:modified>
  <cp:revision>9</cp:revision>
  <dc:subject/>
  <dc:title>Załącznik nr 2 </dc:title>
</cp:coreProperties>
</file>