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.......................................................................</w:t>
        <w:tab/>
        <w:t xml:space="preserve">                          </w:t>
      </w:r>
      <w:r>
        <w:rPr>
          <w:b/>
        </w:rPr>
        <w:t>Załącznik nr 1 do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>(</w:t>
      </w:r>
      <w:r>
        <w:rPr>
          <w:sz w:val="18"/>
        </w:rPr>
        <w:t xml:space="preserve">nazwa i adres wykonawcy)                                         </w:t>
      </w:r>
    </w:p>
    <w:p>
      <w:pPr>
        <w:pStyle w:val="Normal"/>
        <w:numPr>
          <w:ilvl w:val="0"/>
          <w:numId w:val="0"/>
        </w:numPr>
        <w:ind w:left="5670" w:hanging="1134"/>
        <w:outlineLvl w:val="0"/>
        <w:rPr>
          <w:b/>
          <w:b/>
        </w:rPr>
      </w:pPr>
      <w:r>
        <w:rPr>
          <w:b/>
        </w:rPr>
        <w:tab/>
        <w:t xml:space="preserve">Dyrektor Gminnego </w:t>
      </w:r>
    </w:p>
    <w:p>
      <w:pPr>
        <w:pStyle w:val="Normal"/>
        <w:numPr>
          <w:ilvl w:val="0"/>
          <w:numId w:val="0"/>
        </w:numPr>
        <w:ind w:left="5670" w:hanging="6"/>
        <w:outlineLvl w:val="0"/>
        <w:rPr>
          <w:b/>
          <w:b/>
        </w:rPr>
      </w:pPr>
      <w:r>
        <w:rPr>
          <w:b/>
        </w:rPr>
        <w:t xml:space="preserve">Zespołu Ekonomiczno – Administracyjnego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  <w:t>Szkół w Siedlc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Asłanowicza 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  <w:lang w:val="de-DE"/>
        </w:rPr>
        <w:t>08 - 110  S I E D L C E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b/>
        </w:rPr>
        <w:t>O F E R T A   W Y K O N A W C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ab/>
        <w:t xml:space="preserve">W nawiązaniu do ogłoszenia zamieszczonego w Biuletynie Zamówień Publicznych oraz na stronie internatowej zamawiającego o przetargu nieograniczonym oferujemy </w:t>
      </w:r>
      <w:r>
        <w:rPr>
          <w:b/>
        </w:rPr>
        <w:t xml:space="preserve">dostawę gazu płynnego propan oraz montaż i dzierżawę dwóch zbiorników gazowych w Zespole Oświatowym w Żelkowie Kolonii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/>
        <w:t xml:space="preserve">Zakres usługi zgodny ze szczegółowymi warunkami przetargu wykonamy w terminie </w:t>
      </w:r>
      <w:r>
        <w:rPr>
          <w:b/>
        </w:rPr>
        <w:t>do 30.09.2012 r.</w:t>
      </w:r>
      <w:r>
        <w:rPr/>
        <w:t xml:space="preserve"> za wynagrodzeniem w kwocie brutto...................................................zł (słownie: 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ym podatek VAT ……% w wysokości – ……...............................zł (słownie: 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/>
      </w:pPr>
      <w:r>
        <w:rPr/>
        <w:t>zgodnie z poniższą kalkulac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ały upust cenowy w wysokości ……….. % od średniej ceny detalicznej brutto za 1 litr gazy propan dla rejonu Warszawa ustalonej wg zasad opisanych w rozdz. 6 ust. 2 SIWZ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ena dostawy = (średnia z cen detalicznych netto BP Polska i Shell Gas, Gaspol z dnia … 07.2010 r.)* 1,22* 80 000 l * (1- zaoferowany upus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........................ zł/litr (</w:t>
      </w:r>
      <w:r>
        <w:rPr/>
        <w:t>średnia z cen detalicznych)</w:t>
      </w:r>
      <w:r>
        <w:rPr>
          <w:b/>
          <w:bCs/>
        </w:rPr>
        <w:t xml:space="preserve"> * 1,22</w:t>
      </w:r>
      <w:r>
        <w:rPr>
          <w:bCs/>
        </w:rPr>
        <w:t xml:space="preserve"> (VAT)</w:t>
      </w:r>
      <w:r>
        <w:rPr>
          <w:b/>
          <w:bCs/>
        </w:rPr>
        <w:t xml:space="preserve"> * 80 000 litrów * </w:t>
      </w:r>
      <w:r>
        <w:rPr/>
        <w:t>(1- ……….%)</w:t>
      </w:r>
      <w:r>
        <w:rPr>
          <w:b/>
          <w:bCs/>
        </w:rPr>
        <w:t xml:space="preserve"> = ........................................................ zł bru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Dzierżawa przez okres 24 miesięcy 2 zbiorników gazowych o pojemności 6700 litrów każdy za cenę brutto </w:t>
      </w:r>
      <w:r>
        <w:rPr>
          <w:b/>
        </w:rPr>
        <w:t>……………………. zł miesięczni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 dokumentami przetargowymi. Do dokumentów przetargowych i projektu umowy nie wnosimy zastrzeżeń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ujemy, że uważamy się za związanych niniejszą ofertą w okresie wskazanym </w:t>
        <w:br/>
        <w:t xml:space="preserve">w szczegółowych warunkach przetargu, a w przypadku wygrania przetargu do terminu zawarcia umowy. 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Oferta nasza została złożona na stronach podpisanych i kolejno ponumerowanych od nr .....  do nr ………… 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Niniejszym informujemy, że informacje zawarte na stronach  od nr …………. do nr ……...stanowią tajemnicę przedsiębiorstwa w rozumieniu przepisów o zwalczaniu nieuczciwej konkurencji  i nie mogą być ogólnie udostępnione.</w:t>
      </w:r>
      <w:r>
        <w:rPr>
          <w:vertAlign w:val="superscript"/>
        </w:rPr>
        <w:t xml:space="preserve">* </w:t>
      </w:r>
      <w:r>
        <w:rPr/>
        <w:t>(Wykonawca wypełnia ten pkt tylko jeżeli zastrzega jakieś informacje)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Nasze konto bankowe: ……………………………………………………………………..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Uprawnionym do kontaktów z Zamawiającym  jest: 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adres e-mail …………………………….; tel. …………………; fax.: 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Integralną częścią niniejszej oferty stanowią następujące dokumenty i załączniki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 …………………………………………………………………………………………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 …………………………………………………………………………………………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 …………………………………………………………………………………………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 …………………………………………………………………………………………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 ………………………………………………………………………………………………..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Usługę objętą przetargiem zamierzamy wykonać siłami własnymi</w:t>
      </w:r>
      <w:r>
        <w:rPr>
          <w:vertAlign w:val="superscript"/>
        </w:rPr>
        <w:t>*</w:t>
      </w:r>
      <w:r>
        <w:rPr/>
        <w:t>, przy pomocy podwykonawców</w:t>
      </w:r>
      <w:r>
        <w:rPr>
          <w:vertAlign w:val="superscript"/>
        </w:rPr>
        <w:t>*</w:t>
      </w:r>
      <w:r>
        <w:rPr/>
        <w:t>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 ramach usług zleconych podwykonawcy przewidywany jest następujący</w:t>
      </w:r>
      <w:r>
        <w:rPr>
          <w:vertAlign w:val="superscript"/>
        </w:rPr>
        <w:t xml:space="preserve"> </w:t>
      </w:r>
      <w:r>
        <w:rPr/>
        <w:t>zakres usługi do wykonania: …………………………………………………………………………. 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>. . . . . . . . . . . . . . . . . . . . . . . . . . . . . . . . 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>(</w:t>
      </w:r>
      <w:r>
        <w:rPr>
          <w:sz w:val="18"/>
        </w:rPr>
        <w:t>data, pieczęć i podpis oferenta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9:00Z</dcterms:created>
  <dc:creator>Gmian siedlce</dc:creator>
  <dc:description/>
  <cp:keywords/>
  <dc:language>en-US</dc:language>
  <cp:lastModifiedBy>Urząd Gminy w Siedlcach</cp:lastModifiedBy>
  <cp:lastPrinted>2010-06-17T11:44:00Z</cp:lastPrinted>
  <dcterms:modified xsi:type="dcterms:W3CDTF">2010-06-30T08:46:00Z</dcterms:modified>
  <cp:revision>9</cp:revision>
  <dc:subject/>
  <dc:title> </dc:title>
</cp:coreProperties>
</file>