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/252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15 październik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uchylenia uchwał Nr: XXVIII/195/2009 z dnia 29 stycznia 2009r., XXXIII/231/2009 z dnia 29 czerwca 2009r. i XXXV/246/2009 z dnia 28 września 2009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18 ust.2 pkt 9 litera „c” oraz art. 58 ust. 1 ustawy z dnia 8 marca 1990 roku                             o samorządzie gminnym (Dz. U. z 2001 roku Nr 142, poz.1591 z późn. zm. ) oraz art. 82 ust.1 pkt 2 ustawy z dnia 30 czerwca 2005 roku o finansach publicznych (Dz. U. Nr 249, poz. 2104 z późn. zm.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yla się uchwały N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 XXVIII/195/2009 z dnia 29 stycznia 2009r. w sprawie zaciągnięcia długoterminowej pożyczki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udowę kanalizacji sanitarnej w miejscowości Chodów II etap ul. Ogrodow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XXXIII/231/2009 z dnia 29 czerwca 2009r. w sprawie  zaciągnięcia kredytu długoterminowego n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udowę kompleksu sportowo-rekreacyjnego „Moje boisko – Orlik 2012 w miejscowości Chodów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XXXV/246/2009 z dnia 28 września 2009r. w sprawie zaciągnięcia długoterminowej pożyczki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udowę kanalizacji sanitarnej w miejscowości Żelków-Kolonia ul. Siedlecka (odcinek od obwodnic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szkoły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do uchwały Nr XXXVI/252/2009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 dnia 15 października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Uchylenie uchwał w sprawie zaciągnięcia pożyczek z Wojewódzkiego Funduszu Ochrony Środowiska i Gospodarki Wodnej na dofinansowanie budowy kanalizacji sanitarnej w Chodowie                      ul. Ogrodowa w wysokości 550.000 zł i w Żelkowie-Kolonii ul. Siedlecka (odcinek od obwodnicy do szkoły) w wysokości 1.000.0000 zł podyktowane jest tym, że wniosek w sprawie pożyczki na budowę kanalizacji sanitarnej w  Chodowie został rozpatrzony negatywnie z uwagi na brak środków                          (pismo z dn. 2009.07.29.), natomiast w dniu 1 października 2009r. przy podpisywaniu umowy                          w WFOŚiGW o pożyczkę na budowę kanalizacji w Stoku Lackim uzyskano informację ustną, iż szans na koleją pożyczkę nie ma żadnych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Wobec odmowy udzielenia przez WFOŚiGW pożyczki na sesji 27 sierpnia dokonano zmian                w uchwale budżetowej, gdzie zmieniono źródła finansowania zadania pn. „Budowa kanalizacji sanitarnej w miejscowości Chodów II etap ul. Ogrodowa” i w miejsce planowanej pożyczki wprowadzono środki własne pochodzące z przesunięcia z innych zadań, gdzie wystąpiła nadwyżka planu bądź zadania będą zrealizowane w mniejszym zakresie i wobec tego uchyla się uchwałę na zaciągnięcie pożyczki pomimo pozytywnej opinii RIO o możliwości spła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W związku z pozyskaniem wprawdzie ustnej informacji, że otrzymanie pożyczki jeszcze w tym roku z WFOŚiGW na budowę kanalizacji sanitarnej w Stoku Lackim ul. Siedlecka jest niemożliwe,                    z uwagi na brak środków, uchyla się uchwałę w sprawie pożyczki na to zadanie. Zadanie na które planowano pozyskanie pożyczki jest zadaniem dwuletnim planowane do realizacji w latach 2009-2010, gdzie plan wydatków na 2009 wynosi 1.500.000 zł i 1.000.000 zł na 2010 rok. Biorąc pod uwagę brak możliwości otrzymania pożyczki oraz to, że jak wynika z umowy podpisanej 28 września termin realizacji zadania został określony: rozpoczęcie 28 września 2009r., zakończenie 31 października 2010, wartość zadania 2.186.087,53 zł, w projekcie uchwały w sprawie zmian w budżecie na 2009 rok,                    planuje się zmniejszenie planu wydatków do wartości po przetargu, w tym na 2009 rok w wysokości 500.000 zł ze środków własnych pozostałą kwotę na rok 2010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 przeanalizowaniu wykonania budżetu za osiem miesięcy i możliwości realizacji poszczególnych zadań do końca 2009 roku zasadnym było przesunięcie środków z zadania, które nie będzie zrealizowane, ponieważ dopiero jest opracowywany projekt, na sfinansowanie budowy kompleksu sportowo-rekreacyjnego „Moje boisko – Orlik 2012 w miejscowości Chodów” w miejsce planowanego kredytu bankowego i dlatego pomimo uzyskania pozytywnej opinii RIO o możliwości spłaty kredytu postanawia się uchylić uchwałę w sprawie zaciągnięcia kredytu na powyższe zadanie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2:00Z</dcterms:created>
  <dc:creator>Urząd Gminy w Siedlcach</dc:creator>
  <dc:description/>
  <cp:keywords/>
  <dc:language>en-US</dc:language>
  <cp:lastModifiedBy>***</cp:lastModifiedBy>
  <cp:lastPrinted>2009-10-06T10:03:00Z</cp:lastPrinted>
  <dcterms:modified xsi:type="dcterms:W3CDTF">2009-10-07T12:33:00Z</dcterms:modified>
  <cp:revision>4</cp:revision>
  <dc:subject/>
  <dc:title>Uchwała Nr</dc:title>
</cp:coreProperties>
</file>