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/224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6 maj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nadania nazwy ulic stanowiących drogi publiczne i drogi wewnętrzne w miejscowości Żabokliki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</w:rPr>
        <w:t xml:space="preserve">Na podstawie art.18 ust.2 pkt.13 ustawy z dnia 8 marca 1990 r. o samorządzie gminnym –   / Dz. U.       z 2001 r. Nr 142, poz.1591 z późn. zm./ oraz Zarządzenia Ministra Gospodarki Komunalnej                       z dnia 28 czerwca 1968 r. w sprawie nadania nazw ulicom i placom /Monitor Polski Nr 30 poz.197/ </w:t>
      </w:r>
      <w:r>
        <w:rPr>
          <w:rFonts w:cs="Arial" w:ascii="Arial Narrow" w:hAnsi="Arial Narrow"/>
          <w:b/>
          <w:bCs/>
        </w:rPr>
        <w:t xml:space="preserve">Rada Gminy Siedlce </w:t>
      </w:r>
      <w:r>
        <w:rPr>
          <w:rFonts w:cs="Arial" w:ascii="Arial Narrow" w:hAnsi="Arial Narrow"/>
        </w:rPr>
        <w:t>postanawia, co następuje:</w:t>
      </w:r>
    </w:p>
    <w:p>
      <w:pPr>
        <w:pStyle w:val="NormalnyWeb"/>
        <w:spacing w:before="2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nyWeb"/>
        <w:spacing w:before="280" w:after="0"/>
        <w:rPr/>
      </w:pPr>
      <w:r>
        <w:rPr>
          <w:rFonts w:cs="Arial" w:ascii="Arial Narrow" w:hAnsi="Arial Narrow"/>
        </w:rPr>
        <w:t>1.Nadać nazwy ulic w miejscowości Żabokliki</w:t>
      </w:r>
    </w:p>
    <w:p>
      <w:pPr>
        <w:pStyle w:val="NormalnyWeb"/>
        <w:tabs>
          <w:tab w:val="clear" w:pos="708"/>
          <w:tab w:val="left" w:pos="284" w:leader="none"/>
        </w:tabs>
        <w:spacing w:before="28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a) Drogom stanowiącym drogi publiczne oznaczone w ewidencji gruntów numerem: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412           -  ul. Korczewska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415 i 419   -  ul. Kwiatowa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414 i 418   -  ul. Spacerowa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438/22      -   ul. Zakładowa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157           -  ul. Truskawkowa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b) Drogom stanowiącym drogi wewnętrzne oznaczone w ewidencji gruntów numerem :       </w:t>
      </w:r>
    </w:p>
    <w:p>
      <w:pPr>
        <w:pStyle w:val="NormalnyWeb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 xml:space="preserve">18/7          -  ul. Majowa  </w:t>
      </w:r>
    </w:p>
    <w:p>
      <w:pPr>
        <w:pStyle w:val="NormalnyWeb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" w:ascii="Arial Narrow" w:hAnsi="Arial Narrow"/>
        </w:rPr>
        <w:t>20/7          -  ul. Gandalfa</w:t>
      </w:r>
    </w:p>
    <w:p>
      <w:pPr>
        <w:pStyle w:val="NormalnyWeb"/>
        <w:spacing w:before="0" w:after="0"/>
        <w:ind w:left="142" w:hanging="14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nyWeb"/>
        <w:spacing w:before="0" w:after="0"/>
        <w:ind w:left="142" w:hanging="142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2.Lokalizację ulic przedstawiono na załączniku graficznym stanowiącym załącznik do niniejszej uchwały. 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Wójtowi Gminy.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 Narrow" w:hAnsi="Arial Narrow"/>
        </w:rPr>
        <w:t>Uchwała podlega podaniu do wiadomości przez rozplakatowanie obwieszczeń w miejscach publicznych w obrębie miejscowości  Żabokliki.</w:t>
      </w:r>
    </w:p>
    <w:p>
      <w:pPr>
        <w:pStyle w:val="NormalnyWeb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nyWeb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podlega opublikowaniu w Dzienniku Urzędowym Województwa Mazowieckiego i wchodzi w życie po upływie 14 dni od dnia ogłoszen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PRZEWODNICZĄC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</w:t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                                     </w:t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 xml:space="preserve">do uchwały Nr XXXII/224/2009 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 xml:space="preserve">Rady Gminy Siedlce 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6 maja 2009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wnioskiem do Wójta Gminy Siedlce o nadanie nazw ulic drogom publicznym wystąpiła Rada Sołecka  oraz mieszkańcy wsi Żabokliki.  Do wniosku dołączyli protokół z zebrania wiejskiego z dnia 15.04.2009r, listę obecności (42osób), podjętą uchwałę o przyjęciu nazw ulic: Korczewska, Wiejska, Spacerowa, Zakładowa, Truskawkowa. W dniu 22.04.2009r do urzędu złożyli pismo  wraz z podpisami (51osób) mieszkańców wsi a zarazem właścicieli nieruchomości przylegających do drogi o nr geod.415 i 419 o zmianie nazwy ulicy z Wiejskiej jaka była wnioskowana na zebraniu  na ul. Kwiatową. Droga o nr geodezyjnym 157jest granicą wsi Żabokliki,  położona  po stronie Żaboklik  -Kolonii.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wnioskiem o nadanie nazw ulic drogom wewnętrznym w miejscowości Żabokliki wystąpili właściciele przyległych nieruchomości a zarazem współwłaściciele: 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rFonts w:cs="Arial Narrow" w:ascii="Arial Narrow" w:hAnsi="Arial Narrow"/>
        </w:rPr>
        <w:t>-  działki  stanowiącej drogę dojazdową do nieruchomości  o nr geod.18/7 z nazwą ul. Majowa,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ziałki stanowiącej drogę dojazdową do nieruchomości  o nr geod.20/7 z nazwą ul.Gandalfa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wniosku został dołączony  wycinek kopii mapy ewidencyjnej z wskazaną drogą i wnioskowaną ulicą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ndalf  to postać literacka z powieści „Władcy Pierścieni” Johna Ronalda Reuela Tolkiena  angiel- skiego  pisarza i filologa. Przedstawia postać pozytywną, dobrą, podnoszącą na duchu, zachęcającą do odwagi, przyjaciel ludzi.   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obowiązującym od 2005r miejscowym planem zagospodarowania przestrzennego dla wsi Żabokliki nastąpiło  poszerzenie terenów budowlanych. Powstanie nowych terenów budowlanych przyczyniło się do  powstania nowych posesji, budynków, do nieczytelności numeracji w terenie i brak możliwości nadania nowych numerów porządkowych.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otrzebą uporządkowania numeracji i na wniosek miejscowego społeczeństwa zostały nadane ulice. Nadanie nazw tym drogom umożliwi  jasne i czytelne przyporządkowanie numeracji dla nieruchomości, posesji, domów, a tym samym ułatwi i usprawni życie mieszkańcom oraz służbom obsługujący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Przewodnicząc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2:00Z</dcterms:created>
  <dc:creator>regina</dc:creator>
  <dc:description/>
  <cp:keywords/>
  <dc:language>en-US</dc:language>
  <cp:lastModifiedBy>***</cp:lastModifiedBy>
  <cp:lastPrinted>2009-05-13T11:31:00Z</cp:lastPrinted>
  <dcterms:modified xsi:type="dcterms:W3CDTF">2009-05-14T08:58:00Z</dcterms:modified>
  <cp:revision>3</cp:revision>
  <dc:subject/>
  <dc:title>PROJEKT</dc:title>
</cp:coreProperties>
</file>