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</w:rPr>
        <w:t>Uchwała Nr XXXI/214/2009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Siedlc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</w:rPr>
        <w:t>z dnia 30 kwiet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wyrażenia zgody na realizację projektu systemowego pod tytułem„Prosto przed siebie” dofinansowanego z Europejskiego Funduszu Społecznego w ramach Programu Operacyjnego Kapitał Ludzki, Priorytet VII Promocja integracji społecznej 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 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6 i art. 7 ust. 1 pkt 6 , art. 18 ust.2 pkt 15 ustawy z dnia 8 marca 1990 r. </w:t>
        <w:br/>
        <w:t xml:space="preserve">o samorządzie gminnym (Dz. U. z 2001 r., Nr 142, poz. 1591 z późniejszymi zmianami) w związku z art. 110 ust.10 ustawy z dnia 12 marca 2004 roku o pomocy społecznej ( Dz.U. z 2004 r. poz.593 </w:t>
        <w:br/>
        <w:t>z późniejszymi zmianami) oraz Programem Operacyjnym Kapitał Ludzki Priorytet VII Promocja Integracji Społecznej ,</w:t>
      </w:r>
      <w:r>
        <w:rPr>
          <w:rFonts w:cs="Arial Narrow" w:ascii="Arial Narrow" w:hAnsi="Arial Narrow"/>
          <w:b/>
          <w:bCs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yraża zgodę na przystąpienie przez Gminny Ośrodek Pomocy Społecznej w Siedlcach </w:t>
        <w:br/>
        <w:t xml:space="preserve">do realizacji w 2009r. projektu systemowego pod tytułem „Prosto przed siebie” dofinansowanego                z Europejskiego Funduszu Społecznego w ramach Programu Operacyjnego Kapitał Ludzki, Priorytet VII Promocja integracji społecznej, Działanie 7.1 Rozwój i upowszechnienie aktywnej integracji Poddziałanie 7.1.1. Rozwój i upowszechnianie aktywnej integracji  przez ośrodki pomocy społecznej – projekty systemowe - nr umowy UDA-POKL.07.01.01-14-147/08-00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yraża zgodę na realizację projektu, o którym mowa w § 1 , o wartości ogólnej  158.853,00 zł ,           w tym  wkład własny gminy stanowiący  10,5 % wartości projektu w wysokości 16.680,00 zł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kład własny, o którym mowa w ust. 1 jest zabezpieczony w budżecie Gminnego Ośrodka Pomocy Społecznej w Siedlcach 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rPr/>
      </w:pPr>
      <w:r>
        <w:rPr>
          <w:rFonts w:cs="Arial Narrow" w:ascii="Arial Narrow" w:hAnsi="Arial Narrow"/>
          <w:b w:val="false"/>
          <w:bCs w:val="false"/>
        </w:rPr>
        <w:t>Traci moc uchwała Nr XXIII/156/2008 Rady Gminy Siedlce z dnia 25 września 2008 roku w sprawie wyrażenia zgody na realizację projektu systemowego pod tytułem „Prosto przed siebie” dofinansowanego z Europejskiego Funduszu Społecznego w ramach Programu Operacyjnego Kapitał Ludzki, Priorytet VII Promocja integracji społecznej</w:t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Siedl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bCs/>
          <w:caps/>
          <w:sz w:val="20"/>
          <w:szCs w:val="20"/>
        </w:rPr>
      </w:pPr>
      <w:r>
        <w:rPr>
          <w:rFonts w:cs="Arial Narrow" w:ascii="Arial Narrow" w:hAnsi="Arial Narrow"/>
          <w:b/>
          <w:bCs/>
          <w:caps/>
          <w:sz w:val="20"/>
          <w:szCs w:val="20"/>
        </w:rPr>
        <w:t>Przewodniczący</w:t>
      </w:r>
    </w:p>
    <w:p>
      <w:pPr>
        <w:pStyle w:val="Normal"/>
        <w:ind w:left="594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bCs/>
          <w:sz w:val="20"/>
          <w:szCs w:val="20"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Janusz</w:t>
      </w:r>
      <w:r>
        <w:rPr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hd w:fill="FFFFFF" w:val="clear"/>
      <w:autoSpaceDE w:val="false"/>
      <w:spacing w:lineRule="atLeast" w:line="240"/>
      <w:jc w:val="both"/>
    </w:pPr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28:00Z</dcterms:created>
  <dc:creator> </dc:creator>
  <dc:description/>
  <cp:keywords/>
  <dc:language>en-US</dc:language>
  <cp:lastModifiedBy>adam</cp:lastModifiedBy>
  <cp:lastPrinted>2009-04-17T09:00:00Z</cp:lastPrinted>
  <dcterms:modified xsi:type="dcterms:W3CDTF">2009-04-29T06:28:00Z</dcterms:modified>
  <cp:revision>2</cp:revision>
  <dc:subject/>
  <dc:title>Uchwała</dc:title>
</cp:coreProperties>
</file>