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Uchwała Nr</w:t>
      </w:r>
    </w:p>
    <w:p>
      <w:pPr>
        <w:pStyle w:val="Heading1"/>
        <w:rPr/>
      </w:pPr>
      <w:r>
        <w:rPr/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 dnia 30 kwietnia 2009r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zmian w budżecie Gminy Siedlce na 2009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r. o samorządzie gminnym                                    (Dz. U. z 2001r. Nr 142, poz. 1591 z późn. zm.) oraz art. 165 ustawy z dnia 30 czerwca 2005r.                        o finansach publicznych (Dz. U. Nr 249, poz. 2104 z późn. zm.) </w:t>
      </w:r>
      <w:r>
        <w:rPr>
          <w:rFonts w:cs="Arial Narrow" w:ascii="Arial Narrow" w:hAnsi="Arial Narrow"/>
          <w:b/>
          <w:bCs/>
        </w:rPr>
        <w:t xml:space="preserve">Rada Gminy Siedlce </w:t>
      </w:r>
      <w:r>
        <w:rPr>
          <w:rFonts w:cs="Arial Narrow" w:ascii="Arial Narrow" w:hAnsi="Arial Narrow"/>
        </w:rPr>
        <w:t>uchwala,                    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1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left"/>
        <w:rPr/>
      </w:pPr>
      <w:r>
        <w:rPr>
          <w:b/>
        </w:rPr>
        <w:t>1. Zmniejsza się plan dochodów budżetowych o kwotę 2.000.000 zł,</w:t>
      </w:r>
      <w:r>
        <w:rPr/>
        <w:t xml:space="preserve"> tj. do wysokości</w:t>
      </w:r>
      <w:r>
        <w:rPr>
          <w:b/>
        </w:rPr>
        <w:t xml:space="preserve"> 37.737.109 zł                  </w:t>
      </w:r>
    </w:p>
    <w:p>
      <w:pPr>
        <w:pStyle w:val="TextBody"/>
        <w:jc w:val="left"/>
        <w:rPr/>
      </w:pPr>
      <w:r>
        <w:rPr/>
        <w:t xml:space="preserve">w następującej klasyfikacji budżetowej: </w:t>
      </w:r>
    </w:p>
    <w:p>
      <w:pPr>
        <w:pStyle w:val="TextBody"/>
        <w:jc w:val="left"/>
        <w:rPr/>
      </w:pPr>
      <w:r>
        <w:rPr>
          <w:b/>
        </w:rPr>
        <w:t>Dział 600          Transport i łączność                                                                                     2.000.000</w:t>
      </w:r>
    </w:p>
    <w:p>
      <w:pPr>
        <w:pStyle w:val="TextBody"/>
        <w:jc w:val="left"/>
        <w:rPr/>
      </w:pPr>
      <w:r>
        <w:rPr/>
        <w:t>Rozdział 60011 Drogi publiczne krajowe                                                                                  2.000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6290               Środki na dofinansowanie własnych inwestycji gmin (związków gmin)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powiatów (związków powiatów), samorządów województw pozyskan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z innych źródeł                                                                                                2.00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b/>
        </w:rPr>
        <w:t>2. Zwiększa się plan dochodów budżetowych o kwotę 578.866 zł,</w:t>
      </w:r>
      <w:r>
        <w:rPr/>
        <w:t xml:space="preserve"> tj. do wysokości</w:t>
      </w:r>
      <w:r>
        <w:rPr>
          <w:b/>
        </w:rPr>
        <w:t xml:space="preserve"> 38.315.975 zł                  </w:t>
      </w:r>
    </w:p>
    <w:p>
      <w:pPr>
        <w:pStyle w:val="TextBody"/>
        <w:jc w:val="left"/>
        <w:rPr/>
      </w:pPr>
      <w:r>
        <w:rPr/>
        <w:t xml:space="preserve">w następującej klasyfikacji budżetowej:   </w:t>
      </w:r>
    </w:p>
    <w:p>
      <w:pPr>
        <w:pStyle w:val="TextBody"/>
        <w:jc w:val="left"/>
        <w:rPr/>
      </w:pPr>
      <w:r>
        <w:rPr>
          <w:b/>
        </w:rPr>
        <w:t>Dział 600          Transport i łączność                                                                                        435.000</w:t>
      </w:r>
    </w:p>
    <w:p>
      <w:pPr>
        <w:pStyle w:val="TextBody"/>
        <w:jc w:val="left"/>
        <w:rPr/>
      </w:pPr>
      <w:r>
        <w:rPr/>
        <w:t>Rozdział 60016 Drogi publiczne gminne                                                                                     435.000</w:t>
      </w:r>
    </w:p>
    <w:p>
      <w:pPr>
        <w:pStyle w:val="TextBody"/>
        <w:jc w:val="left"/>
        <w:rPr/>
      </w:pPr>
      <w:r>
        <w:rPr/>
        <w:t xml:space="preserve">§ 6300               Wpływy z tytułu pomocy finansowej udzielanej między jednostkami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samorządu terytorialnego na dofinansowanie własnych zadań inwestycyjnych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i zakupów inwestycyjnych                                                                                 435.000</w:t>
      </w:r>
    </w:p>
    <w:p>
      <w:pPr>
        <w:pStyle w:val="TextBody"/>
        <w:jc w:val="left"/>
        <w:rPr/>
      </w:pPr>
      <w:r>
        <w:rPr>
          <w:b/>
        </w:rPr>
        <w:t xml:space="preserve">Dział 700          Gospodarka mieszkaniowa                                                                              14.703 </w:t>
      </w:r>
    </w:p>
    <w:p>
      <w:pPr>
        <w:pStyle w:val="TextBody"/>
        <w:jc w:val="left"/>
        <w:rPr/>
      </w:pPr>
      <w:r>
        <w:rPr/>
        <w:t xml:space="preserve">Rozdział 70005 Gospodarka gruntami i nieruchomościami                                                          14.703 </w:t>
      </w:r>
    </w:p>
    <w:p>
      <w:pPr>
        <w:pStyle w:val="TextBody"/>
        <w:jc w:val="left"/>
        <w:rPr/>
      </w:pPr>
      <w:r>
        <w:rPr/>
        <w:t>§ 0470 Wpływy z opłat za zarząd, użytkowanie i użytkowanie wieczyste nieruchomości             14.703</w:t>
      </w:r>
    </w:p>
    <w:p>
      <w:pPr>
        <w:pStyle w:val="TextBody"/>
        <w:jc w:val="left"/>
        <w:rPr/>
      </w:pPr>
      <w:r>
        <w:rPr>
          <w:b/>
        </w:rPr>
        <w:t>Dział 750          Administracja publiczna                                                                                    60.000</w:t>
      </w:r>
    </w:p>
    <w:p>
      <w:pPr>
        <w:pStyle w:val="TextBody"/>
        <w:jc w:val="left"/>
        <w:rPr/>
      </w:pPr>
      <w:r>
        <w:rPr/>
        <w:t>Rozdział 75095 Pozostała działalność                                                                                           60.000</w:t>
      </w:r>
    </w:p>
    <w:p>
      <w:pPr>
        <w:pStyle w:val="TextBody"/>
        <w:jc w:val="left"/>
        <w:rPr/>
      </w:pPr>
      <w:r>
        <w:rPr/>
        <w:t>§ 0960              Otrzymane spadki, zapisy i darowizny w postaci pieniężnej                                 60.000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Dział 751          Urzędy naczelnych organów władzy państwowej, kontroli i ochrony prawa 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</w:t>
      </w:r>
      <w:r>
        <w:rPr>
          <w:b/>
        </w:rPr>
        <w:t>oraz sądownictwa                                                                                                 9.363</w:t>
      </w:r>
    </w:p>
    <w:p>
      <w:pPr>
        <w:pStyle w:val="TextBody"/>
        <w:jc w:val="left"/>
        <w:rPr/>
      </w:pPr>
      <w:r>
        <w:rPr/>
        <w:t>Rozdział 75113 Wybory do Parlamentu Europejskiego                                                                   9.3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010               Dotacje celowe otrzymane z budżetu państwa na realizację zadań bieżących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z zakresu administracji rządowej oraz innych zadań zleconych gmini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(związkom gmin) ustawami                                                                                    9.363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852           Pomoc społeczna                                                                                                9.800</w:t>
      </w:r>
    </w:p>
    <w:p>
      <w:pPr>
        <w:pStyle w:val="TextBody"/>
        <w:jc w:val="left"/>
        <w:rPr/>
      </w:pPr>
      <w:r>
        <w:rPr/>
        <w:t>Rozdział 85219 Ośrodki pomocy społecznej                                                                                   9.8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2030               Dotacje celowe otrzymane z budżetu państwa na realizację własnych zadań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bieżących gmin (związków gmin)                                                                          9.800</w:t>
      </w:r>
    </w:p>
    <w:p>
      <w:pPr>
        <w:pStyle w:val="TextBody"/>
        <w:jc w:val="left"/>
        <w:rPr/>
      </w:pPr>
      <w:r>
        <w:rPr>
          <w:b/>
        </w:rPr>
        <w:t>Dział 900           Gospodarka komunalna i ochrona środowiska                                              50.000</w:t>
      </w:r>
    </w:p>
    <w:p>
      <w:pPr>
        <w:pStyle w:val="TextBody"/>
        <w:jc w:val="left"/>
        <w:rPr/>
      </w:pPr>
      <w:r>
        <w:rPr/>
        <w:t>Rozdział 90095 Pozostała działalność                                                                                           50.000</w:t>
      </w:r>
    </w:p>
    <w:p>
      <w:pPr>
        <w:pStyle w:val="TextBody"/>
        <w:jc w:val="left"/>
        <w:rPr/>
      </w:pPr>
      <w:r>
        <w:rPr/>
        <w:t xml:space="preserve">§ 2440               Dotacje otrzymane z funduszy celowych na realizację zadań bieżących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jednostek sektora finansów publicznych                                                               50.00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Zmniejsza się plan wydatków budżetowych o kwotę 2.344.501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5.520.435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iał 600           Transport i łączność                                                                                     2.305.993  </w:t>
      </w:r>
    </w:p>
    <w:p>
      <w:pPr>
        <w:pStyle w:val="Normal"/>
        <w:rPr/>
      </w:pPr>
      <w:r>
        <w:rPr>
          <w:rFonts w:cs="Arial Narrow" w:ascii="Arial Narrow" w:hAnsi="Arial Narrow"/>
        </w:rPr>
        <w:t>Rozdział 60011 Drogi publiczne krajowe                                                                                  2.00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050               Wydatki inwestycyjne jednostek budżetowych                                                2.000.000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60016 Drogi publiczne gminne                                                                                      305.99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6050               Wydatki inwestycyjne jednostek budżetowych                                                   305.993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0           Administracja publiczna                                                                                     2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75023 Urzędy gmin                                                                                                           2.000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10               Składki na ubezpieczenia społeczne                                                                     1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700               Szkolenia pracowników nie będących członkami korpusu służby cywilnej            1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   26.34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   2.8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     79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040               Dodatkowe wynagrodzenie roczne                                                                         2.040    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03 Oddziały przedszkolne w szkołach podstawowych                                                      7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40               Dodatkowe wynagrodzenie roczne                                                                              7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4 Przedszkola                                                                                                             3.885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040               Dodatkowe wynagrodzenie roczne                                                                         3.885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10 Gimnazja                                                                                                                 1.878</w:t>
      </w:r>
    </w:p>
    <w:p>
      <w:pPr>
        <w:pStyle w:val="Normal"/>
        <w:rPr/>
      </w:pPr>
      <w:r>
        <w:rPr>
          <w:rFonts w:cs="Arial Narrow" w:ascii="Arial Narrow" w:hAnsi="Arial Narrow"/>
        </w:rPr>
        <w:t>§ 4040               Dodatkowe wynagrodzenie roczne                                                                         1.87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80195 Pozostała działalność                                                                                            17.667 </w:t>
      </w:r>
    </w:p>
    <w:p>
      <w:pPr>
        <w:pStyle w:val="Normal"/>
        <w:rPr/>
      </w:pPr>
      <w:r>
        <w:rPr>
          <w:rFonts w:cs="Arial Narrow" w:ascii="Arial Narrow" w:hAnsi="Arial Narrow"/>
        </w:rPr>
        <w:t>§ 4018               Wynagrodzenia osobowe pracowników                                                                  7.77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19               Wynagrodzenia osobowe pracowników                                                                  1.37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78               Wynagrodzenia bezosobowe                                                                                   7.24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179               Wynagrodzenia bezosobowe                                                                                  1.279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852           Pomoc społeczna                                                                                                  7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85215 Dodatki mieszkaniowe                                                                                             7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3110               Świadczenia społeczne                                                                                           7.000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854           Edukacyjna opieka wychowawcza                                                                         165</w:t>
      </w:r>
    </w:p>
    <w:p>
      <w:pPr>
        <w:pStyle w:val="Normal"/>
        <w:rPr/>
      </w:pPr>
      <w:r>
        <w:rPr>
          <w:rFonts w:cs="Arial Narrow" w:ascii="Arial Narrow" w:hAnsi="Arial Narrow"/>
        </w:rPr>
        <w:t>Rozdział 85401 Świetlice szkolne                                                                                                        165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010               Wynagrodzenia osobowe pracowników                                                                       33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040               Dodatkowe wynagrodzenie roczne                                                                            132 </w:t>
      </w:r>
    </w:p>
    <w:p>
      <w:pPr>
        <w:pStyle w:val="TextBody"/>
        <w:rPr>
          <w:b/>
          <w:b/>
        </w:rPr>
      </w:pPr>
      <w:r>
        <w:rPr>
          <w:b/>
        </w:rPr>
        <w:t>Dział 900          Gospodarka komunalna i ochrona środowiska                                                  3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ozdział 90015 Oświetlenie ulic, placów i dróg                                                                                3.000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6050               Wydatki inwestycyjne jednostek budżetowych                                                        3.000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Zwiększa się plan wydatków budżetowych o kwotę 173.773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5.694.208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TextBody"/>
        <w:jc w:val="left"/>
        <w:rPr/>
      </w:pPr>
      <w:r>
        <w:rPr>
          <w:b/>
        </w:rPr>
        <w:t>Dział 710           Działalność usługowa                                                                                        60.000</w:t>
      </w:r>
    </w:p>
    <w:p>
      <w:pPr>
        <w:pStyle w:val="TextBody"/>
        <w:jc w:val="left"/>
        <w:rPr/>
      </w:pPr>
      <w:r>
        <w:rPr/>
        <w:t xml:space="preserve">Rozdział 71004 Plany zagospodarowania przestrzennego                                                            60.0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300               Zakup usług pozostałych                                                                                      60.000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0           Administracja publiczna                                                                                      2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75023 Urzędy gmin                                                                                                            2.000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410               Podróże służbowe krajowe                                                                                     2.000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Dział 751          Urzędy naczelnych organów władzy państwowej, kontroli i ochrony prawa </w:t>
      </w:r>
    </w:p>
    <w:p>
      <w:pPr>
        <w:pStyle w:val="TextBody"/>
        <w:jc w:val="left"/>
        <w:rPr/>
      </w:pPr>
      <w:r>
        <w:rPr>
          <w:rFonts w:eastAsia="Arial Narrow"/>
          <w:b/>
        </w:rPr>
        <w:t xml:space="preserve">                         </w:t>
      </w:r>
      <w:r>
        <w:rPr>
          <w:b/>
        </w:rPr>
        <w:t>oraz sądownictwa                                                                                                 9.363</w:t>
      </w:r>
    </w:p>
    <w:p>
      <w:pPr>
        <w:pStyle w:val="TextBody"/>
        <w:jc w:val="left"/>
        <w:rPr/>
      </w:pPr>
      <w:r>
        <w:rPr/>
        <w:t>Rozdział 75113 Wybory do Parlamentu Europejskiego                                                                   9.3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10               Składki na ubezpieczenia społeczne                                                                        35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120               Składki na Fundusz Pracy                                                                                          57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70               Wynagrodzenia bezosobowe                                                                                 3.6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210               Zakup materiałów i wyposażenia                                                                            3.975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00               Zakup usług pozostałych                                                                                           3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70               Opłaty z tytułu usług telekomunikacyjnych telefonii stacjonarnej                              4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410               Podróże służbowe krajowe                                                                                        600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   26.47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   6.6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40               Dodatkowe wynagrodzenie roczne                                                                         6.635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03 Oddziały przedszkolne w szkołach podstawowych                                                      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040               Dodatkowe wynagrodzenie roczne                                                                              23   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10 Gimnazja                                                                                                                 2.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40               Dodatkowe wynagrodzenie roczne                                                                         2.018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48 Stołówki szkolne                                                                                                         13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40               Dodatkowe wynagrodzenie roczne                                                                            13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80195 Pozostała działalność                                                                                            17.667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18               Składki na ubezpieczenia społeczne                                                                     12.853</w:t>
      </w:r>
    </w:p>
    <w:p>
      <w:pPr>
        <w:pStyle w:val="Normal"/>
        <w:rPr/>
      </w:pPr>
      <w:r>
        <w:rPr>
          <w:rFonts w:cs="Arial Narrow" w:ascii="Arial Narrow" w:hAnsi="Arial Narrow"/>
        </w:rPr>
        <w:t>§ 4119               Składki na ubezpieczenia społeczne                                                                       2.26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28               Składki na Fundusz Pracy                                                                                       2.1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129               Składki na Fundusz Pracy                                                                                          382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852           Pomoc społeczna                                                                                                  9.800</w:t>
      </w:r>
    </w:p>
    <w:p>
      <w:pPr>
        <w:pStyle w:val="TextBody"/>
        <w:jc w:val="left"/>
        <w:rPr/>
      </w:pPr>
      <w:r>
        <w:rPr/>
        <w:t>Rozdział 85219 Ośrodki pomocy społecznej                                                                                     9.8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010               Wynagrodzenia osobowe pracowników                                                                   9.800                                          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854           Edukacyjna opieka wychowawcza                                                                           33</w:t>
      </w:r>
    </w:p>
    <w:p>
      <w:pPr>
        <w:pStyle w:val="TextBody"/>
        <w:jc w:val="left"/>
        <w:rPr/>
      </w:pPr>
      <w:r>
        <w:rPr/>
        <w:t>Rozdział 85415 Pomoc materialna dla uczniów                                                                                     33</w:t>
      </w:r>
    </w:p>
    <w:p>
      <w:pPr>
        <w:pStyle w:val="TextBody"/>
        <w:jc w:val="left"/>
        <w:rPr/>
      </w:pPr>
      <w:r>
        <w:rPr/>
        <w:t xml:space="preserve">§ 4040               Dodatkowe wynagrodzenie roczne                                                                               33 </w:t>
      </w:r>
    </w:p>
    <w:p>
      <w:pPr>
        <w:pStyle w:val="TextBody"/>
        <w:rPr>
          <w:b/>
          <w:b/>
        </w:rPr>
      </w:pPr>
      <w:r>
        <w:rPr>
          <w:b/>
        </w:rPr>
        <w:t>Dział 900          Gospodarka komunalna i ochrona środowiska                                                 66.102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ozdział 90015 Oświetlenie ulic, placów i dróg                                                                                 3.000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050               Wydatki inwestycyjne jednostek budżetowych                                                         3.000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90095 Pozostała działalność                                                                                             63.1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00               Zakup usług pozostałych                                                                                        63.102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 się zmiany w załączniku Nr 3 do budżetu na rok 2009 „Limity wydatków na zadania inwestycyjne oraz wieloletnie programy inwestycyjne w latach 2009 -  2010”, gdzi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 xml:space="preserve">Zmniejsza się plan wydatków na zadania inwestycyjne oraz wieloletnie programy inwestycyjne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ogółem o 7.296.993 zł i na 2009 rok o 2.305.993 zł</w:t>
      </w:r>
      <w:r>
        <w:rPr>
          <w:rFonts w:cs="Arial Narrow" w:ascii="Arial Narrow" w:hAnsi="Arial Narrow"/>
        </w:rPr>
        <w:t>, tj. z kwoty 20.464.04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 </w:t>
      </w:r>
      <w:r>
        <w:rPr>
          <w:rFonts w:cs="Arial Narrow" w:ascii="Arial Narrow" w:hAnsi="Arial Narrow"/>
          <w:b/>
        </w:rPr>
        <w:t xml:space="preserve">na kwotę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18.158.050 zł </w:t>
      </w:r>
      <w:r>
        <w:rPr>
          <w:rFonts w:cs="Arial Narrow" w:ascii="Arial Narrow" w:hAnsi="Arial Narrow"/>
        </w:rPr>
        <w:t xml:space="preserve">oraz </w:t>
      </w:r>
      <w:r>
        <w:rPr>
          <w:rFonts w:cs="Arial Narrow" w:ascii="Arial Narrow" w:hAnsi="Arial Narrow"/>
          <w:b/>
        </w:rPr>
        <w:t>przenosi się plan wydatków na zadania inwestycyjne</w:t>
      </w:r>
      <w:r>
        <w:rPr>
          <w:rFonts w:cs="Arial Narrow" w:ascii="Arial Narrow" w:hAnsi="Arial Narrow"/>
        </w:rPr>
        <w:t xml:space="preserve"> pomiędzy zadaniami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na kwotę 3.000 zł</w:t>
      </w:r>
      <w:r>
        <w:rPr>
          <w:rFonts w:cs="Arial Narrow" w:ascii="Arial Narrow" w:hAnsi="Arial Narrow"/>
        </w:rPr>
        <w:t>, 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na zadanie pn. „</w:t>
      </w:r>
      <w:r>
        <w:rPr>
          <w:rFonts w:cs="Arial Narrow" w:ascii="Arial Narrow" w:hAnsi="Arial Narrow"/>
          <w:i/>
        </w:rPr>
        <w:t xml:space="preserve">Budowa ciągu pieszo-rowerowego, chodników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i  kanalizacji deszczowej w miejscowości Chodów-Strzała”</w:t>
      </w:r>
      <w:r>
        <w:rPr>
          <w:rFonts w:cs="Arial Narrow" w:ascii="Arial Narrow" w:hAnsi="Arial Narrow"/>
        </w:rPr>
        <w:t xml:space="preserve"> o 7.041.000 zł, tj. z kwoty 9.669.000 zł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na kwotę 2.628.000 zł, w tym: do poniesienia w 2009 roku 2.000.000 zł z kredytu bankowego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i w 2010 roku 678.000 zł,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na zadanie pn. „</w:t>
      </w:r>
      <w:r>
        <w:rPr>
          <w:rFonts w:cs="Arial Narrow" w:ascii="Arial Narrow" w:hAnsi="Arial Narrow"/>
          <w:i/>
        </w:rPr>
        <w:t xml:space="preserve">Budowa nawierzchni ulicy Szkolnej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w miejscowości Nowe Iganie”</w:t>
      </w:r>
      <w:r>
        <w:rPr>
          <w:rFonts w:cs="Arial Narrow" w:ascii="Arial Narrow" w:hAnsi="Arial Narrow"/>
        </w:rPr>
        <w:t xml:space="preserve"> o 305.993 zł, tj. z kwoty 1.175.993 zł na kwotę 870.000 zł oraz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zmienia się źródła finansowania zadania i po zmianach będą to: środki własne 185.000 zł, dotacj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z budżetu wojewódzkiego 435.000 zł i kredyt bankowy 250.000 zł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„Budowa oświetlenia ulicznego w miejscowości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Strzała ul. Kolonijna”</w:t>
      </w:r>
      <w:r>
        <w:rPr>
          <w:rFonts w:cs="Arial Narrow" w:ascii="Arial Narrow" w:hAnsi="Arial Narrow"/>
        </w:rPr>
        <w:t xml:space="preserve"> ogółem </w:t>
      </w:r>
      <w:r>
        <w:rPr>
          <w:rFonts w:cs="Arial Narrow" w:ascii="Arial Narrow" w:hAnsi="Arial Narrow"/>
          <w:b/>
        </w:rPr>
        <w:t>o 3.000 zł</w:t>
      </w:r>
      <w:r>
        <w:rPr>
          <w:rFonts w:cs="Arial Narrow" w:ascii="Arial Narrow" w:hAnsi="Arial Narrow"/>
        </w:rPr>
        <w:t xml:space="preserve">, tj. z kwoty 15.000 zł </w:t>
      </w:r>
      <w:r>
        <w:rPr>
          <w:rFonts w:cs="Arial Narrow" w:ascii="Arial Narrow" w:hAnsi="Arial Narrow"/>
          <w:b/>
        </w:rPr>
        <w:t>na kwotę 12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”Budowa oświetlenia ulicznego w miejscowości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Strzała - Chodów  ul. Graniczna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 3.000 zł</w:t>
      </w:r>
      <w:r>
        <w:rPr>
          <w:rFonts w:cs="Arial Narrow" w:ascii="Arial Narrow" w:hAnsi="Arial Narrow"/>
        </w:rPr>
        <w:t xml:space="preserve">, tj. z kwoty 15.000 zł </w:t>
      </w:r>
      <w:r>
        <w:rPr>
          <w:rFonts w:cs="Arial Narrow" w:ascii="Arial Narrow" w:hAnsi="Arial Narrow"/>
          <w:b/>
        </w:rPr>
        <w:t>na kwotę 18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łącznik Nr 3 uchwały budżetowej po zmianach otrzymuje brzmienie zgodnie z załącznikiem Nr 1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prowadza się zmiany w załączniku Nr 4 do budżetu na rok 2009 „Wydatki na programy i projekt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realizowane ze środków pochodzących z funduszy strukturalnych i Funduszu Spójności”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gdzie </w:t>
      </w:r>
      <w:r>
        <w:rPr>
          <w:rFonts w:cs="Arial Narrow" w:ascii="Arial Narrow" w:hAnsi="Arial Narrow"/>
          <w:b/>
        </w:rPr>
        <w:t>zmniejsza się plan wydatków majątkowych i wydatków ogółem o 1.175.993 zł</w:t>
      </w:r>
      <w:r>
        <w:rPr>
          <w:rFonts w:cs="Arial Narrow" w:ascii="Arial Narrow" w:hAnsi="Arial Narrow"/>
        </w:rPr>
        <w:t xml:space="preserve">, w tym: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a) skreśla się projekt pn. </w:t>
      </w:r>
      <w:r>
        <w:rPr>
          <w:rFonts w:cs="Arial Narrow" w:ascii="Arial Narrow" w:hAnsi="Arial Narrow"/>
          <w:i/>
        </w:rPr>
        <w:t xml:space="preserve">„Budowa nawierzchni ulicy Szkolnej w miejscowości Nowe Iganie”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 </w:t>
      </w:r>
      <w:r>
        <w:rPr>
          <w:rFonts w:cs="Arial Narrow" w:ascii="Arial Narrow" w:hAnsi="Arial Narrow"/>
        </w:rPr>
        <w:t xml:space="preserve">o planowanych wydatkach ogółem </w:t>
      </w:r>
      <w:r>
        <w:rPr>
          <w:rFonts w:cs="Arial Narrow" w:ascii="Arial Narrow" w:hAnsi="Arial Narrow"/>
          <w:b/>
        </w:rPr>
        <w:t>1.175.993 zł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łącznik Nr 4 uchwały budżetowej po zmianach otrzymuje brzmienie zgodnie z załącznikiem Nr 2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Uwzględniając zmiany zawarte w § 1-3 </w:t>
      </w:r>
      <w:r>
        <w:rPr>
          <w:rFonts w:cs="Arial Narrow" w:ascii="Arial Narrow" w:hAnsi="Arial Narrow"/>
          <w:b/>
        </w:rPr>
        <w:t xml:space="preserve">o kwotę 749.594 zł zmniejszy się planowany deficyt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budżetu</w:t>
      </w:r>
      <w:r>
        <w:rPr>
          <w:rFonts w:cs="Arial Narrow" w:ascii="Arial Narrow" w:hAnsi="Arial Narrow"/>
        </w:rPr>
        <w:t xml:space="preserve"> Gminy z kwoty 8.127.827 zł </w:t>
      </w:r>
      <w:r>
        <w:rPr>
          <w:rFonts w:cs="Arial Narrow" w:ascii="Arial Narrow" w:hAnsi="Arial Narrow"/>
          <w:b/>
        </w:rPr>
        <w:t>na kwotę 7.378.233 zł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mienia się źródła finansowania deficytu, 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>przychody z</w:t>
      </w:r>
      <w:r>
        <w:rPr>
          <w:rFonts w:cs="Arial Narrow" w:ascii="Arial Narrow" w:hAnsi="Arial Narrow"/>
        </w:rPr>
        <w:t xml:space="preserve"> zaciąganych </w:t>
      </w:r>
      <w:r>
        <w:rPr>
          <w:rFonts w:cs="Arial Narrow" w:ascii="Arial Narrow" w:hAnsi="Arial Narrow"/>
          <w:b/>
        </w:rPr>
        <w:t>kredytów o kwotę 250.000 zł</w:t>
      </w:r>
      <w:r>
        <w:rPr>
          <w:rFonts w:cs="Arial Narrow" w:ascii="Arial Narrow" w:hAnsi="Arial Narrow"/>
        </w:rPr>
        <w:t xml:space="preserve">, tj. z kwo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2.300.000 zł </w:t>
      </w:r>
      <w:r>
        <w:rPr>
          <w:rFonts w:cs="Arial Narrow" w:ascii="Arial Narrow" w:hAnsi="Arial Narrow"/>
          <w:b/>
        </w:rPr>
        <w:t>na kwotę 2.550.000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>przychody z</w:t>
      </w:r>
      <w:r>
        <w:rPr>
          <w:rFonts w:cs="Arial Narrow" w:ascii="Arial Narrow" w:hAnsi="Arial Narrow"/>
        </w:rPr>
        <w:t xml:space="preserve"> pożyczek na finansowanie zadań realizowanych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z udziałem środków pochodzących z budżetu UE</w:t>
      </w:r>
      <w:r>
        <w:rPr>
          <w:rFonts w:cs="Arial Narrow" w:ascii="Arial Narrow" w:hAnsi="Arial Narrow"/>
          <w:b/>
        </w:rPr>
        <w:t xml:space="preserve"> o kwotę 999.594 zł</w:t>
      </w:r>
      <w:r>
        <w:rPr>
          <w:rFonts w:cs="Arial Narrow" w:ascii="Arial Narrow" w:hAnsi="Arial Narrow"/>
        </w:rPr>
        <w:t xml:space="preserve">, tj. z kwo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3.594.519 zł </w:t>
      </w:r>
      <w:r>
        <w:rPr>
          <w:rFonts w:cs="Arial Narrow" w:ascii="Arial Narrow" w:hAnsi="Arial Narrow"/>
          <w:b/>
        </w:rPr>
        <w:t>na kwotę 2.594.925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Zmienia się wielkości planowanych </w:t>
      </w:r>
      <w:r>
        <w:rPr>
          <w:rFonts w:cs="Arial Narrow" w:ascii="Arial Narrow" w:hAnsi="Arial Narrow"/>
          <w:b/>
        </w:rPr>
        <w:t>przychodów, które po zmianach wyniosą 8.777.398 zł</w:t>
      </w:r>
      <w:r>
        <w:rPr>
          <w:rFonts w:cs="Arial Narrow" w:ascii="Arial Narrow" w:hAnsi="Arial Narrow"/>
        </w:rPr>
        <w:t>, 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§ 903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 xml:space="preserve">przychody z </w:t>
      </w:r>
      <w:r>
        <w:rPr>
          <w:rFonts w:cs="Arial Narrow" w:ascii="Arial Narrow" w:hAnsi="Arial Narrow"/>
        </w:rPr>
        <w:t xml:space="preserve">pożyczek na finansowanie zadań realizowanych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 udziałem środków pochodzących z budżetu UE</w:t>
      </w:r>
      <w:r>
        <w:rPr>
          <w:rFonts w:cs="Arial Narrow" w:ascii="Arial Narrow" w:hAnsi="Arial Narrow"/>
          <w:b/>
        </w:rPr>
        <w:t xml:space="preserve"> o kwotę 999.594 zł</w:t>
      </w:r>
      <w:r>
        <w:rPr>
          <w:rFonts w:cs="Arial Narrow" w:ascii="Arial Narrow" w:hAnsi="Arial Narrow"/>
        </w:rPr>
        <w:t xml:space="preserve">, tj. z kwo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3.594.519 zł </w:t>
      </w:r>
      <w:r>
        <w:rPr>
          <w:rFonts w:cs="Arial Narrow" w:ascii="Arial Narrow" w:hAnsi="Arial Narrow"/>
          <w:b/>
        </w:rPr>
        <w:t>na kwotę 2.594.925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§ 952</w:t>
      </w:r>
      <w:r>
        <w:rPr>
          <w:rFonts w:cs="Arial Narrow" w:ascii="Arial Narrow" w:hAnsi="Arial Narrow"/>
        </w:rPr>
        <w:t xml:space="preserve"> – przychody z zaciąganych kredytów na rynku krajowym </w:t>
      </w:r>
      <w:r>
        <w:rPr>
          <w:rFonts w:cs="Arial Narrow" w:ascii="Arial Narrow" w:hAnsi="Arial Narrow"/>
          <w:b/>
        </w:rPr>
        <w:t>zwiększa się o kwotę 250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tj. z kwoty 2.300.000 zł </w:t>
      </w:r>
      <w:r>
        <w:rPr>
          <w:rFonts w:cs="Arial Narrow" w:ascii="Arial Narrow" w:hAnsi="Arial Narrow"/>
          <w:b/>
        </w:rPr>
        <w:t>na kwotę 2.550.000 zł</w:t>
      </w:r>
      <w:r>
        <w:rPr>
          <w:rFonts w:cs="Arial Narrow" w:ascii="Arial Narrow" w:hAnsi="Arial Narrow"/>
        </w:rPr>
        <w:t xml:space="preserve">,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. Załącznik Nr 5 uchwały budżetowej po zmianach otrzymuje brzmienie zgodnie z załącznikiem Nr 3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W związku ze zmianami w zakresie planowanych przychodów z zaciąganych kredytów na rynk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rajowym wprowadza się zmiany w załączniku do uchwały budżetowej „Prognoza długu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łącznik po zmianach otrzymuje brzmienie zgodnie z załącznikiem Nr 4 do niniejszej uchwał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§ 9 pkt 2 uchwały budżetowej otrzymuje brzmie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Limity zobowiązań z tytułu kredytów i pożyczek zaciąganych na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finansowanie planowanego deficytu budżetu  - w kwocie 7.244.925 zł „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chwały powierza się Wójtowi Gmin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8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chwała wchodzi w życie z dniem podjęcia i podlega opublikowaniu w Dzienniku Urzędowym Województwa Mazowieckiego.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Uzasadnieni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do uchwały N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Rady Gminy Siedlc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z dnia 30 kwietnia 2009 roku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 xml:space="preserve">Zmniejsza się planowane dochody budżetu </w:t>
      </w:r>
      <w:r>
        <w:rPr>
          <w:rFonts w:cs="Arial Narrow" w:ascii="Arial Narrow" w:hAnsi="Arial Narrow"/>
        </w:rPr>
        <w:t xml:space="preserve">Gminy na 2009 rok </w:t>
      </w:r>
      <w:r>
        <w:rPr>
          <w:rFonts w:cs="Arial Narrow" w:ascii="Arial Narrow" w:hAnsi="Arial Narrow"/>
          <w:b/>
        </w:rPr>
        <w:t>o 2.000.000 zł</w:t>
      </w:r>
      <w:r>
        <w:rPr>
          <w:rFonts w:cs="Arial Narrow" w:ascii="Arial Narrow" w:hAnsi="Arial Narrow"/>
        </w:rPr>
        <w:t>, planowane do pozyskania z Generalnej Dyrekcji Krajowych Dróg i Autostrad na dofinansowanie zadania inwestycyjnego pn. „Budowa ciągu pieszo-rowerowego, chodników i kanalizacji deszczowej                          w miejscowości Chodów-Strzała”, zgodnie z zawartym porozumieni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Generalna Dyrekcja Dróg Krajowych i Autostrad będzie zgodnie z porozumieniem finansować w 50 % wykonanie zadania, umowa na wykonanie powyższego zadania jest umową trójstronną,                   co oznacza, że wykonawca będzie fakturował 50 % wartości robót dla Gminy i 50 % dla GDKDiA.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Wartość zadania po przetargu wynosi 5.255.309,80 zł, zmniejsza się więc wartość nakładów inwestycyjnych do 50% powyższej kwoty tj. 2.627.654,90 zł plus koszty inspektora nadzoru 50.345 zł,   w tym do wykonania w 2009 roku 2.000.000 zł, pozostałe 678.000 zł do realizacji w 2010 roku. </w:t>
      </w:r>
    </w:p>
    <w:p>
      <w:pPr>
        <w:pStyle w:val="Normal"/>
        <w:rPr>
          <w:rFonts w:ascii="Arial Narrow" w:hAnsi="Arial Narrow" w:cs="Arial Narrow"/>
        </w:rPr>
      </w:pPr>
      <w:r>
        <w:rPr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Zwiększa się planowane dochody budżetu </w:t>
      </w:r>
      <w:r>
        <w:rPr>
          <w:rFonts w:cs="Arial Narrow" w:ascii="Arial Narrow" w:hAnsi="Arial Narrow"/>
        </w:rPr>
        <w:t xml:space="preserve">Gminy na 2009 rok </w:t>
      </w:r>
      <w:r>
        <w:rPr>
          <w:rFonts w:cs="Arial Narrow" w:ascii="Arial Narrow" w:hAnsi="Arial Narrow"/>
          <w:b/>
        </w:rPr>
        <w:t xml:space="preserve">o 578.866 zł, </w:t>
      </w:r>
      <w:r>
        <w:rPr>
          <w:rFonts w:cs="Arial Narrow" w:ascii="Arial Narrow" w:hAnsi="Arial Narrow"/>
        </w:rPr>
        <w:t xml:space="preserve">w tym: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 dotacji z budżetu wojewódzkiego w ramach Programu Wieloletniego pn. „Narodowy Program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Przebudowy Dróg Lokalnych 2008-2011” </w:t>
      </w:r>
      <w:r>
        <w:rPr>
          <w:rFonts w:cs="Arial Narrow" w:ascii="Arial Narrow" w:hAnsi="Arial Narrow"/>
          <w:b/>
        </w:rPr>
        <w:t>435.000 zł</w:t>
      </w:r>
      <w:r>
        <w:rPr>
          <w:rFonts w:cs="Arial Narrow" w:ascii="Arial Narrow" w:hAnsi="Arial Narrow"/>
        </w:rPr>
        <w:t xml:space="preserve"> na dofinansowanie budowy ul. Szkolnej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 Nowych Iganiach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ponadplanowe dochody z opłat za użytkowanie wieczyste w wysokości </w:t>
      </w:r>
      <w:r>
        <w:rPr>
          <w:rFonts w:cs="Arial Narrow" w:ascii="Arial Narrow" w:hAnsi="Arial Narrow"/>
          <w:b/>
        </w:rPr>
        <w:t>14.703 zł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chodzące z dobrowolnych wpłat z przeznaczeniem na poprawę ładu przestrzennego i rozwój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infrastruktury technicznej </w:t>
      </w:r>
      <w:r>
        <w:rPr>
          <w:rFonts w:cs="Arial Narrow" w:ascii="Arial Narrow" w:hAnsi="Arial Narrow"/>
          <w:b/>
        </w:rPr>
        <w:t xml:space="preserve">60.000 zł.  </w:t>
      </w:r>
      <w:r>
        <w:rPr>
          <w:rFonts w:cs="Arial Narrow" w:ascii="Arial Narrow" w:hAnsi="Arial Narrow"/>
        </w:rPr>
        <w:t xml:space="preserve">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chodzące z dotacji na finansowanie zadań zleconych z przeznaczeniem na pokrycie wydatków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Wyborów do Parlamentu Europejskiego zarządzonych na dzień 7 czerwca 2009r. -  </w:t>
      </w:r>
      <w:r>
        <w:rPr>
          <w:rFonts w:cs="Arial Narrow" w:ascii="Arial Narrow" w:hAnsi="Arial Narrow"/>
          <w:b/>
        </w:rPr>
        <w:t>9.363 zł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 dotacji na dofinansowanie zadań własnych z przeznaczeniem na pokrycie wypłat dodatków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w wysokości 250 zł miesięcznie dla pracowników socjalnych realizujących prace socjalną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w środowisku – </w:t>
      </w:r>
      <w:r>
        <w:rPr>
          <w:rFonts w:cs="Arial Narrow" w:ascii="Arial Narrow" w:hAnsi="Arial Narrow"/>
          <w:b/>
        </w:rPr>
        <w:t>9.800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z przyznanej gminie dotacji w wysokości </w:t>
      </w:r>
      <w:r>
        <w:rPr>
          <w:rFonts w:cs="Arial Narrow" w:ascii="Arial Narrow" w:hAnsi="Arial Narrow"/>
          <w:b/>
        </w:rPr>
        <w:t>50.000 zł</w:t>
      </w:r>
      <w:r>
        <w:rPr>
          <w:rFonts w:cs="Arial Narrow" w:ascii="Arial Narrow" w:hAnsi="Arial Narrow"/>
        </w:rPr>
        <w:t xml:space="preserve"> z Wojewódzkiego Funduszu Ochrony Środowisk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i Gospodarki Wodnej na zadanie pn. „Likwidacja wyrobów azbestowych na terenie gminy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 xml:space="preserve">Zmniejsza się planowane wydatki budżetu </w:t>
      </w:r>
      <w:r>
        <w:rPr>
          <w:rFonts w:cs="Arial Narrow" w:ascii="Arial Narrow" w:hAnsi="Arial Narrow"/>
        </w:rPr>
        <w:t xml:space="preserve">Gminy na 2009 rok </w:t>
      </w:r>
      <w:r>
        <w:rPr>
          <w:rFonts w:cs="Arial Narrow" w:ascii="Arial Narrow" w:hAnsi="Arial Narrow"/>
          <w:b/>
        </w:rPr>
        <w:t>o 2.305.993 zł</w:t>
      </w:r>
      <w:r>
        <w:rPr>
          <w:rFonts w:cs="Arial Narrow" w:ascii="Arial Narrow" w:hAnsi="Arial Narrow"/>
        </w:rPr>
        <w:t>, w całości są to wydatki inwestycyjne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Zwiększa się planowane wydatki budżetu</w:t>
      </w:r>
      <w:r>
        <w:rPr>
          <w:rFonts w:cs="Arial Narrow" w:ascii="Arial Narrow" w:hAnsi="Arial Narrow"/>
        </w:rPr>
        <w:t xml:space="preserve"> Gminy na 2009 rok </w:t>
      </w:r>
      <w:r>
        <w:rPr>
          <w:rFonts w:cs="Arial Narrow" w:ascii="Arial Narrow" w:hAnsi="Arial Narrow"/>
          <w:b/>
        </w:rPr>
        <w:t>o 85.265 zł</w:t>
      </w:r>
      <w:r>
        <w:rPr>
          <w:rFonts w:cs="Arial Narrow" w:ascii="Arial Narrow" w:hAnsi="Arial Narrow"/>
        </w:rPr>
        <w:t>, gdzie środki                       z dotacji 9.800 zł i 9.363 zł w planie wydatków wprowadza się zgodnie z przeznaczeniem, natomiast środki z dodatkowych wpływów 66.102 zł przeznacza się na pokrycie wydatków związanych                             z  wprowadzaniem zmian w planie zagospodarowania przestrzennego Gminy 60.000 zł i na usługi związane z wyłapywaniem  i utrzymaniem bezdomnych zwierząt 6.102 zł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Zmniejsza się plan wydatków</w:t>
      </w:r>
      <w:r>
        <w:rPr>
          <w:rFonts w:cs="Arial Narrow" w:ascii="Arial Narrow" w:hAnsi="Arial Narrow"/>
        </w:rPr>
        <w:t xml:space="preserve"> na budowę ulicy Szkolnej w Nowych Iganiach </w:t>
      </w:r>
      <w:r>
        <w:rPr>
          <w:rFonts w:cs="Arial Narrow" w:ascii="Arial Narrow" w:hAnsi="Arial Narrow"/>
          <w:b/>
        </w:rPr>
        <w:t>o 305.993 zł</w:t>
      </w:r>
      <w:r>
        <w:rPr>
          <w:rFonts w:cs="Arial Narrow" w:ascii="Arial Narrow" w:hAnsi="Arial Narrow"/>
        </w:rPr>
        <w:t>,              tj. z 1.175.993 zł na 870.000 zł, zmienia się źródła finansowania zadania gdzie rezygnuje się z realizacji tego zadania w ramach Programu Operacyjnego Województwa Mazowieckiego, gdzie planowano dofinansowanie ze środków unijnych w wysokości 999.594 zł, wcześniej finansowane z pożyczki natomiast jako źródło finansowania wprowadza się przyznaną gminie dotację z budżetu wojewódzkiego w wysokości 435.000 zł, środki własne zwiększa się o 8.601 zł (z dodatkowych dochodów)                              ze 176.399 zł na 185.000 zł i wprowadza się kredyt bankowy w wysokości 250.000 zł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onadto </w:t>
      </w:r>
      <w:r>
        <w:rPr>
          <w:rFonts w:cs="Arial Narrow" w:ascii="Arial Narrow" w:hAnsi="Arial Narrow"/>
          <w:b/>
        </w:rPr>
        <w:t>przenosi się plan wydatków na kwotę 38.508 zł, w ty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do realizacji przez Urząd Gminy, gdzie zmniejsza się o 7.000 zł plan wydatków na wypłatę dodatków mieszkaniowych, o 1.000 zł plan wydatków składek na ubezpieczenia społeczne i o 1.000 zł plan wydatków na szkolenia a zwiększa się o 7.000 zł plan wydatków na usługi związane z wyłapywaniem                 i utrzymaniem bezdomnych zwierząt i o 2.000 zł na zwrot kosztów podróży służbowych oraz 3.000 zł przenosi się w planie wydatków inwestycyjnych na budowę oświetlenia drogowego pomiędzy zadaniam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do realizacji przez GZEAS 26.508zł, gdzie przenosi się między działami i rozdziałami plan wydatków na wynagrodzenia i dodatkowe wynagrodzenia roczne na kwotę 8.841 zł natomiast w planie wydatków na realizację przez sześć zespołów oświatowych projektów w ramach Programu Operacyjnego Kapitał Ludzki zmniejsza się plan wydatków na wynagrodzenia osobowe i  bezosobowe a uchwala się plan składek na ubezpieczenia społeczne i na Fundusz Pracy, ogółem na kwotę 17.667 zł.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20:00Z</dcterms:created>
  <dc:creator>Urząd Gminy w Siedlcach</dc:creator>
  <dc:description/>
  <cp:keywords/>
  <dc:language>en-US</dc:language>
  <cp:lastModifiedBy>***</cp:lastModifiedBy>
  <cp:lastPrinted>2009-04-27T15:43:00Z</cp:lastPrinted>
  <dcterms:modified xsi:type="dcterms:W3CDTF">2009-04-28T09:20:00Z</dcterms:modified>
  <cp:revision>2</cp:revision>
  <dc:subject/>
  <dc:title>  Uchwała Nr</dc:title>
</cp:coreProperties>
</file>