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chwała Nr XXX/205/2009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dy Gminy Siedlc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26 marca 2009 rok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sprawie określenia regulaminu wynagradzania nauczyciel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a podstawie art. 30 ust. 6, art. 49 ust.2 i art. 54 ust. 3 i 7 ustawy z dnia 26 stycznia 1982 roku </w:t>
        <w:br/>
        <w:t>Karta Nauczyciela (Dz. U. z 2006 r. Nr 97 z późniejszymi zmianami) oraz rozporządzenia Ministra Edukacji Narodowej i Sportu z dnia 31 stycznia 2005 roku w sprawie wysokości minimalnych stawek wynagrodzenia zasadniczego nauczycieli, ogólnych warunków przyznawania dodatków do wynagrodzenia zasadniczego oraz wynagradzania za pracę w dniu wolnym od pracy (Dz. U. Nr 22, poz. 181 z późniejszymi zmianami), po uzgodnieniu ze związkami zawodowymi zrzeszającymi nauczycieli Rada Gminy Siedlce uchwala, co następuje: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prowadza się regulamin wynagradzania nauczycieli w następującym brzmieniu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ulamin wynagradzania nauczycieli określ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</w:rPr>
        <w:t>wysokość oraz szczegółowe warunki przyznawania nauczycielom dodatków: motywacyjnego, funkcyjnego, za wysługę lat, za warunki prac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</w:rPr>
        <w:t>szczegółowe warunki obliczania wynagrodzenia za godziny ponadwymiarowe oraz za godziny doraźnych zastępstw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</w:rPr>
        <w:t>wysokość i warunki wypłacania nagród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okość oraz szczegółowe zasady przyznawania i wypłacania dodatku mieszkani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worzy się fundusz motywacyjny w wysokości 5% kwoty planowanej na wynagrodzenia zasadnicze nauczyciel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>Z utworzonego według wyżej określonych zasad funduszu motywacyjnego, 80% przeznacza się na dodatki motywacyjne dla nauczycieli, a 20% do dyspozycji wójta na dodatki motywacyjne dla dyrektorów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tek motywacyjny dla nauczycieli przyznaje się za: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iągnięcia dydaktyczne, wychowawcze i opiekuńcze,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ość świadczonej pracy, w tym związanej z powierzonym stanowiskiem kierowniczym, dodatkowym zadaniem lub zajęciem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 Narrow" w:ascii="Arial Narrow" w:hAnsi="Arial Narrow"/>
        </w:rPr>
        <w:t>zaangażowanie w realizację czynności i zajęć, o których mowa w art. 42 ust. 2 pkt 2 Karty Nauczyciel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tek motywacyjny dla nauczyciela przyznaje dyrektor szkoły, a dla dyrektora szkoły wójt gminy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ysokość dodatku motywacyjnego dla nauczycieli do 20% stawki wynagrodzenia zasadniczego, w granicach posiadanych środków na wynagrodzenia, ustala dyrektor szkoły na podstawie n/w kryteriów:</w:t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iągnięcia dydaktyczne, wychowawcze i opiekuńcze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62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uteczność oddziaływań dydaktycznych:</w:t>
      </w:r>
    </w:p>
    <w:p>
      <w:pPr>
        <w:pStyle w:val="Normal"/>
        <w:ind w:left="627" w:firstLine="708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 wyniki klasyfikacji i promocji /z uwzględnieniem możliwości uczniów/,</w:t>
      </w:r>
    </w:p>
    <w:p>
      <w:pPr>
        <w:pStyle w:val="Normal"/>
        <w:ind w:left="1335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sukcesy w konkursach (olimpiadach) przedmiotowych i innych na szczeblu gminnym,         powiatowym, - wojewódzkim oraz centralnym,</w:t>
      </w:r>
    </w:p>
    <w:p>
      <w:pPr>
        <w:pStyle w:val="Normal"/>
        <w:ind w:left="708" w:firstLine="708"/>
        <w:jc w:val="both"/>
        <w:rPr/>
      </w:pPr>
      <w:r>
        <w:rPr>
          <w:rFonts w:cs="Arial Narrow" w:ascii="Arial Narrow" w:hAnsi="Arial Narrow"/>
        </w:rPr>
        <w:t>-  wyniki zewnętrznych badań poziomu nauczania,</w:t>
      </w:r>
    </w:p>
    <w:p>
      <w:pPr>
        <w:pStyle w:val="Normal"/>
        <w:ind w:left="708" w:firstLine="708"/>
        <w:jc w:val="both"/>
        <w:rPr/>
      </w:pPr>
      <w:r>
        <w:rPr>
          <w:rFonts w:cs="Arial Narrow" w:ascii="Arial Narrow" w:hAnsi="Arial Narrow"/>
        </w:rPr>
        <w:t>-  wspomaganie uczniów mających trudności w nauce,</w:t>
      </w:r>
    </w:p>
    <w:p>
      <w:pPr>
        <w:pStyle w:val="Normal"/>
        <w:ind w:left="141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apewnienie pomocy uczniom o specjalnych potrzebach edukacyjnych, w tym     nauczanie    uczniów niepełnosprawnych,</w:t>
      </w:r>
    </w:p>
    <w:p>
      <w:pPr>
        <w:pStyle w:val="Normal"/>
        <w:numPr>
          <w:ilvl w:val="1"/>
          <w:numId w:val="2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uteczność oddziaływań wychowawczo – opiekuńczych:</w:t>
      </w:r>
    </w:p>
    <w:p>
      <w:pPr>
        <w:pStyle w:val="Normal"/>
        <w:ind w:left="708" w:firstLine="708"/>
        <w:jc w:val="both"/>
        <w:rPr/>
      </w:pPr>
      <w:r>
        <w:rPr>
          <w:rFonts w:cs="Arial Narrow" w:ascii="Arial Narrow" w:hAnsi="Arial Narrow"/>
        </w:rPr>
        <w:t>-  diagnozowanie, eliminowanie zachowań niepożądanych,</w:t>
      </w:r>
    </w:p>
    <w:p>
      <w:pPr>
        <w:pStyle w:val="Normal"/>
        <w:ind w:left="708" w:firstLine="708"/>
        <w:jc w:val="both"/>
        <w:rPr/>
      </w:pPr>
      <w:r>
        <w:rPr>
          <w:rFonts w:cs="Arial Narrow" w:ascii="Arial Narrow" w:hAnsi="Arial Narrow"/>
        </w:rPr>
        <w:t>-  zapewnienie uczniom w szkole poczucia bezpieczeństwa,</w:t>
      </w:r>
    </w:p>
    <w:p>
      <w:pPr>
        <w:pStyle w:val="Normal"/>
        <w:ind w:left="708" w:firstLine="708"/>
        <w:jc w:val="both"/>
        <w:rPr/>
      </w:pPr>
      <w:r>
        <w:rPr>
          <w:rFonts w:cs="Arial Narrow" w:ascii="Arial Narrow" w:hAnsi="Arial Narrow"/>
        </w:rPr>
        <w:t>-  tworzenie przyjaznej atmosfery sprzyjającej rozwojowi uczniów,</w:t>
      </w:r>
    </w:p>
    <w:p>
      <w:pPr>
        <w:pStyle w:val="Normal"/>
        <w:ind w:left="1416" w:hanging="0"/>
        <w:jc w:val="both"/>
        <w:rPr/>
      </w:pPr>
      <w:r>
        <w:rPr>
          <w:rFonts w:cs="Arial Narrow" w:ascii="Arial Narrow" w:hAnsi="Arial Narrow"/>
        </w:rPr>
        <w:t>- organizowanie efektywnej pomocy psychologiczno – wychowawczej, w tym    współpraca    z poradnią psychologiczno – pedagogiczną oraz innymi instytucjami    wspomagającymi pracę    wychowawczą w szkoły,</w:t>
      </w:r>
    </w:p>
    <w:p>
      <w:pPr>
        <w:pStyle w:val="Normal"/>
        <w:ind w:left="70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tworzenie warunków do rozwijania zdolności i zainteresowań uczniów,</w:t>
      </w:r>
    </w:p>
    <w:p>
      <w:pPr>
        <w:pStyle w:val="Normal"/>
        <w:numPr>
          <w:ilvl w:val="1"/>
          <w:numId w:val="2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iejętne rozwiązywanie problemów wychowawczych uczniów we współpracy z rodzicami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13" w:leader="none"/>
          <w:tab w:val="left" w:pos="74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e rozpoznanie środowiska wychowawczego uczniów, aktywne i efektywne działanie na rzecz uczniów potrzebujących szczególnej opieki,</w:t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ość świadczonej pracy: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stematyczne i efektywne przygotowywanie się do przydzielonych obowiązków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zbogacanie własnego warsztatu prac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</w:rPr>
        <w:t>dbałość o estetykę powierzonych pomieszczeń, sprawność pomocy dydaktycznych lub innych urządzeń szkolnych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prawność merytoryczna i metodyczna prowadzonych zajęć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idłowe prowadzenie dokumentacji szkolnej, w tym pedagogicznej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osowanie ewaluacji pracy z uczniami </w:t>
      </w:r>
    </w:p>
    <w:p>
      <w:pPr>
        <w:pStyle w:val="Normal"/>
        <w:ind w:left="708" w:firstLine="708"/>
        <w:jc w:val="both"/>
        <w:rPr/>
      </w:pPr>
      <w:r>
        <w:rPr>
          <w:rFonts w:cs="Arial Narrow" w:ascii="Arial Narrow" w:hAnsi="Arial Narrow"/>
        </w:rPr>
        <w:t>- przestrzeganie zasad oceniania i klasyfikowania uczniów,</w:t>
      </w:r>
    </w:p>
    <w:p>
      <w:pPr>
        <w:pStyle w:val="Normal"/>
        <w:ind w:left="708" w:firstLine="708"/>
        <w:jc w:val="both"/>
        <w:rPr/>
      </w:pPr>
      <w:r>
        <w:rPr>
          <w:rFonts w:cs="Arial Narrow" w:ascii="Arial Narrow" w:hAnsi="Arial Narrow"/>
        </w:rPr>
        <w:t>- diagnozowanie poziomu nauczania i postępu,</w:t>
      </w:r>
    </w:p>
    <w:p>
      <w:pPr>
        <w:pStyle w:val="Normal"/>
        <w:ind w:left="708" w:firstLine="708"/>
        <w:jc w:val="both"/>
        <w:rPr/>
      </w:pPr>
      <w:r>
        <w:rPr>
          <w:rFonts w:cs="Arial Narrow" w:ascii="Arial Narrow" w:hAnsi="Arial Narrow"/>
        </w:rPr>
        <w:t>- ewaluacja systemu oceniania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strzeganie dyscypliny pracy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zetelne i terminowe wywiązywanie się z poleceń służbowych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iejętność pracy zespołowej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ltura osobista i etyka zawodowa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 Narrow" w:ascii="Arial Narrow" w:hAnsi="Arial Narrow"/>
        </w:rPr>
        <w:t>zaangażowanie w przygotowanie i realizację zajęć i czynności wynikających z zadań statutowych szkoły oraz związanych z samokształceniem i doskonaleniem zawodowym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ział w pracach komisji przedmiotowych , zespołów nauczycielskich i innych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półpraca z samorządem uczniowskim lub innymi organizacjami uczniowskimi działającymi na terenie szkoły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wadzenie lekcji koleżeńskich, przejawianie innych form aktywności w ramach wewnątrzszkolnego doskonalenia zawodowego nauczyciel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zaangażowanie zawodowe nauczyciela</w:t>
      </w:r>
    </w:p>
    <w:p>
      <w:pPr>
        <w:pStyle w:val="Normal"/>
        <w:ind w:left="708" w:firstLine="708"/>
        <w:jc w:val="both"/>
        <w:rPr/>
      </w:pPr>
      <w:r>
        <w:rPr>
          <w:rFonts w:cs="Arial Narrow" w:ascii="Arial Narrow" w:hAnsi="Arial Narrow"/>
        </w:rPr>
        <w:t>- opracowywanie programów nauczania,</w:t>
      </w:r>
    </w:p>
    <w:p>
      <w:pPr>
        <w:pStyle w:val="Normal"/>
        <w:ind w:left="708" w:firstLine="708"/>
        <w:jc w:val="both"/>
        <w:rPr/>
      </w:pPr>
      <w:r>
        <w:rPr>
          <w:rFonts w:cs="Arial Narrow" w:ascii="Arial Narrow" w:hAnsi="Arial Narrow"/>
        </w:rPr>
        <w:t>- udział w opracowywaniu szkolnego programu wychowawczego,</w:t>
      </w:r>
    </w:p>
    <w:p>
      <w:pPr>
        <w:pStyle w:val="Normal"/>
        <w:ind w:left="708" w:firstLine="708"/>
        <w:jc w:val="both"/>
        <w:rPr/>
      </w:pPr>
      <w:r>
        <w:rPr>
          <w:rFonts w:cs="Arial Narrow" w:ascii="Arial Narrow" w:hAnsi="Arial Narrow"/>
        </w:rPr>
        <w:t>- uczestnictwo w pozalekcyjnej działalności szkoły,</w:t>
      </w:r>
    </w:p>
    <w:p>
      <w:pPr>
        <w:pStyle w:val="Normal"/>
        <w:ind w:left="708" w:firstLine="708"/>
        <w:jc w:val="both"/>
        <w:rPr/>
      </w:pPr>
      <w:r>
        <w:rPr>
          <w:rFonts w:cs="Arial Narrow" w:ascii="Arial Narrow" w:hAnsi="Arial Narrow"/>
        </w:rPr>
        <w:t>- opracowywanie innowacyjnych treści programowych i dydaktycznych,</w:t>
      </w:r>
    </w:p>
    <w:p>
      <w:pPr>
        <w:pStyle w:val="Normal"/>
        <w:ind w:left="708" w:firstLine="708"/>
        <w:jc w:val="both"/>
        <w:rPr/>
      </w:pPr>
      <w:r>
        <w:rPr>
          <w:rFonts w:cs="Arial Narrow" w:ascii="Arial Narrow" w:hAnsi="Arial Narrow"/>
        </w:rPr>
        <w:t>- zainteresowanie uczniem i jego środowiskiem,</w:t>
      </w:r>
    </w:p>
    <w:p>
      <w:pPr>
        <w:pStyle w:val="Normal"/>
        <w:ind w:left="708" w:firstLine="708"/>
        <w:jc w:val="both"/>
        <w:rPr/>
      </w:pPr>
      <w:r>
        <w:rPr>
          <w:rFonts w:cs="Arial Narrow" w:ascii="Arial Narrow" w:hAnsi="Arial Narrow"/>
        </w:rPr>
        <w:t>- podnoszenie kwalifikacji zawodowych i wykształcenia ogóln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okość dodatku motywacyjnego dla dyrektorów, do 20% stawki wynagrodzenia zasadniczego,    w granicach środków na wynagrodzenia przyznanych szkole, ustala wójt gminy na podstawie kryteriów określonych w § 6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odatek motywacyjny jest ruchomy i zróżnicowany, w zależności od oceny pracy nauczyciela przez dyrektora szkoły i podlega weryfikacji po każdym semestrze roku szkolnego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tek motywacyjny dla dyrektora szkoły jest ustalany przez wójta gminy na okres nie dłuższy niż jeden rok szkoln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0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tek motywacyjny dla nauczycieli przyznaje się na czas określony, nie krótszy niż 6 miesięcy i nie dłuższy niż jeden rok szkoln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1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uzyskania dodatku funkcyjnego uprawnieni są nauczyciele, którym powierzono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 Narrow" w:ascii="Arial Narrow" w:hAnsi="Arial Narrow"/>
        </w:rPr>
        <w:t>stanowisko dyrektora lub wicedyrektora szkoły albo inne stanowisko kierownicze przewidziane w statucie szkoły,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chowawstwo klasy,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awowanie funkcji opiekuna staż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2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tek funkcyjny przysługuje w wysokości określonej w poniższej tabel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680"/>
        <w:gridCol w:w="34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 Narrow" w:ascii="Arial Narrow" w:hAnsi="Arial Narrow"/>
              </w:rPr>
              <w:t>Stanowisko kierownicz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sokość dodatku funkcyjne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w złotyc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yrektor zespołu oświatowego i zespoł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światowo – wychowawczeg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500 - 8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cedyrektor zespołu oświatowego i zespoł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światowo – wychowawczeg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50 - 5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erownik świetlicy szkoln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50 - 3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chowawstwo klasy /oddziału przedszkolnego/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15 uczniów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25 uczniów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wyżej 25 uczni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9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ekun staż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0 - 10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3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 ustalaniu wysokości dodatku funkcyjnego dla nauczycieli, którym powierzono stanowiska,               o których mowa w § 11 uwzględnia się wielkość szkoły, jej warunki organizacyjne, ilość oddziałów, liczbę stanowisk kierowniczych w szkole, złożoność zadań wynikających z pełnienia funkcji kierownicz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4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auczycielom oddziału przedszkolnego przysługuje wynagrodzenie za wychowawstwo określone           w § 11 tylko za jeden oddział (grupę) niezależnie od liczby oddziałów (grup), w których  prowadzą zajęcia, z tym, że nauczycielom zatrudnionym w niepełnym lub zmniejszonym wymiarze zajęć przysługuje dodatkowe wynagrodzenie za wychowawstwo w wysokości proporcjonalnej do wymiaru prowadzenia zajęć lub wymiaru zatrudnie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5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do dodatku funkcyjnego powstaje od pierwszego dnia miesiąca następującego po miesiącu, w którym nastąpiło powierzenie stanowiska kierowniczego, wychowawstwa lub funkcji, a jeżeli powierzenie to nastąpiło pierwszego dnia miesiąca – od tego dnia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tek funkcyjny dla nauczyciela pełniącego funkcje kierownicze w szkole ustala dyrektor szkoły, a dla dyrektora szkoły wójt gminy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tek funkcyjny w stawce ustalonej dla dyrektora szkoły przysługuje wicedyrektorowi szkoły od pierwszego dnia miesiąca kalendarzowego następującego po 1 miesiącu zastępstw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6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</w:rPr>
        <w:t>Dodatek za wysługę lat określony w art. 33 ust. 1  Karty Nauczyciela oraz § 7 rozporządzenia Ministra Edukacji Narodowej i Sportu z dnia 31 stycznia 2005 r. w sprawie wysokości minimalnych stawek wynagrodzenia zasadniczego nauczycieli, ogólnych warunków przyznawania dodatków do wynagrodzenia zasadniczego oraz wynagradzania za pracę w dniu wolnym od pracy przysługuje:</w:t>
      </w:r>
    </w:p>
    <w:p>
      <w:pPr>
        <w:pStyle w:val="Normal"/>
        <w:numPr>
          <w:ilvl w:val="1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cząwszy od pierwszego dnia miesiąca kalendarzowego następującego po miesiącu,              w którym nauczyciel nabył prawo do dodatku lub do wyższej stawki dodatku, jeżeli nabycie prawa nastąpiło w ciągu miesiąca,</w:t>
      </w:r>
    </w:p>
    <w:p>
      <w:pPr>
        <w:pStyle w:val="Normal"/>
        <w:numPr>
          <w:ilvl w:val="1"/>
          <w:numId w:val="13"/>
        </w:numPr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dany miesiąc, jeżeli nabycie prawa do dodatku lub wyższej jego stawki nastąpiło od pierwszego dnia miesiąca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7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uczycielom i wychowawcom pracującym w warunkach określonych w § 8 i § 9 rozporządzenia Ministra Edukacji Narodowej z dnia 31 stycznia 2005 roku w sprawie wysokości minimalnych stawek wynagrodzenia zasadniczego nauczycieli, ogólnych warunków przyznawania dodatków do wynagrodzenia zasadniczego oraz wynagradzania za pracę w dniu wolnym od pracy (Dz.U. Nr 22, poz. 181 oraz z 2006 r. Nr 43, poz. 293 z późniejszymi zmianami), bez względu na stopień awansu zawodowego przysługuje dodatek za trudne warunki pracy w następującej wysokości: 20% stawki wynagrodzenia zasadniczego nauczyciela – za prowadzenie zajęć rewalidacyjno – wychowawczych z dziećmi i młodzieżą upośledzonymi umysłowo w stopniu głęboki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</w:rPr>
        <w:t>Dodatek za trudne warunki pracy przysługuje w okresie faktycznego wykonywania pracy, z którą dodatek jest związany oraz w okresie niewykonywania pracy, za który przysługuje wynagrodzenie liczone jak za okres urlopu wypoczynkowego, chyba że przepis szczególny stanowi inaczej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atek za trudne warunki pracy wypłaca się w całości, jeżeli nauczyciel realizuje w takich warunkach cały obowiązujący go wymiar zajęć oraz w przypadku, gdy nauczyciel, któremu powierzono stanowisko kierownicze, realizuje w tych warunkach obowiązujący go wymiar zajęć. Dodatek wypłaca się w odpowiedniej części, jeżeli nauczyciel realizuje w trudnych warunkach tylko część obowiązującego wymiaru lub zatrudniony jest w niepełnym wymiarze zajęć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</w:rPr>
        <w:t>Wysokość dodatku za trudne warunki pracy przyznaje dla nauczyciela dyrektor, a dla dyrektora – wójt gminy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8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uczycielom i wychowawcom za prowadzenie zajęć wymienionych w § 17 ust. 1 pkt. 1 niniejszego regulaminu, prowadzonych z dziećmi i młodzieżą, których stan zdrowia z powodu stanów chorobowych, o których mowa w § 2 rozporządzenia Ministra Pracy i Polityki Społecznej z dnia 1 lutego 2002 roku w sprawie kryteriów oceny niepełnosprawności u osób w wieku do 16 roku życia (Dz.U. Nr 17, poz. 162) uzasadnia konieczność sprawowania stałej opieki lub udzielania pomocy oraz prowadzonych z dziećmi i młodzieżą powyżej 16 roku życia, u których nastąpiło naruszenie sprawności organizmu z przyczyn, o których mowa w § 32 ust. 1 rozporządzenia Ministra Gospodarki, Pracy i Polityki Społecznej z dnia 15 lipca 2003 roku w sprawie orzekania o niepełnosprawności i stopniu niepełnosprawności (Dz.U. Nr 139, poz. 1328) - przysługuje dodatek za uciążliwe warunki pracy w wysokości 5% stawki wynagrodzenia zasadniczego nauczyciela prowadzącego zajęcia w takich warunkach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</w:rPr>
        <w:t>Dodatek za pracę w warunkach uciążliwych przysługuje również za prowadzenie zajęć przez nauczycieli szkół (klas) specjalnych w klasie lub grupie wychowawczej z upośledzonymi umysłowo w stopniu lekkim, w których znajduje się co najmniej jedno dziecko ze stanem chorobowym, o którym mowa w ust. 1, a w przypadku gdy w takiej klasie lub grupie wychowawczej znajduje się dziecko upośledzone umysłowo w stopniu umiarkowanym lub znacznym pod warunkiem, że zajęcia dydaktyczne prowadzone są według odrębnego programu nauczania obowiązującego w tego typu szkole specjalnej, a zajęcia wychowawcze według odrębnego programu wychowawczego opracowanego przez wychowawcę – w wysokości 5% stawki wynagrodzenia zasadniczego nauczyciela prowadzącego zajęcia w takich warunkach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9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 Narrow" w:ascii="Arial Narrow" w:hAnsi="Arial Narrow"/>
        </w:rPr>
        <w:t xml:space="preserve">Wynagrodzenie za jedną godzinę ponadwymiarową i godzinę doraźnego zastępstwa oblicza się, z zastrzeżeniem ust. 2, dzieląc przyznaną nauczycielowi stawkę wynagrodzenia zasadniczego (łącznie z dodatkiem za warunki pracy, jeżeli praca w godzinach ponadwymiarowych oraz doraźnego zastępstwa odbywa się w warunkach trudnych lub uciążliwych) przez miesięczną liczbę godzin tygodniowego obowiązkowego wymiaru zajęć, ustalonego dla rodzaju zajęć dydaktycznych, wychowawczych lub opiekuńczych realizowanych w ramach godzin ponadwymiarowych lub doraźnego zastępstwa nauczyciel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la nauczycieli realizujących tygodniowy obowiązkowy wymiar zajęć na podstawie art. 42 ust. 4a Karty Nauczyciela wynagrodzenie za godzinę doraźnego zastępstwa oblicza się, dzieląc przyznaną nauczycielowi stawkę wynagrodzenia zasadniczego (łącznie z dodatkiem za warunki pracy, jeżeli praca w godzinach doraźnego zastępstwa odbywa się w warunkach trudnych lub uciążliwych) przez miesięczną liczbę godzin realizowanego wymiaru zajęć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esięczną liczbę godzin tygodniowego obowiązkowego lub realizowanego wymiaru zajęć nauczyciela, o której mowa w ust. 1 i 2, ustala się mnożąc tygodniowy obowiązkowy lub realizowany wymiar zajęć przez 4,16 z zaokrągleniem do pełnych godzin w ten sposób, że czas zajęć do 0,5 godziny pomija się, a co najmniej 0,5 godziny liczy się za pełną godzinę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 Narrow" w:ascii="Arial Narrow" w:hAnsi="Arial Narrow"/>
        </w:rPr>
        <w:t>Dla ustalenia wynagrodzenia za godziny ponadwymiarowe w tygodniach, w których przypadają dni usprawiedliwionej nieobecności w pracy nauczyciela lub dni ustawowo wolne od pracy, oraz w tygodniach, w których zajęcia rozpoczynają się lub kończą w środku tygodnia - za podstawę ustalenia liczby godzin ponadwymiarowych przyjmuje się tygodniowy obowiązkowy wymiar zajęć określony w art. 42 ust. 3 lub ustalony na podstawie art. 42 ust. 7 Karty Nauczyciela, pomniejszony o 1/5 tego wymiaru (lub 1/4, gdy dla nauczyciela ustalono czterodniowy tydzień pracy) za każdy dzień usprawiedliwionej nieobecności w pracy lub dzień ustawowo wolny od pracy. Liczba godzin ponadwymiarowych, za które przysługuje wynagrodzenie w takim tygodniu, nie może być jednak większa niż liczba godzin przydzielonych w planie organizacyjny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0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la nauczycieli za ich osiągnięcia dydaktyczno – wychowawcze planuje się w budżecie gminy specjalny fundusz nagród w wysokości 1% planowanego rocznego osobowego funduszu wynagrodzeń z przeznaczeniem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% środków funduszu przeznacza się na nagrody wójta gminy,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0 % środków funduszu przeznacza się na nagrody dyrektor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ndusz nagród pozostaje w dyspozycji organów przyznających nagrod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1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grody mogą być przyznawane nauczycielom po przepracowaniu w przedszkolu lub szkole co najmniej 1 rok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2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 Narrow" w:ascii="Arial Narrow" w:hAnsi="Arial Narrow"/>
        </w:rPr>
        <w:t>Wójt gminy ustala corocznie w terminie do dnia 30 maja wysokość Nagrody Wójta Gminy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 Narrow" w:ascii="Arial Narrow" w:hAnsi="Arial Narrow"/>
        </w:rPr>
        <w:t>Wysokość Nagrody Wójta Gminy nie może przekroczyć wysokości Nagrody Mazowieckiego Kuratora Oświaty.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sokość Nagrody Dyrektora szkoły w danym roku nie może  przekroczyć 75% wysokości Nagrody Wójta Gminy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3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 Narrow" w:ascii="Arial Narrow" w:hAnsi="Arial Narrow"/>
        </w:rPr>
        <w:t>Z wnioskiem o przyznanie Nagrody Wójta Gminy może wystąpić: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rektor szkoły - dla nauczyciela zatrudnionego  szkole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 Narrow" w:ascii="Arial Narrow" w:hAnsi="Arial Narrow"/>
        </w:rPr>
        <w:t>kurator oświaty, przewodniczący komisji spraw społecznych w imieniu komisji oraz inspektor ds. oświaty - dla dyrektora szkoły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ioski, o których mowa w ust. 1 zaopiniowane przez rady pedagogiczne składa się do inspektora ds. oświaty  Urzędu Gminy Siedlce  w terminie do dnia 30 czerwca każdego roku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4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wnioskiem o przyznanie Nagrody Dyrektora dla nauczyciela może wystąpić rada pedagogiczna, rada szkoły, nauczyciel zajmujący inne stanowisko kierownicze w szkol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5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zór wniosku, o którym mowa w § 23 i  § 24 określa załącznik do niniejszej uchwały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 26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groda Wójta Gminy może być przyznana nauczycielowi, w tym zajmującemu stanowisko dyrektora lub inne stanowisko kierownicze, który posiada wyróżniającą ocenę pracy, na podstawie następujących kryteriów: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akresie pracy dydaktyczno-wychowawczej: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iąga dobre wyniki w nauczaniu potwierdzone w sprawdzianach i egzaminach uczniów, przeprowadzanych przez okręgowe komisje egzaminacyjne,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iąga dobre wyniki potwierdzone udziałem i sukcesami uczniów w olimpiadach, konkursach przedmiotowych lub przeglądach, festiwalach oraz zawodach sportowych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</w:rPr>
        <w:t>podejmuje działalność innowacyjną w zakresie wdrażania nowatorskich metod nauczania   i wychowania, opracowywania autorskich programów i publikacji,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siada udokumentowane osiągnięcia w pracy z uczniami uzdolnionymi lub </w:t>
        <w:br/>
        <w:t>z uczniami mającymi trudności w nauce,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gotowuje i wzorowo organizuje uroczystości szkolne lub środowiskowe, takie jak: nadanie szkole lub placówce imienia, wręczenie sztandaru, dni patrona szkoły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</w:rPr>
        <w:t>prowadzi znaczącą działalność wychowawczą w klasie, szkole lub placówce przez organizowanie wycieczek, udział uczniów w spektaklach teatralnych, koncertach, wystawach i spotkaniach,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uje imprezy kulturalne, sportowe, rekreacyjne i wypoczynkowe,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awidłowo organizuje i prowadzi letni lub zimowy wypoczynek dla dzieci </w:t>
        <w:br/>
        <w:t>i młodzieży,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iąga dobre wyniki w pracy resocjalizacyjnej z uczniami;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akresie pracy opiekuńczej: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uje i zapewnia pomoc i opiekę uczniom lub wychowankom będącym w trudnej sytuacji materialnej lub życiowej, pochodzącym z rodzin ubogich lub patologicznych,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wadzi działalność mającą na celu zapobieganie i zwalczanie przejawów patologii społecznej wśród dzieci i młodzieży, w szczególności narkomanii i alkoholizmu,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 Narrow" w:ascii="Arial Narrow" w:hAnsi="Arial Narrow"/>
        </w:rPr>
        <w:t>organizuje współpracę szkoły lub placówki z jednostkami systemu ochrony zdrowia. policją, organizacjami i stowarzyszeniami oraz rodzicami w zakresie zapobiegania i usuwania przejawów patologii społecznej i niedostosowania społecznego dzieci  i młodzieży,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uje udział rodziców w życiu szkoły lub placówki, rozwija formy współdziałania szkoły lub placówki z rodzicami;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akresie działalności pozaszkolnej: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czestniczy w zorganizowanych formach doskonalenia zawodowego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</w:rPr>
        <w:t xml:space="preserve">udziela aktywnej pomocy w adaptacji zawodowej nauczycieli podejmujących pracę  w zawodzie nauczyciela,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erze udział w pracach na rzecz środowiska lokalnego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woją postawą i kulturą osobistą jest wzorcem do naśladowania tak dla uczniów, jak                    i współpracowników;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akresie powierzonego stanowiska dyrektora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 Narrow" w:ascii="Arial Narrow" w:hAnsi="Arial Narrow"/>
        </w:rPr>
        <w:t xml:space="preserve">efektywnie podejmuje działania jako kierownik zakładu pracy, umiejętnie planuje pracę szkoły, zna przepisy oświatowe, właściwie dobiera kadrę pedagogiczną, umiejętnie rozwiązuje konflikty i napięcia wśród pracowników, 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 Narrow" w:ascii="Arial Narrow" w:hAnsi="Arial Narrow"/>
        </w:rPr>
        <w:t>racjonalnie planuje i gospodaruje środkami finansowymi, pozyskuje środki specjalne i inne dochody na rzecz przedszkola, szkoły lub placówki, troszczy się o stan mienia oraz wzbogaca bazę,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petentnie sprawuje nadzór pedagogiczny,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lizuje lokalną politykę oświatową zgodną z  polityką oświatową państwa,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ba o wizerunek szkoły w środowisk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 27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Kryteria ustalone dla Nagrody Wójta stosuje się również do Nagrody Dyrektora Szkoły z wyjątkiem § 26 pkt 4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 28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W szczególnie uzasadnionych przypadkach wójt gminy może z własnej inicjatywy przyznać dyrektorowi lub nauczycielowi szkoły Nagrodę Wójt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 29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 Narrow" w:ascii="Arial Narrow" w:hAnsi="Arial Narrow"/>
        </w:rPr>
        <w:t>Nagrody, o których mowa w § 20 są przyznawane z okazji Dnia Edukacji Narodowej.</w:t>
        <w:br/>
        <w:t>W uzasadnionych przypadkach, dyrektor za zgodą wójta gminy może przyznać nagrodę w innym czasie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 Narrow" w:ascii="Arial Narrow" w:hAnsi="Arial Narrow"/>
        </w:rPr>
        <w:t>Nauczyciel szkoły niezależnie od przyznanej mu w ciągu danego roku szkolnego Nagrody Dyrektora może otrzymać Nagrodę Wójta, Kuratora, Ministra.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uczyciel, któremu została przyznana nagroda, otrzymuje dyplom, którego odpis umieszcza się </w:t>
        <w:br/>
        <w:t>w jego teczce akt osobowych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0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okość nauczycielskiego dodatku mieszkaniowego wynosi miesięcznie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 Narrow" w:ascii="Arial Narrow" w:hAnsi="Arial Narrow"/>
        </w:rPr>
        <w:t>w rodzinie do 2 osób - 1% wynagrodzenia zasadniczego nauczyciela dyplomowanego z  tytułem zawodowym magistra z przygotowaniem pedagogicznym,</w:t>
      </w:r>
    </w:p>
    <w:p>
      <w:pPr>
        <w:pStyle w:val="Normal"/>
        <w:numPr>
          <w:ilvl w:val="2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odzinie 3 osobowej i więcej - 2% wynagrodzenia zasadniczego  nauczyciela dyplomowanego z tytułem zawodowym magistra z przygotowaniem pedagogicznym.</w:t>
      </w:r>
    </w:p>
    <w:p>
      <w:pPr>
        <w:pStyle w:val="Normal"/>
        <w:ind w:left="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Do członków rodziny nauczyciela uprawnionego do dodatku mieszkaniowego zalicza się wspólnie z nim zamieszkujących:</w:t>
      </w:r>
    </w:p>
    <w:p>
      <w:pPr>
        <w:pStyle w:val="Normal"/>
        <w:numPr>
          <w:ilvl w:val="2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łżonka, </w:t>
      </w:r>
    </w:p>
    <w:p>
      <w:pPr>
        <w:pStyle w:val="Normal"/>
        <w:numPr>
          <w:ilvl w:val="2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dziców nauczyciela pozostających na wyłącznym utrzymaniu nauczyciela,</w:t>
      </w:r>
    </w:p>
    <w:p>
      <w:pPr>
        <w:pStyle w:val="Normal"/>
        <w:numPr>
          <w:ilvl w:val="2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ostające na utrzymaniu nauczyciela i jego małżonka dzieci do ukończenia 18-tego roku życia lub do czasu ukończenia szkoły ponadgimnazjalnej, nie dłużej jednak niż do ukończenia 21-go roku życia,</w:t>
      </w:r>
    </w:p>
    <w:p>
      <w:pPr>
        <w:pStyle w:val="Normal"/>
        <w:numPr>
          <w:ilvl w:val="2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ostające na utrzymaniu nauczyciela lub nauczyciela i jego małżonka niepracujące dzieci będące studentami, do czasu ukończenia 25 roku życia,</w:t>
      </w:r>
    </w:p>
    <w:p>
      <w:pPr>
        <w:pStyle w:val="Normal"/>
        <w:numPr>
          <w:ilvl w:val="2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eci niepełnosprawne nie posiadające własnego źródła dochodów.</w:t>
      </w:r>
    </w:p>
    <w:p>
      <w:pPr>
        <w:pStyle w:val="Normal"/>
        <w:ind w:left="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Nauczycielowi i jego współmałżonkowi, będącemu także nauczycielem, stale z nim zamieszkującemu przysługuje tylko jeden dodatek mieszkaniowy, w wysokości określonej  w ust. 1.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łżonkowie wspólnie określają pracodawcę, który będzie im wypłacał dodatek mieszkaniowy. 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uczycielski dodatek mieszkaniowy przyznaje się na wniosek nauczyciela, a w przypadku nauczycieli, o których mowa w ust. 3 na ich wspólny wniosek. Nauczycielowi dodatek przyznaje dyrektor, a dyrektorowi wójt gmin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uczycielski dodatek mieszkaniowy przysługuje nauczycielowi:</w:t>
      </w:r>
    </w:p>
    <w:p>
      <w:pPr>
        <w:pStyle w:val="Normal"/>
        <w:numPr>
          <w:ilvl w:val="2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zależnie od tytułu prawnego do zajmowanego przez niego lokalu mieszkalnego,</w:t>
      </w:r>
    </w:p>
    <w:p>
      <w:pPr>
        <w:pStyle w:val="Normal"/>
        <w:numPr>
          <w:ilvl w:val="2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 pierwszego dnia miesiąca następującego po miesiącu, w którym nauczyciel złożył wniosek o jego przyznanie.</w:t>
      </w:r>
    </w:p>
    <w:p>
      <w:pPr>
        <w:pStyle w:val="Normal"/>
        <w:ind w:left="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zbiegu prawa do dodatku mieszkaniowego z tytułu pracy u różnych pracodawców, przysługuje jeden dodatek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uczycielski dodatek mieszkaniowy wypłaca się z gór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1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ulamin ma zastosowanie do wynagrodzeń nauczycieli należnych od dnia 1 stycznia 2009 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2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powierza się Wójtowi Gmin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3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chwała podlega ogłoszeniu w Dzienniku Urzędowym Województwa Mazowieckiego i wchodzi w życie po upływie 14 dni od dnia ogłoszeni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7080" w:hanging="0"/>
        <w:rPr/>
      </w:pPr>
      <w:r>
        <w:rPr>
          <w:rFonts w:cs="Arial Narrow" w:ascii="Arial Narrow" w:hAnsi="Arial Narrow"/>
          <w:b/>
          <w:sz w:val="20"/>
          <w:szCs w:val="20"/>
        </w:rPr>
        <w:t>PRZEWODNICZĄCY</w:t>
      </w:r>
    </w:p>
    <w:p>
      <w:pPr>
        <w:pStyle w:val="Normal"/>
        <w:ind w:left="708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</w:t>
      </w:r>
      <w:r>
        <w:rPr>
          <w:rFonts w:cs="Arial Narrow" w:ascii="Arial Narrow" w:hAnsi="Arial Narrow"/>
          <w:b/>
          <w:sz w:val="20"/>
          <w:szCs w:val="20"/>
        </w:rPr>
        <w:t>Rady Gmin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sz w:val="20"/>
          <w:szCs w:val="20"/>
        </w:rPr>
        <w:t>Janusz Mikulski</w:t>
      </w:r>
    </w:p>
    <w:p>
      <w:pPr>
        <w:pStyle w:val="Normal"/>
        <w:ind w:left="708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708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Załącznik </w:t>
      </w:r>
    </w:p>
    <w:p>
      <w:pPr>
        <w:pStyle w:val="Normal"/>
        <w:ind w:left="708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do Uchwały Nr XXX/205/2009</w:t>
      </w:r>
    </w:p>
    <w:p>
      <w:pPr>
        <w:pStyle w:val="Normal"/>
        <w:ind w:left="708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Rady Gminy Siedlce</w:t>
      </w:r>
    </w:p>
    <w:p>
      <w:pPr>
        <w:pStyle w:val="Normal"/>
        <w:ind w:left="708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z dnia 26 marca 2009 roku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NIOSEK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przyznanie nagrody Wójta Gminy Siedlce                                                                                         za osiągnięcia dydaktyczno-wychowawcz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łaszam wniosek o przyznanie nagrody Wójta Gminy Siedlc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u/Pani ……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odzonemu/ej 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trudnionemu/ej w 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stanowisku  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jącemu/ej stopień awansu zawodowego 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jącemu/ej aktualną ocenę pracy (podać jaką i datę) 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ychczas otrzymane nagrody i wyróżnienia (wymienić jakie i kiedy)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zasadnienie wniosku (na podstawie kryteriów określonych w Regulaminie  wynagradzania nauczycieli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………….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inia rady pedagogicznej (nr protokołu, data, pieczęć i podpis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rgan sporządzający wniosek,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</w:t>
      </w:r>
      <w:r>
        <w:rPr>
          <w:rFonts w:cs="Arial Narrow" w:ascii="Arial Narrow" w:hAnsi="Arial Narrow"/>
          <w:sz w:val="20"/>
          <w:szCs w:val="20"/>
        </w:rPr>
        <w:t>(data)</w:t>
        <w:tab/>
      </w: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(podpis, pieczęć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yzja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grodę w wysokości .............................. zł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  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znano (nie przyznano)  w dniu  ............................................... 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    </w:t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</w:t>
      </w:r>
      <w:r>
        <w:rPr>
          <w:rFonts w:cs="Arial Narrow" w:ascii="Arial Narrow" w:hAnsi="Arial Narrow"/>
          <w:sz w:val="20"/>
          <w:szCs w:val="20"/>
        </w:rPr>
        <w:t>(data)</w:t>
        <w:tab/>
        <w:tab/>
        <w:tab/>
        <w:tab/>
        <w:tab/>
        <w:tab/>
        <w:tab/>
        <w:t xml:space="preserve">          (podpis Wójta Gminy)       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708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708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7080" w:hanging="0"/>
        <w:rPr/>
      </w:pPr>
      <w:r>
        <w:rPr>
          <w:rFonts w:cs="Arial Narrow" w:ascii="Arial Narrow" w:hAnsi="Arial Narrow"/>
          <w:b/>
          <w:sz w:val="20"/>
          <w:szCs w:val="20"/>
        </w:rPr>
        <w:t>PRZEWODNICZĄCY</w:t>
      </w:r>
    </w:p>
    <w:p>
      <w:pPr>
        <w:pStyle w:val="Normal"/>
        <w:ind w:left="708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</w:t>
      </w:r>
      <w:r>
        <w:rPr>
          <w:rFonts w:cs="Arial Narrow" w:ascii="Arial Narrow" w:hAnsi="Arial Narrow"/>
          <w:b/>
          <w:sz w:val="20"/>
          <w:szCs w:val="20"/>
        </w:rPr>
        <w:t>Rady Gmin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sz w:val="20"/>
          <w:szCs w:val="20"/>
        </w:rPr>
        <w:t>Janusz Mikulsk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OJEK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45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60" w:leader="none"/>
      </w:tabs>
      <w:spacing w:lineRule="auto" w:line="360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  <w:color w:val="000000"/>
      <w:sz w:val="16"/>
    </w:rPr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/>
  </w:style>
  <w:style w:type="character" w:styleId="WW8Num29z2">
    <w:name w:val="WW8Num29z2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1z1">
    <w:name w:val="WW8Num4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">
    <w:name w:val="par"/>
    <w:basedOn w:val="Normal"/>
    <w:qFormat/>
    <w:pPr>
      <w:spacing w:before="280" w:after="0"/>
      <w:ind w:firstLine="375"/>
    </w:pPr>
    <w:rPr>
      <w:rFonts w:ascii="Arial" w:hAnsi="Arial" w:cs="Arial"/>
      <w:sz w:val="20"/>
      <w:szCs w:val="20"/>
    </w:rPr>
  </w:style>
  <w:style w:type="paragraph" w:styleId="Ust">
    <w:name w:val="ust"/>
    <w:basedOn w:val="Normal"/>
    <w:qFormat/>
    <w:pPr>
      <w:spacing w:before="280" w:after="0"/>
      <w:ind w:firstLine="37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43:00Z</dcterms:created>
  <dc:creator>Bożena</dc:creator>
  <dc:description/>
  <cp:keywords/>
  <dc:language>en-US</dc:language>
  <cp:lastModifiedBy>***</cp:lastModifiedBy>
  <cp:lastPrinted>2009-02-13T12:46:00Z</cp:lastPrinted>
  <dcterms:modified xsi:type="dcterms:W3CDTF">2009-03-12T08:10:00Z</dcterms:modified>
  <cp:revision>5</cp:revision>
  <dc:subject/>
  <dc:title>Uchwała Nr XXVII/279/2005</dc:title>
</cp:coreProperties>
</file>