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VIII/195/2009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z dnia 29 stycznia 2009 r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 sprawie zaciągnięcia długoterminowej pożyczki na budowę kanalizacji sanitarnej </w:t>
        <w:br/>
        <w:t xml:space="preserve">w miejscowości Chodów ul. Ogrodowa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 xml:space="preserve">Na podstawie art. 18 ust. 2 pkt 9 lit. „c”, art. 58 ust.1  ustawy z dnia 8 marca 1990 roku o samorządzie gminnym (Dz. U. z 2001r. Nr 142, poz. 1591 z późniejszymi zmianami) oraz art. 82 ust. 1 pkt 2 ustawy z dnia 30 czerwca 2005 roku o finansach publicznych  (Dz. U. Nr 249,poz.2104) </w:t>
      </w:r>
      <w:r>
        <w:rPr>
          <w:rFonts w:cs="Arial Narrow" w:ascii="Arial Narrow" w:hAnsi="Arial Narrow"/>
          <w:b/>
        </w:rPr>
        <w:t>Rada Gminy Siedlce</w:t>
      </w:r>
      <w:r>
        <w:rPr>
          <w:rFonts w:cs="Arial Narrow" w:ascii="Arial Narrow" w:hAnsi="Arial Narrow"/>
        </w:rPr>
        <w:t xml:space="preserve"> uchwala,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ostanawia się zaciągnąć w 2009 roku pożyczkę długoterminową z Wojewódzkiego Funduszu Ochrony Środowiska i Gospodarki Wodnej w wysokości 550.000 zł (słownie: pięćset pięćdziesiąt tysięcy złotych), z tego  do wykorzystania w kwocie 550.000 zł w 2009 roku 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życzkę przeznacza się na finansowanie zadania inwestycyjnego pn. „ Budowa kanalizacji sanitarnej w miejscowości Chodów ul. Ogrodowa”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3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>Przypadające do spłaty w danym roku raty pożyczki będą pokrywane z podatku od nieruchomości.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</w:rPr>
        <w:t xml:space="preserve">Upoważnia się Wójta Gminy do podpisania umowy z Wojewódzkim Funduszem Ochrony Środowiska </w:t>
        <w:br/>
        <w:t xml:space="preserve">i Gospodarki Wodnej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5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konanie uchwały powierza się Wójtowi Gminy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TextBody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/>
      </w:pPr>
      <w:r>
        <w:rPr>
          <w:rFonts w:cs="Arial Narrow" w:ascii="Arial Narrow" w:hAnsi="Arial Narrow"/>
        </w:rPr>
        <w:t>Uchwała wchodzi w życie z dniem podjęci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 xml:space="preserve">          </w:t>
      </w:r>
      <w:r>
        <w:rPr>
          <w:rFonts w:cs="Arial Narrow" w:ascii="Arial Narrow" w:hAnsi="Arial Narrow"/>
          <w:b/>
          <w:caps/>
          <w:sz w:val="20"/>
          <w:szCs w:val="20"/>
        </w:rPr>
        <w:t xml:space="preserve">Przewodniczący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0"/>
          <w:szCs w:val="20"/>
        </w:rPr>
        <w:tab/>
        <w:tab/>
        <w:tab/>
        <w:tab/>
        <w:tab/>
        <w:tab/>
        <w:tab/>
        <w:tab/>
        <w:t xml:space="preserve">                 Rady Gminy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ab/>
        <w:t xml:space="preserve">            </w:t>
        <w:tab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4:26:00Z</dcterms:created>
  <dc:creator>Bożena</dc:creator>
  <dc:description/>
  <cp:keywords/>
  <dc:language>en-US</dc:language>
  <cp:lastModifiedBy>***</cp:lastModifiedBy>
  <cp:lastPrinted>2009-01-14T09:59:00Z</cp:lastPrinted>
  <dcterms:modified xsi:type="dcterms:W3CDTF">2009-01-14T14:29:00Z</dcterms:modified>
  <cp:revision>4</cp:revision>
  <dc:subject/>
  <dc:title>Uchwała Nr …………</dc:title>
</cp:coreProperties>
</file>