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II/194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9 stycznia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Zwiększa się plan dochodów budżetowych o kwotę 1.061.000 zł,</w:t>
      </w:r>
      <w:r>
        <w:rPr/>
        <w:t xml:space="preserve"> tj. do wysokości</w:t>
      </w:r>
      <w:r>
        <w:rPr>
          <w:b/>
        </w:rPr>
        <w:t xml:space="preserve"> 38.843.851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600          Transport i łączność                                                                                       1.000.000          </w:t>
      </w:r>
    </w:p>
    <w:p>
      <w:pPr>
        <w:pStyle w:val="TextBody"/>
        <w:jc w:val="left"/>
        <w:rPr/>
      </w:pPr>
      <w:r>
        <w:rPr/>
        <w:t xml:space="preserve">Rozdział 60011 Drogi publiczne krajowe                                                                                   1.000.000                           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§ 6290               Środki na dofinansowanie własnych inwestycji gmin (związków gmin),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Powiatów (związków powiatów), samorządów województw, pozysk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z innych źródeł                                                                                                 1.00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00           Gospodarka mieszkaniowa                                                                               11.000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11.000</w:t>
      </w:r>
    </w:p>
    <w:p>
      <w:pPr>
        <w:pStyle w:val="TextBody"/>
        <w:jc w:val="left"/>
        <w:rPr/>
      </w:pPr>
      <w:r>
        <w:rPr/>
        <w:t>§ 0750               Dochody z najmu i dzierżawy składników majątkowych Skarbu Państwa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jednostek samorządu terytorialnego lub innych jednostek zalicza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do sektora finansów publicznych oraz innych umów o podobnym charakterze  11.000 </w:t>
      </w:r>
    </w:p>
    <w:p>
      <w:pPr>
        <w:pStyle w:val="TextBody"/>
        <w:jc w:val="left"/>
        <w:rPr/>
      </w:pPr>
      <w:r>
        <w:rPr>
          <w:b/>
        </w:rPr>
        <w:t>Dział 710           Działalność usługowa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>Rozdział 71095 Pozostała działalność    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>§ 0960              Otrzymane spadki, zapisy i darowizny w postaci pieniężnej                                 50.000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 165.0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4.414.920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600          Transport i łączność                                                                                          165.000          </w:t>
      </w:r>
    </w:p>
    <w:p>
      <w:pPr>
        <w:pStyle w:val="TextBody"/>
        <w:jc w:val="left"/>
        <w:rPr/>
      </w:pPr>
      <w:r>
        <w:rPr/>
        <w:t xml:space="preserve">Rozdział 60016 Drogi publiczne gminne                                                                                       165.000 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16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2.226.00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640.920 zł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39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01010 Infrastruktura wodociągowa i sanitacyjna wsi                                                       39.000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39.000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00          Transport i łączność                                                                                       2.03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1 Drogi publiczne krajowe                                                                                    2.0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2.000.000 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3 Drogi publiczne wojewódzkie                                                                                37.0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37.000</w:t>
      </w:r>
      <w:r>
        <w:rPr>
          <w:rFonts w:cs="Arial Narrow" w:ascii="Arial Narrow" w:hAnsi="Arial Narrow"/>
          <w:b/>
        </w:rPr>
        <w:t xml:space="preserve">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Dział 710           Działalność usługowa                                                                                        50.000</w:t>
      </w:r>
    </w:p>
    <w:p>
      <w:pPr>
        <w:pStyle w:val="TextBody"/>
        <w:jc w:val="left"/>
        <w:rPr/>
      </w:pPr>
      <w:r>
        <w:rPr/>
        <w:t xml:space="preserve">Rozdział 71095 Pozostała działalność                                                                                            50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50.000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100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1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100.0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 2010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ększa się plan wydatków na zadania inwestycyjne oraz wieloletnie programy inwestycyjn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gółem o  3.680.000 zł natomiast na 2009 rok zwiększa się o 2.011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j. z kwoty 17.578.338 zł </w:t>
      </w:r>
      <w:r>
        <w:rPr>
          <w:rFonts w:cs="Arial Narrow" w:ascii="Arial Narrow" w:hAnsi="Arial Narrow"/>
          <w:b/>
        </w:rPr>
        <w:t>na kwotę 19.589.338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ciągu pieszo-rowerowego, chodników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i kanalizacji deszczowej w miejscowości Chodów-Strzała” </w:t>
      </w:r>
      <w:r>
        <w:rPr>
          <w:rFonts w:cs="Arial Narrow" w:ascii="Arial Narrow" w:hAnsi="Arial Narrow"/>
        </w:rPr>
        <w:t xml:space="preserve">ogółem o 3.669.000 zł,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tomiast </w:t>
      </w:r>
      <w:r>
        <w:rPr>
          <w:rFonts w:cs="Arial Narrow" w:ascii="Arial Narrow" w:hAnsi="Arial Narrow"/>
          <w:b/>
        </w:rPr>
        <w:t>na 2009 rok zwiększa się o 2.000.000 zł</w:t>
      </w:r>
      <w:r>
        <w:rPr>
          <w:rFonts w:cs="Arial Narrow" w:ascii="Arial Narrow" w:hAnsi="Arial Narrow"/>
        </w:rPr>
        <w:t xml:space="preserve">, tj. z kwoty 2.000.000 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4.000.000 zł</w:t>
      </w:r>
      <w:r>
        <w:rPr>
          <w:rFonts w:cs="Arial Narrow" w:ascii="Arial Narrow" w:hAnsi="Arial Narrow"/>
        </w:rPr>
        <w:t xml:space="preserve">, w tym: ze środków na dofinansowanie z Generalnej Dyrekcji Dróg Krajowy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 Autostrad 2.000.000 zł i 2.000.000 zł z kredytu bankowego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dróg w miejscowościach: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Nowe Opole ul. Zaciszna i Graniczna oraz Nowe Iganie ul. Leśna ” </w:t>
      </w:r>
      <w:r>
        <w:rPr>
          <w:rFonts w:cs="Arial Narrow" w:ascii="Arial Narrow" w:hAnsi="Arial Narrow"/>
        </w:rPr>
        <w:t xml:space="preserve">ogółem o 165.000 zł,    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j. z kwoty 865.000 zł </w:t>
      </w:r>
      <w:r>
        <w:rPr>
          <w:rFonts w:cs="Arial Narrow" w:ascii="Arial Narrow" w:hAnsi="Arial Narrow"/>
          <w:b/>
        </w:rPr>
        <w:t>na kwotę 700.000 zł</w:t>
      </w:r>
      <w:r>
        <w:rPr>
          <w:rFonts w:cs="Arial Narrow" w:ascii="Arial Narrow" w:hAnsi="Arial Narrow"/>
        </w:rPr>
        <w:t>,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wie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boiska sportowego przy Zespole 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Oświatowym w Żelkowie Kolonii” </w:t>
      </w:r>
      <w:r>
        <w:rPr>
          <w:rFonts w:cs="Arial Narrow" w:ascii="Arial Narrow" w:hAnsi="Arial Narrow"/>
        </w:rPr>
        <w:t xml:space="preserve"> o 100.000 zł, tj. z kwoty 400.000 zł </w:t>
      </w:r>
      <w:r>
        <w:rPr>
          <w:rFonts w:cs="Arial Narrow" w:ascii="Arial Narrow" w:hAnsi="Arial Narrow"/>
          <w:b/>
        </w:rPr>
        <w:t>na kwotę 50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)</w:t>
      </w:r>
      <w:r>
        <w:rPr>
          <w:rFonts w:cs="Arial Narrow" w:ascii="Arial Narrow" w:hAnsi="Arial Narrow"/>
          <w:b/>
        </w:rPr>
        <w:t xml:space="preserve"> 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Projektowanie kanalizacji sanitarnej Rakowiec – Wołyńce,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Wołyńce Kolonia” </w:t>
      </w:r>
      <w:r>
        <w:rPr>
          <w:rFonts w:cs="Arial Narrow" w:ascii="Arial Narrow" w:hAnsi="Arial Narrow"/>
        </w:rPr>
        <w:t xml:space="preserve">o planowanych wydatkach </w:t>
      </w:r>
      <w:r>
        <w:rPr>
          <w:rFonts w:cs="Arial Narrow" w:ascii="Arial Narrow" w:hAnsi="Arial Narrow"/>
          <w:b/>
        </w:rPr>
        <w:t>20.000 zł</w:t>
      </w:r>
      <w:r>
        <w:rPr>
          <w:rFonts w:cs="Arial Narrow" w:ascii="Arial Narrow" w:hAnsi="Arial Narrow"/>
        </w:rPr>
        <w:t xml:space="preserve"> ze środków własnych (zadanie  rozpoczęte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2007 roku),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Projektowanie kanalizacji sanitarnej w miejscowościach: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Pustki, Grubale, Osiny, Biel, Pruszyn Pieńki (za torami)” </w:t>
      </w:r>
      <w:r>
        <w:rPr>
          <w:rFonts w:cs="Arial Narrow" w:ascii="Arial Narrow" w:hAnsi="Arial Narrow"/>
        </w:rPr>
        <w:t xml:space="preserve">o planowanych wydatkach </w:t>
      </w:r>
      <w:r>
        <w:rPr>
          <w:rFonts w:cs="Arial Narrow" w:ascii="Arial Narrow" w:hAnsi="Arial Narrow"/>
          <w:b/>
        </w:rPr>
        <w:t>19.000 zł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e środków własnych (zadanie rozpoczęte w 2007 roku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Projektowanie przebudowy drogi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Żelków  Kolonia (odcinek od rzeki Muchawki do szkoły” </w:t>
      </w:r>
      <w:r>
        <w:rPr>
          <w:rFonts w:cs="Arial Narrow" w:ascii="Arial Narrow" w:hAnsi="Arial Narrow"/>
        </w:rPr>
        <w:t xml:space="preserve">o planowanych wydatkach </w:t>
      </w:r>
      <w:r>
        <w:rPr>
          <w:rFonts w:cs="Arial Narrow" w:ascii="Arial Narrow" w:hAnsi="Arial Narrow"/>
          <w:b/>
        </w:rPr>
        <w:t>37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e środków własnych (zadanie rozpoczęte w 2008 roku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b/>
        </w:rPr>
        <w:t>zmienia się źródła finansowania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Chodów etap II, ul. Ogrodowa” </w:t>
      </w:r>
      <w:r>
        <w:rPr>
          <w:rFonts w:cs="Arial Narrow" w:ascii="Arial Narrow" w:hAnsi="Arial Narrow"/>
        </w:rPr>
        <w:t xml:space="preserve">gdzie zmniejsza się środki własne o 50.000 zł, tj. z kwoty 582.000 zł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kwotę 532.000 zł natomiast zwiększa się pożyczkę krajową z kwoty 500.000 zł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55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h) </w:t>
      </w:r>
      <w:r>
        <w:rPr>
          <w:rFonts w:cs="Arial Narrow" w:ascii="Arial Narrow" w:hAnsi="Arial Narrow"/>
          <w:b/>
        </w:rPr>
        <w:t>zmienia się źródła finansowania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Stok Lacki etap II, ul. Dolina Helenki i Sosnowa” </w:t>
      </w:r>
      <w:r>
        <w:rPr>
          <w:rFonts w:cs="Arial Narrow" w:ascii="Arial Narrow" w:hAnsi="Arial Narrow"/>
        </w:rPr>
        <w:t xml:space="preserve">gdzie zwiększa się środki własne o 50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tj. z kwoty 600.000 zł na kwotę 650.000 zł natomiast zmniejsza się środki z pożyczki krajowej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550.000 zł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dzie zmienia się nazwę działania dla zadania określonego w Lp. 2.1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1.000.000 zł zwięk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 6.797.069 zł </w:t>
      </w:r>
      <w:r>
        <w:rPr>
          <w:rFonts w:cs="Arial Narrow" w:ascii="Arial Narrow" w:hAnsi="Arial Narrow"/>
          <w:b/>
        </w:rPr>
        <w:t>na kwotę 7.797.069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1.00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000.000 zł </w:t>
      </w:r>
      <w:r>
        <w:rPr>
          <w:rFonts w:cs="Arial Narrow" w:ascii="Arial Narrow" w:hAnsi="Arial Narrow"/>
          <w:b/>
        </w:rPr>
        <w:t>na kwotę 2.00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9.196.234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kredytów na rynku krajowym </w:t>
      </w:r>
      <w:r>
        <w:rPr>
          <w:rFonts w:cs="Arial Narrow" w:ascii="Arial Narrow" w:hAnsi="Arial Narrow"/>
          <w:b/>
        </w:rPr>
        <w:t>zwiększa się o kwotę 1.0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j. z kwoty 1.000.000 zł </w:t>
      </w:r>
      <w:r>
        <w:rPr>
          <w:rFonts w:cs="Arial Narrow" w:ascii="Arial Narrow" w:hAnsi="Arial Narrow"/>
          <w:b/>
        </w:rPr>
        <w:t>na kwotę 2.0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ajowym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4 do niniejszej uchw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Wprowadza się zmiany w § 9 uchwały budżetowej, gdzie pkt. 2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sfinansowanie planowanego deficytu – w kwocie 7.694.519 zł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VIII/194/200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9 styczni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kwotę 1.061.000 zł</w:t>
      </w:r>
      <w:r>
        <w:rPr>
          <w:rFonts w:cs="Arial Narrow" w:ascii="Arial Narrow" w:hAnsi="Arial Narrow"/>
        </w:rPr>
        <w:t xml:space="preserve"> pochodzące z dochodów ponadplanowych, w tym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zwiększa się  o </w:t>
      </w:r>
      <w:r>
        <w:rPr>
          <w:rFonts w:cs="Arial Narrow" w:ascii="Arial Narrow" w:hAnsi="Arial Narrow"/>
          <w:b/>
        </w:rPr>
        <w:t>1.000.000 zł</w:t>
      </w:r>
      <w:r>
        <w:rPr>
          <w:rFonts w:cs="Arial Narrow" w:ascii="Arial Narrow" w:hAnsi="Arial Narrow"/>
        </w:rPr>
        <w:t xml:space="preserve"> planowane środki z Generalnej Dyrekcji Dróg Krajowych i Autostrad na dofinansowanie budowy ciągu pieszo-rowerowego, chodników i kanalizacji deszczowej Strzała – Chodów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o </w:t>
      </w:r>
      <w:r>
        <w:rPr>
          <w:rFonts w:cs="Arial Narrow" w:ascii="Arial Narrow" w:hAnsi="Arial Narrow"/>
          <w:b/>
        </w:rPr>
        <w:t>11.000 zł</w:t>
      </w:r>
      <w:r>
        <w:rPr>
          <w:rFonts w:cs="Arial Narrow" w:ascii="Arial Narrow" w:hAnsi="Arial Narrow"/>
        </w:rPr>
        <w:t xml:space="preserve"> zwiększa się plan dochodów z czynszów lokalowych i dzierżawnych z uwagi na zwiększenie czynszu od ZOZ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wprowadza się 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 xml:space="preserve"> z dobrowolnych wpłat z przeznaczeniem na rozwój infrastruktury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o 165.000 zł plan wydatków</w:t>
      </w:r>
      <w:r>
        <w:rPr>
          <w:rFonts w:cs="Arial Narrow" w:ascii="Arial Narrow" w:hAnsi="Arial Narrow"/>
        </w:rPr>
        <w:t xml:space="preserve"> na budowę dróg w Nowym Opolu ul. Zaciszna              i Graniczna oraz w Nowych Iganiach ul. Leśna, do wielkości podpisanej umowy na realizację zadan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większa się plan wydatków budżetu o 2.226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końcową zapłatę za projektowanie kanalizacji sanitarnej Rakowiec-Wołyńce, Wołyńce Kolonia rozpoczęte w 2007 roku przeznacza się </w:t>
      </w:r>
      <w:r>
        <w:rPr>
          <w:rFonts w:cs="Arial Narrow" w:ascii="Arial Narrow" w:hAnsi="Arial Narrow"/>
          <w:b/>
        </w:rPr>
        <w:t>19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końcową zapłatę za projektowanie kanalizacji sanitarnej w miejscowości Pustki, Grubale, Osiny, Pruszyn Pieńki rozpoczęte w 2007 roku przeznacza się </w:t>
      </w:r>
      <w:r>
        <w:rPr>
          <w:rFonts w:cs="Arial Narrow" w:ascii="Arial Narrow" w:hAnsi="Arial Narrow"/>
          <w:b/>
        </w:rPr>
        <w:t>2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końcową zapłatę za projektowanie przebudowy drogi wojewódzkiej w Żelkowie Kolonii (zapłata 20% z umowy po uzyskaniu pozwolenia na budowę) przeznacza się </w:t>
      </w:r>
      <w:r>
        <w:rPr>
          <w:rFonts w:cs="Arial Narrow" w:ascii="Arial Narrow" w:hAnsi="Arial Narrow"/>
          <w:b/>
        </w:rPr>
        <w:t>37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budowę boiska sportowego przy Zespole Oświatowym w Żelkowie Kolonii zwiększa się                             o </w:t>
      </w:r>
      <w:r>
        <w:rPr>
          <w:rFonts w:cs="Arial Narrow" w:ascii="Arial Narrow" w:hAnsi="Arial Narrow"/>
          <w:b/>
        </w:rPr>
        <w:t>100.000 zł</w:t>
      </w:r>
      <w:r>
        <w:rPr>
          <w:rFonts w:cs="Arial Narrow" w:ascii="Arial Narrow" w:hAnsi="Arial Narrow"/>
        </w:rPr>
        <w:t xml:space="preserve"> (do wartości umowy)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budowę ciągu pieszo-rowerowego, chodników i kanalizacji deszczowej przy drodze krajowej Strzała-Chodów współfinansowanej przez Generalną Dyrekcję Dróg Krajowych i Autostrad zwiększa się o </w:t>
      </w:r>
      <w:r>
        <w:rPr>
          <w:rFonts w:cs="Arial Narrow" w:ascii="Arial Narrow" w:hAnsi="Arial Narrow"/>
          <w:b/>
        </w:rPr>
        <w:t>2.00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na opracowanie zmian studium uwarunkowań i kierunków zagospodarowania przestrzennego               dla miejscowości Białki </w:t>
      </w:r>
      <w:r>
        <w:rPr>
          <w:rFonts w:cs="Arial Narrow" w:ascii="Arial Narrow" w:hAnsi="Arial Narrow"/>
          <w:b/>
        </w:rPr>
        <w:t>50.000 zł</w:t>
      </w:r>
      <w:r>
        <w:rPr>
          <w:rFonts w:cs="Arial Narrow" w:ascii="Arial Narrow" w:hAnsi="Arial Narrow"/>
        </w:rPr>
        <w:t xml:space="preserve">.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Na pokrycie zwiększenia planu wydatków o 2.226.000 zł przeznacza się środki z dochodów ponadplanowych 1.061.0000 zł, ze zmniejszenia planu wydatków 165.000 zł oraz kredyt bankowy 1.00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0:36:00Z</dcterms:created>
  <dc:creator>Urząd Gminy w Siedlcach</dc:creator>
  <dc:description/>
  <cp:keywords/>
  <dc:language>en-US</dc:language>
  <cp:lastModifiedBy>***</cp:lastModifiedBy>
  <cp:lastPrinted>2009-01-15T09:11:00Z</cp:lastPrinted>
  <dcterms:modified xsi:type="dcterms:W3CDTF">2009-01-15T10:39:00Z</dcterms:modified>
  <cp:revision>4</cp:revision>
  <dc:subject/>
  <dc:title>      Uchwała Nr </dc:title>
</cp:coreProperties>
</file>