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firstLine="142"/>
        <w:rPr>
          <w:b/>
          <w:b/>
          <w:sz w:val="22"/>
        </w:rPr>
      </w:pPr>
      <w:r>
        <w:rPr>
          <w:b/>
          <w:sz w:val="22"/>
        </w:rPr>
      </w:r>
      <w:bookmarkStart w:id="0" w:name="_Hlk51642538"/>
      <w:bookmarkStart w:id="1" w:name="_Hlk51642537"/>
      <w:bookmarkStart w:id="2" w:name="_Hlk51642538"/>
      <w:bookmarkStart w:id="3" w:name="_Hlk51642537"/>
      <w:bookmarkEnd w:id="2"/>
      <w:bookmarkEnd w:id="3"/>
    </w:p>
    <w:p>
      <w:pPr>
        <w:pStyle w:val="Heading"/>
        <w:ind w:left="142" w:firstLine="142"/>
        <w:rPr>
          <w:rFonts w:ascii="Arial Narrow" w:hAnsi="Arial Narrow" w:cs="Arial Narrow"/>
          <w:b/>
          <w:b/>
          <w:sz w:val="24"/>
          <w:szCs w:val="24"/>
        </w:rPr>
      </w:pPr>
      <w:bookmarkStart w:id="4" w:name="_Hlk51642538"/>
      <w:bookmarkStart w:id="5" w:name="_Hlk51642537"/>
      <w:bookmarkEnd w:id="4"/>
      <w:bookmarkEnd w:id="5"/>
      <w:r>
        <w:rPr>
          <w:rFonts w:cs="Arial Narrow" w:ascii="Arial Narrow" w:hAnsi="Arial Narrow"/>
          <w:b/>
          <w:sz w:val="24"/>
          <w:szCs w:val="24"/>
        </w:rPr>
        <w:t>Uchwała Nr XXVIII/193/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9 stycznia 2009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 xml:space="preserve">w sprawie zwiększenia aportu w Spółce  z o. o. pod nazwą „Przedsiębiorstwo Wodociągów </w:t>
        <w:br/>
        <w:t>i Kanalizacji w Siedlcach”.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18 ust.2 pkt.9 litera „g” ustawy z dnia 8 marca 1990r. o samorządzie gminnym- jednolity tekst (Dz. U. z  2001r.Nr 142 poz.1591z późniejszymi zmianami)</w:t>
      </w:r>
    </w:p>
    <w:p>
      <w:pPr>
        <w:pStyle w:val="Normal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postanawia, co następuje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szCs w:val="24"/>
        </w:rPr>
      </w:pPr>
      <w:r>
        <w:rPr>
          <w:rFonts w:cs="Arial Narrow" w:ascii="Arial Narrow" w:hAnsi="Arial Narrow"/>
          <w:szCs w:val="24"/>
        </w:rPr>
        <w:t xml:space="preserve">Wyrazić zgodę na zwiększenie aportu Gminy Siedlce w Przedsiębiorstwie Wodociągów i Kanalizacji w Siedlcach Spółka z o.o. ul. Leśna 8, 08-110 Siedlce w postaci wkładu niepieniężnego na który składają się środki trwałe – przyłącza wodociągowe i kanalizacyjne o łącznej wartości  </w:t>
      </w:r>
      <w:r>
        <w:rPr>
          <w:rFonts w:cs="Arial Narrow" w:ascii="Arial Narrow" w:hAnsi="Arial Narrow"/>
          <w:b/>
          <w:szCs w:val="24"/>
        </w:rPr>
        <w:t>358.000,00 zł</w:t>
      </w:r>
      <w:r>
        <w:rPr>
          <w:rFonts w:cs="Arial Narrow" w:ascii="Arial Narrow" w:hAnsi="Arial Narrow"/>
          <w:szCs w:val="24"/>
        </w:rPr>
        <w:t xml:space="preserve">  słownie: trzysta pięćdziesiąt osiem tysięcy  zgodnie z załącznikiem  do uchwały. </w:t>
      </w:r>
    </w:p>
    <w:p>
      <w:pPr>
        <w:pStyle w:val="TextBodyIndent"/>
        <w:spacing w:lineRule="auto" w:line="360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Uchwała wchodzi w życie z dniem podjęc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529" w:firstLine="708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   </w:t>
      </w:r>
    </w:p>
    <w:p>
      <w:pPr>
        <w:pStyle w:val="TextBodyIndent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0"/>
        </w:rPr>
      </w:pPr>
      <w:r>
        <w:rPr>
          <w:rFonts w:cs="Arial" w:ascii="Arial Narrow" w:hAnsi="Arial Narrow"/>
          <w:b/>
          <w:bCs/>
          <w:iCs/>
          <w:sz w:val="20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 xml:space="preserve">Załącznik </w:t>
      </w:r>
    </w:p>
    <w:p>
      <w:pPr>
        <w:pStyle w:val="Normal"/>
        <w:ind w:left="7090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do Uchwały Nr XXVIII/193/2009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ady Gminy Siedlce</w:t>
      </w:r>
    </w:p>
    <w:p>
      <w:pPr>
        <w:pStyle w:val="Normal"/>
        <w:ind w:left="6372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16"/>
          <w:szCs w:val="16"/>
        </w:rPr>
        <w:t>z dnia 29 stycznia 2009 roku</w:t>
      </w:r>
    </w:p>
    <w:p>
      <w:pPr>
        <w:pStyle w:val="TextBodyIndent"/>
        <w:rPr>
          <w:rFonts w:ascii="Arial Narrow" w:hAnsi="Arial Narrow" w:cs="Arial Narrow"/>
          <w:b/>
          <w:b/>
          <w:bCs/>
          <w:iCs/>
          <w:szCs w:val="24"/>
        </w:rPr>
      </w:pPr>
      <w:r>
        <w:rPr>
          <w:rFonts w:cs="Arial Narrow" w:ascii="Arial Narrow" w:hAnsi="Arial Narrow"/>
          <w:b/>
          <w:bCs/>
          <w:i/>
          <w:iCs/>
          <w:sz w:val="20"/>
          <w:szCs w:val="24"/>
        </w:rPr>
        <w:tab/>
        <w:tab/>
        <w:tab/>
        <w:tab/>
        <w:tab/>
        <w:tab/>
        <w:tab/>
        <w:t xml:space="preserve">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411"/>
        <w:gridCol w:w="1080"/>
        <w:gridCol w:w="1080"/>
        <w:gridCol w:w="1080"/>
        <w:gridCol w:w="180"/>
        <w:gridCol w:w="1018"/>
        <w:gridCol w:w="1142"/>
        <w:gridCol w:w="126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r umow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dres przyłącza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FF"/>
                <w:sz w:val="24"/>
                <w:szCs w:val="24"/>
              </w:rPr>
              <w:t>Wodociągowe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993300"/>
                <w:sz w:val="24"/>
                <w:szCs w:val="24"/>
              </w:rPr>
              <w:t>Kanalizacyjne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33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9933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Średnic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ługość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Średnica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ługość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e Opole ul. Sosnowa dz nr 559,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7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bianów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ul. Radzyńska 9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8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Żelków ul. Swoboda dz nr 1445/1,144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200,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9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bianów ul. Radzyńska 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0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1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ałki 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2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Iganie ul. Prądzyńskiego  dz nr 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3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4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bianów ul. Bananowa dz nr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6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bianów ul. Bananowa dz nr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7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 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Iganie dz nr 563/10,563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9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0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1/200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dz nr 425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4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OK 2008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06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ołyńce Kolonia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ole Stare dz nr 77/1,77/2,77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Iganie dz nr 105/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Żelków Kolonia dz nr 421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bianów ul. Radzyńska 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Żelków Kolonia dz nr 337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Opole ul. Piękna 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Nowe Iganie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ul. Karskiego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z nr 597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bianów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Iganie ul. Prądzyńskiego 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k Lacki dz nr 15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Opole Zielony Zakatek dz nr 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owe Opole  dz nr 443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dz nr 596/6,596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uszyn dz nr 88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stki dz nr 8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ałki dz nr 35/1,37/1,3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Opole Nowe zielony Zakątek dz nr 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bianów dz nr 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 000,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jrzanów dz nr 66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owe Iganie ul. Siedlecka 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</w:rPr>
              <w:t>Nowe Opole Zielony Zakatek dz nr 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5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odów dz nr 300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Opole dz nr 287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Żytnia 3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3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ubale 22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e Opole dz nr 501/2,501/4,501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Iganie dz nr 65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ok Lacki Folwark dz nr 1066/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rzała dz nr 392/4,578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jrzanów dz nr 476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ok Lacki Folwark ul. Widok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Żabokliki dz nr 438/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jrzanów dz nr 708/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Ujrzanów dz nr 1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ruszyn dz nr 498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oka Lacki ul. Siedlecka 277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Żytnia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rzec dz nr 296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iałki 21 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ólka Lesna dz nr 663/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ok Lacki Folwark dz nr 721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ok Lacki 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rzała dz nr 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Żytnia dz nr 5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ok Lacki ul. Gryczna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ok Lacki ul. Gryczna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urzec dz nr 415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Puszyn 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hodów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hodow ul. Węgrowska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6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Żabokliki Kolonia dz nr 44/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Nowe Opole dz nr 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ałki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5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alki 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alki 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are Opole dz nr 514/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ok Lacki dz nr 156/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0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5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 000,-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  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hodów dz nr 1183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are Opole dz nr 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are Opole ul. Mazowiecka 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alki dz nr 749/3,749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8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 000,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Białki 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Stare Opole dz nr.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Grabianów dz nr 232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2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10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Grabianów ul.Bananowa dz nr 300/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</w:t>
            </w:r>
            <w:r>
              <w:rPr>
                <w:rFonts w:cs="Arial Narrow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 5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6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hodów dz nr 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e Opole ul.Jana Pawła II 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are Opole dz nr 79/4, 79/2,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uszyn dz nr 362/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2 3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7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owe Opole ul.Piękna 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94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 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/>
              </w:rPr>
              <w:t>2037,5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236.000,-z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9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122.000,-zł</w:t>
            </w:r>
          </w:p>
        </w:tc>
      </w:tr>
    </w:tbl>
    <w:p>
      <w:pPr>
        <w:pStyle w:val="TextBodyIndent"/>
        <w:ind w:left="5529" w:firstLine="708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left="5529" w:firstLine="708"/>
        <w:jc w:val="left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left="5529" w:firstLine="708"/>
        <w:jc w:val="left"/>
        <w:rPr>
          <w:rFonts w:ascii="Arial Narrow" w:hAnsi="Arial Narrow" w:cs="Arial Narrow"/>
          <w:b/>
          <w:b/>
          <w:caps/>
          <w:sz w:val="20"/>
        </w:rPr>
      </w:pP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</w:t>
      </w: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</w:rPr>
        <w:t xml:space="preserve">               Janusz Mikulsk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 w:val="22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22:00Z</dcterms:created>
  <dc:creator>Hania</dc:creator>
  <dc:description/>
  <cp:keywords/>
  <dc:language>en-US</dc:language>
  <cp:lastModifiedBy>***</cp:lastModifiedBy>
  <cp:lastPrinted>2008-02-14T11:19:00Z</cp:lastPrinted>
  <dcterms:modified xsi:type="dcterms:W3CDTF">2009-01-15T14:58:00Z</dcterms:modified>
  <cp:revision>5</cp:revision>
  <dc:subject/>
  <dc:title>UCHWAŁA NR </dc:title>
</cp:coreProperties>
</file>