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Uchwała Nr XXVIII/192/20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Rady Gminy Siedlc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z dnia 29 stycznia 2009 roku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Tahoma" w:ascii="Arial Narrow" w:hAnsi="Arial Narrow"/>
          <w:b/>
          <w:bCs/>
          <w:lang w:bidi="zxx"/>
        </w:rPr>
        <w:t xml:space="preserve">w sprawie zatwierdzenia taryf dla zbiorowego zaopatrzenia w wodę i zbiorowego </w:t>
      </w:r>
      <w:r>
        <w:rPr>
          <w:rFonts w:cs="Arial Narrow" w:ascii="Arial Narrow" w:hAnsi="Arial Narrow"/>
          <w:b/>
          <w:bCs/>
        </w:rPr>
        <w:t>odprowadzania ścieków na terenie Gminy Siedlce oraz opłat za niektóre usługi komunalne.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Na podstawie art. 24 ust. 1 ustawy z dnia 7 czerwca 2001r. o zbiorowym zaopatrzeniu w wodę i zbiorowym odprowadzaniu ścieków ( Dz. U. z 2006r. Nr 123, poz. 858 z późn. zm.),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Zatwierdza się taryfy dla zbiorowego zaopatrzenia w wodę i zbiorowego odprowadzania ścieków na terenie Gminy Siedlce dla Przedsiębiorstwa Wodociągów i Kanalizacji Spółka z o.o. w Siedlcach na okres od dnia 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01 marca 2009r. do dnia 28 lutego 2010r., określone w załączniku nr 1 do niniejszej uchwały. 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2</w:t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stala się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nieczystości płynnych przyjmowanych do zlewni ze zbiorników bezodpływowych dla Przedsiębiorstwa Wodociągów i Kanalizacji Spółka z o.o. w Siedlcach na okres od dnia 01 marca 2009r. do dnia 28 lutego 2010r., określone w załączniku nr 2 do niniejszej uchwały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lang w:bidi="zxx"/>
        </w:rPr>
        <w:t>Wykonanie uchwały powierza się Wójtowi Gminy Siedlce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Uchwała wchodzi w życie z dniem podjęcia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6381" w:firstLine="709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lang w:bidi="zxx"/>
        </w:rPr>
      </w:pPr>
      <w:r>
        <w:rPr>
          <w:rFonts w:cs="Tahoma" w:ascii="Arial Narrow" w:hAnsi="Arial Narrow"/>
          <w:b/>
          <w:lang w:bidi="zxx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</w:t>
      </w:r>
    </w:p>
    <w:p>
      <w:pPr>
        <w:pStyle w:val="Normal"/>
        <w:ind w:left="2127" w:firstLine="709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2127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127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Uzasadnienie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VIII/192/2009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 dnia 29 stycznia 2009 roku</w:t>
      </w:r>
    </w:p>
    <w:p>
      <w:pPr>
        <w:pStyle w:val="Normal"/>
        <w:rPr>
          <w:rFonts w:ascii="Arial Narrow" w:hAnsi="Arial Narrow" w:cs="Tahoma"/>
          <w:b/>
          <w:b/>
          <w:bCs/>
          <w:sz w:val="16"/>
          <w:szCs w:val="16"/>
          <w:lang w:bidi="zxx"/>
        </w:rPr>
      </w:pPr>
      <w:r>
        <w:rPr>
          <w:rFonts w:cs="Tahoma" w:ascii="Arial Narrow" w:hAnsi="Arial Narrow"/>
          <w:b/>
          <w:bCs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>Na podstawie art. 24 ust. 2 ustawy z dnia 7 czerwca 2001r. o zbiorowym zaopatrzeniu w wodę i zbiorowym odprowadzaniu ścieków ( Dz. U. z 2006r. Nr 123, poz. 858 z późn. zm.) zwanej dalej ustawą, Przedsiębiorstwo Wodociągów i Kanalizacji Spółka z o.o. w Siedlcach w dniu 19 grudnia 2008r. złożyło wniosek o zatwierdzenie taryf dla zbiorowego zaopatrzenia w wodę i zbiorowego odprowadzania ścieków na terenie miasta Siedlce i gminy Siedlce na okres od dnia  01 marca 2009r. do dnia 28 lutego 2010r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Do wniosku dołączono aktualny plan rozwoju i modernizacji urządzeń wodociągowo- kanalizacyjnych na lata 2009- 2011 będących w posiadaniu PWiK Spółka z o.o. w Siedlcach oraz sprawozdanie finansowe za 2007r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Wniosek został złożony w wymaganym terminie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W trakcie postępowania sprawdzającego, w oparciu o przepisy art. 24 ust. 4 ustawy, Wójt Gminy ustalił, że PWiK Spółka z o.o. w Siedlcach opracowało taryfy zgodnie z przepisami art. 20 ustawy oraz rozporządzeniem Ministra Budownictwa z dnia 28 czerwca 2006r. w sprawie określania taryf, wzoru wniosku o zatwierdzenie taryf oraz warunków rozliczeń za zbiorowe zaopatrzenie w wodę i zbiorowe odprowadzanie ścieków ( Dz. U. Nr 127, poz. 886)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Zawarte w złożonym wniosku wyliczenie kalkulacyjne zapewnia samofinansowanie działalności wodociągowo- kanalizacyjnej.</w:t>
      </w:r>
    </w:p>
    <w:p>
      <w:pPr>
        <w:pStyle w:val="Normal"/>
        <w:rPr/>
      </w:pPr>
      <w:r>
        <w:rPr>
          <w:rFonts w:cs="Tahoma" w:ascii="Arial Narrow" w:hAnsi="Arial Narrow"/>
          <w:lang w:bidi="zxx"/>
        </w:rPr>
        <w:t>W przedłożonym przez Spółkę trzyletnim planie rozwoju i modernizacji opracowanym zgodnie z miejscowymi planami zagospodarowania przestrzennego i strategią rozwoju miasta Siedlce i gminy Siedlce, określone zostały zadania w zakresie realizacji budowy i rozbudowy urządzeń wodociągowo- kanalizacyjnych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Głównym źródłem finansowania nakładów inwestycyjnych w okresie obowiązywania nowych taryf będą środki własne pochodzące z wpływów z odpisów amortyzacyjnych, preferencyjne pożyczki oraz fundusze rozwojowe ze środków UE.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Arial Narrow" w:ascii="Arial Narrow" w:hAnsi="Arial Narrow"/>
        </w:rPr>
        <w:t>Ceny i stawki opłat na okres od 1 marca 2009r. do 28 lutego 2010r. zawarte w taryfach, określono na podstawie niezbędnych przychodów PWiK Spółka z o.o. w Siedlcach dla prowadzenia działalności w zakresie zbiorowego zaopatrzenia w wodę i zbiorowego odprowadzania ścieków na terenie miasta Siedlce i gminy Siedlce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Na wartość niezbędnych przychodów w Spółce składają się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koszty eksploatacji i utrzymania, w tym: amortyzacja, podatki i opłat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odsetki od kredytów i pożyczek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rezerwy na należności nieregularne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Nie doliczono dozwolonej przepisami marży zysku zakładając, iż kilkuprocentową rentowność Spółka osiągnie z tytułu przychodów ze sprzedaży pozostałych usług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Raty kapitałowe ponad wartość amortyzacji nie występują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</w:t>
      </w:r>
      <w:r>
        <w:rPr>
          <w:rFonts w:cs="Arial Narrow" w:ascii="Arial Narrow" w:hAnsi="Arial Narrow"/>
        </w:rPr>
        <w:t>Planowana wielkość kosztów na okres obowiązywania nowych taryf oparta jest na ewidencji księgowej ich wykonania z okresu obrachunkowego, tj. m-ca XI i XII 2007r. oraz I-X 2008r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Zgodnie z § 8 ust. 1 powołanego wyżej rozporządzenia, poziom kosztów na okres obowiązywania nowych taryf wyszacowano biorąc pod uwagę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określony w projekcie Ustawy Budżetowej na 2009r. średnioroczny wskaźnik cen produkcji sprzedanej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>przemysłu  (2,6%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określone rozporządzeniem Rady Ministrów z dnia 14.10.2008r. wysokości stawek opłat za korzystanie ze środowiska na rok 2009 ( Dz. U. Nr 196, poz. 1217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rozporządzenie Rady Ministrów z dnia 20.11.2008r. w sprawie wskaźników przyrostu przeciętnego miesięcznego wynagrodzenia w 2009r. ( Dz. U. Nr 213, poz. 1339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określony w projekcie Ustawy Budżetowej na 2009r. wskaźnik inflacji ( 2,9%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datek od nieruchomości został wyliczony na podstawie danych o wartości środków trwałych, które zostały bądź zostaną przyjęte w eksploatację do końca bieżącego roku z uwzględnieniem przyrostu ich wartości w trakcie roku obowiązywania nowych taryf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amortyzacja została wyliczona na podstawie szacunkowych danych o wartości środków trwałych, które zostały bądź zostaną przyjęte w eksploatację do końca bieżącego roku z uwzględnieniem przyrostu majątku w trakcie roku obowiązywania nowych taryf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Kwoty planowanych odsetek od kredytów oraz rezerwy na należności nieregularne stanowią ułamkowy odsetek w ogólnej wartości niezbędnych przychodów.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Ilość sprzedanej wody i przyjętych ścieków zaplanowano na podstawie wykonania w okresie obrachunkowym zakładając  kilkuprocentowy wzrost w okresie obowiązywania nowych taryf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Z uwagi na niepewność jakie stawki podatku VAT obowiązywać będą w okresie stosowania nowych taryf, ceny i stawki opłat wyliczono w wartości netto, do których doliczany będzie podatek VAT w wysokości wynikającej z odrębnych przepisów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Skalkulowane stawki opłat abonamentowych za wodę podwyższa się z  4,00 zł na 4,50 zł i naliczane będą jak dotychczas za każdą usługę odczytu i rozliczenia należności za wodę dostarczaną w punkcie jej poboru w przyjętym w umowie okresie rozliczeniowym ( w tym za rozliczenia ryczałtowe), niezależnie od tego, czy odbiorca usług pobierał wodę, czy też nie. Obciążenia z tytułu opłat abonamentowych stanowią zaledwie 4% należności za usługi wodociągowe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>Zakładając, że stawka podatku VAT na usługi wod.- kan. nie ulegnie zmianie i wynosić będzie 7%, łączny wzrost cen brutto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ody i ścieków jest następujący: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gospodarstwa domowe i jednostki świadczące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usługi niematerialne                                    61 groszy (wzrost o 11,7% w porównaniu do obecnie obowiązujących)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360" w:leader="none"/>
        </w:tabs>
        <w:rPr/>
      </w:pPr>
      <w:r>
        <w:rPr>
          <w:rFonts w:cs="Tahoma" w:ascii="Arial Narrow" w:hAnsi="Arial Narrow"/>
          <w:lang w:bidi="zxx"/>
        </w:rPr>
        <w:t>pozostali                                                      71 groszy ( wzrost o 11,3% w porównaniu do obecnie obowiązujących)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ponowany wzrost cen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ody i ścieków wynika ze wzrostu kosztów stałych Spółki, głównie w postaci odpisów amortyzacyjnych i podatku od nieruchomości liczonych od wartości brutto środków trwałych, skutków zwiększonych opłat środowiskowych, kosztów usług zewnętrznych ( w szczególności za odbiór i utylizację osadów ściekowych, energii i innych usług obcych), kosztów wynagrodzeń z narzutam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decydowany wpływ na proponowany wzrost cen mają koszty amortyzacji i podatku od nieruchomości liczonych od wartości brutto budowanych sieci i przyłączy wod.- kan. Przyrost tych kosztów na poszczególnych rodzajach działalności wynosi od 12 do 15%. Uwzględniono również ok. 15% wzrost kosztów z tytułu wzrostu cen energii elektrycznej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pływy z amortyzacji są dotychczas głównym źródłem finansowania inwestycji realizowanych przez PWiK, zaś podatek od nieruchomości zasila budżety Miasta i Gminy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Ceny brutto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ścieków opadowych i roztopowych ulegają podwyższeniu w porównaniu z dotychczas obowiązującymi o 0,46 zł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. Przyrost majątku Spółki w wyniku realizacji zadań inwestycyjnych spowoduje, iż najwyższa dynamika wzrostu kosztów tej działalności nastąpi w pozycji amortyzacja i podatek od nieruchomości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W kalkulacji ceny ścieków opadowych i roztopowych nie uwzględniono ewentualnego przejęcia na majątek PWik kanału deszczowego „ULGI”.            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zedkładana taryfa w zakresie odprowadzania ścieków opadowych i roztopowych dotyczy wszystkich odbiorców usług, którzy posiadają zanieczyszczone powierzchnie utwardzone i odprowadzają ścieki opadowe i roztopowe za pośrednictwem wybudowanego przyłącza kanalizacyjnego zarówno do systemu kanalizacji deszczowej jak i do systemu kanalizacji ogólnospławnej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Ilość odprowadzanych ścieków opadowych i roztopowych winna być mierzona urządzeniem pomiarowym zainstalowanym na koszt odbiorcy usług. Z uwagi na duży koszt zakupu takiego urządzenia, w zawieranych umowach ilość tę określa się jako iloczyn wielkości zanieczyszczonej powierzchni utwardzonej, współczynnika spływu zależnego od rodzaju nawierzchni i sumy opadów w okresie rozliczeniowym. 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Do celów kalkulacyjnych przyjęto średnioroczną sumę opadów z okresu ostatnich pięciu lat ( 2004-2008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</w:t>
      </w:r>
      <w:r>
        <w:rPr>
          <w:rFonts w:cs="Arial Narrow" w:ascii="Arial Narrow" w:hAnsi="Arial Narrow"/>
        </w:rPr>
        <w:t>Ceny ścieków bytowych, komunalnych i przemysłowych zróżnicowano przy zastosowaniu wskaźnika alokacji kosztów wynikającego z szacunkowego udziału kosztów oczyszczenia  ścieków przemysłowych w ogólnej wielkości kosztów odprowadzania ścieków, przy uwzględnieniu przepisów określonych w rozporządzeniu Ministra Budownictwa z dnia 14.VII.2006r. w sprawie sposobu realizacji obowiązków dostawców ścieków przemysłowych oraz warunków wprowadzania ścieków do urządzeń kanalizacyjnych (Dz. U. Nr 136, poz. 964)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</w:t>
      </w:r>
      <w:r>
        <w:rPr>
          <w:rFonts w:cs="Arial Narrow" w:ascii="Arial Narrow" w:hAnsi="Arial Narrow"/>
        </w:rPr>
        <w:t xml:space="preserve">Na podstawie bilansu technologicznego oczyszczalni ścieków PWiK, od 2007 roku obowiązuje podwyższony poziom wskaźników, które zgodnie z w/w rozporządzeniem może ustalać Przedsiębiorstwo. Wskaźniki te wynoszą: 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BZT</w:t>
      </w:r>
      <w:r>
        <w:rPr>
          <w:rFonts w:cs="Tahoma" w:ascii="Arial Narrow" w:hAnsi="Arial Narrow"/>
          <w:vertAlign w:val="subscript"/>
          <w:lang w:bidi="zxx"/>
        </w:rPr>
        <w:t>5</w:t>
      </w:r>
      <w:r>
        <w:rPr>
          <w:rFonts w:cs="Tahoma" w:ascii="Arial Narrow" w:hAnsi="Arial Narrow"/>
          <w:lang w:bidi="zxx"/>
        </w:rPr>
        <w:t xml:space="preserve">                                 500 mgO</w:t>
      </w:r>
      <w:r>
        <w:rPr>
          <w:rFonts w:cs="Tahoma" w:ascii="Arial Narrow" w:hAnsi="Arial Narrow"/>
          <w:vertAlign w:val="subscript"/>
          <w:lang w:bidi="zxx"/>
        </w:rPr>
        <w:t>2</w:t>
      </w:r>
      <w:r>
        <w:rPr>
          <w:rFonts w:cs="Tahoma" w:ascii="Arial Narrow" w:hAnsi="Arial Narrow"/>
          <w:lang w:bidi="zxx"/>
        </w:rPr>
        <w:t>/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ChZT                               1000 mgO</w:t>
      </w:r>
      <w:r>
        <w:rPr>
          <w:rFonts w:cs="Tahoma" w:ascii="Arial Narrow" w:hAnsi="Arial Narrow"/>
          <w:vertAlign w:val="subscript"/>
          <w:lang w:bidi="zxx"/>
        </w:rPr>
        <w:t>2</w:t>
      </w:r>
      <w:r>
        <w:rPr>
          <w:rFonts w:cs="Tahoma" w:ascii="Arial Narrow" w:hAnsi="Arial Narrow"/>
          <w:lang w:bidi="zxx"/>
        </w:rPr>
        <w:t>/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fosfor ogólny                       15 mgP/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/>
      </w:pPr>
      <w:r>
        <w:rPr>
          <w:rFonts w:cs="Tahoma" w:ascii="Arial Narrow" w:hAnsi="Arial Narrow"/>
          <w:lang w:bidi="zxx"/>
        </w:rPr>
        <w:t>zawiesina                           500 mg/l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azot ogólny                        150 mgN/l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Za odprowadzanie ścieków przekraczających dopuszczalne wskaźniki ( wynikające z bilansu oczyszczalni i rozporządzenia), będą naliczane (jak dotychczas) opłaty dodatkowe w/g zasad określonych w taryfie.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Na okres obowiązywania nowych taryf PWiK Spółka z o.o. w Siedlcach dokonało obniżenia współczynników stosowanych przy naliczaniu opłat dodatkowych, na skutek czego ceny jednostkowe tych opłat wzrastają w stopniu niewspółmiernie niższym w porównaniu ze wzrostem cen za 1 m</w:t>
      </w:r>
      <w:r>
        <w:rPr>
          <w:rFonts w:cs="Tahoma" w:ascii="Arial Narrow" w:hAnsi="Arial Narrow"/>
          <w:vertAlign w:val="superscript"/>
          <w:lang w:bidi="zxx"/>
        </w:rPr>
        <w:t>3</w:t>
      </w:r>
      <w:r>
        <w:rPr>
          <w:rFonts w:cs="Tahoma" w:ascii="Arial Narrow" w:hAnsi="Arial Narrow"/>
          <w:lang w:bidi="zxx"/>
        </w:rPr>
        <w:t xml:space="preserve"> odprowadzanych ścieków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cs="Arial Narrow" w:ascii="Arial Narrow" w:hAnsi="Arial Narrow"/>
        </w:rPr>
        <w:t>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ścieków dowożonych do zlewni nieczystości płynnych zostały podwyższone o wskaźnik proponowanego wzrostu cen za ścieki sanitarne w grupie gospodarstw domowych.</w:t>
      </w:r>
    </w:p>
    <w:p>
      <w:pPr>
        <w:pStyle w:val="Normal"/>
        <w:jc w:val="both"/>
        <w:rPr>
          <w:rFonts w:cs="Tahoma"/>
        </w:rPr>
      </w:pPr>
      <w:r>
        <w:rPr>
          <w:rFonts w:eastAsia="Arial Narrow" w:cs="Arial Narrow" w:ascii="Arial Narrow" w:hAnsi="Arial Narrow"/>
          <w:lang w:bidi="zxx"/>
        </w:rPr>
        <w:t xml:space="preserve"> </w:t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6381" w:firstLine="709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  <w:lang w:bidi="zxx"/>
        </w:rPr>
      </w:pPr>
      <w:r>
        <w:rPr>
          <w:rFonts w:cs="Arial Narrow" w:ascii="Arial Narrow" w:hAnsi="Arial Narrow"/>
          <w:b/>
          <w:bCs/>
          <w:sz w:val="16"/>
          <w:szCs w:val="16"/>
          <w:lang w:bidi="zxx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ałącznik Nr 1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VIII/192/2009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 dnia 29 stycznia 2009 roku</w:t>
      </w:r>
    </w:p>
    <w:p>
      <w:pPr>
        <w:pStyle w:val="Normal"/>
        <w:rPr>
          <w:rFonts w:ascii="Arial Narrow" w:hAnsi="Arial Narrow" w:cs="Tahoma"/>
          <w:b/>
          <w:b/>
          <w:bCs/>
          <w:sz w:val="16"/>
          <w:szCs w:val="16"/>
          <w:lang w:bidi="zxx"/>
        </w:rPr>
      </w:pPr>
      <w:r>
        <w:rPr>
          <w:rFonts w:cs="Tahoma" w:ascii="Arial Narrow" w:hAnsi="Arial Narrow"/>
          <w:b/>
          <w:bCs/>
          <w:sz w:val="16"/>
          <w:szCs w:val="16"/>
          <w:lang w:bidi="zxx"/>
        </w:rPr>
      </w:r>
    </w:p>
    <w:p>
      <w:pPr>
        <w:pStyle w:val="Normal"/>
        <w:rPr>
          <w:rFonts w:ascii="Arial Narrow" w:hAnsi="Arial Narrow"/>
          <w:b/>
          <w:b/>
          <w:bCs/>
          <w:lang w:bidi="zxx"/>
        </w:rPr>
      </w:pPr>
      <w:r>
        <w:rPr>
          <w:rFonts w:eastAsia="Arial Narrow" w:cs="Arial Narrow" w:ascii="Arial Narrow" w:hAnsi="Arial Narrow"/>
          <w:b/>
          <w:bCs/>
          <w:lang w:bidi="zxx"/>
        </w:rPr>
        <w:t xml:space="preserve">     </w:t>
      </w:r>
      <w:r>
        <w:rPr>
          <w:rFonts w:cs="Tahoma" w:ascii="Arial Narrow" w:hAnsi="Arial Narrow"/>
          <w:b/>
          <w:bCs/>
          <w:lang w:bidi="zxx"/>
        </w:rPr>
        <w:t xml:space="preserve">I.               TABELA  CEN  I  STAWEK  OPŁAT  ZA  DOSTARCZONĄ  WODĘ  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5748"/>
        <w:gridCol w:w="3212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Lp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Wyszczególnienie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Wszyscy odbiorcy usług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                      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     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1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Cena za 1 m</w:t>
            </w:r>
            <w:r>
              <w:rPr>
                <w:rFonts w:cs="Tahoma" w:ascii="Arial Narrow" w:hAnsi="Arial Narrow"/>
                <w:b/>
                <w:bCs/>
                <w:vertAlign w:val="superscript"/>
                <w:lang w:bidi="zxx"/>
              </w:rPr>
              <w:t>3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 dostarczonej wody    w  zł/m</w:t>
            </w:r>
            <w:r>
              <w:rPr>
                <w:rFonts w:cs="Tahoma" w:ascii="Arial Narrow" w:hAnsi="Arial Narrow"/>
                <w:b/>
                <w:bCs/>
                <w:vertAlign w:val="superscript"/>
                <w:lang w:bidi="zxx"/>
              </w:rPr>
              <w:t>3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,48 + podatek VAT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Stawka opłaty abonamentowej za 1 odczyt i rozliczenie należności za dostarczoną wodę w punkcie poboru ( w tym rozliczenia ryczałtowe )           w zł/ okres rozliczeniowy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4,50 + podatek VAT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  <w:t>TABELA   CEN   ZA   ODPROWADZANIE   ŚCIEKÓW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tbl>
      <w:tblPr>
        <w:tblW w:w="963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6"/>
        <w:gridCol w:w="5748"/>
        <w:gridCol w:w="3212"/>
      </w:tblGrid>
      <w:tr>
        <w:trPr>
          <w:tblHeader w:val="true"/>
        </w:trPr>
        <w:tc>
          <w:tcPr>
            <w:tcW w:w="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Lp.</w:t>
            </w:r>
          </w:p>
        </w:tc>
        <w:tc>
          <w:tcPr>
            <w:tcW w:w="5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rFonts w:ascii="Arial Narrow" w:hAnsi="Arial Narrow" w:cs="Tahoma"/>
                <w:i w:val="false"/>
                <w:i w:val="false"/>
                <w:iCs w:val="false"/>
                <w:lang w:bidi="zxx"/>
              </w:rPr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Taryfowe grupy odbiorców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Cena za 1 m</w:t>
            </w:r>
            <w:r>
              <w:rPr>
                <w:rFonts w:cs="Tahoma" w:ascii="Arial Narrow" w:hAnsi="Arial Narrow"/>
                <w:i w:val="false"/>
                <w:iCs w:val="false"/>
                <w:vertAlign w:val="superscript"/>
                <w:lang w:bidi="zxx"/>
              </w:rPr>
              <w:t>3</w:t>
            </w: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 xml:space="preserve"> odprowadzonych ścieków</w:t>
            </w:r>
          </w:p>
          <w:p>
            <w:pPr>
              <w:pStyle w:val="Nagwektabeli"/>
              <w:rPr/>
            </w:pP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>w zł/m</w:t>
            </w:r>
            <w:r>
              <w:rPr>
                <w:rFonts w:cs="Tahoma" w:ascii="Arial Narrow" w:hAnsi="Arial Narrow"/>
                <w:i w:val="false"/>
                <w:iCs w:val="false"/>
                <w:vertAlign w:val="superscript"/>
                <w:lang w:bidi="zxx"/>
              </w:rPr>
              <w:t>3</w:t>
            </w:r>
            <w:r>
              <w:rPr>
                <w:rFonts w:cs="Tahoma" w:ascii="Arial Narrow" w:hAnsi="Arial Narrow"/>
                <w:i w:val="false"/>
                <w:iCs w:val="false"/>
                <w:lang w:bidi="zxx"/>
              </w:rPr>
              <w:t xml:space="preserve"> 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0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                     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1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   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1.</w:t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Odprowadzanie ścieków bytowych, komunalnych i przemysłowych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1.1.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Gospodarstwa domowe  w budynkach mieszkalnych jedno i wielorodzinnych ( w tym właściciele i zarządcy budynków) oraz jednostki świadczące usługi niematerialne w zakresie: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administracji publicznej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ochrony zdrowia i opieki społecznej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edukacji i kultury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kultury fizycznej i sportu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porządku i bezpieczeństwa publicznego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- obrony narodowej, sprawiedliwości i sądownictwa,</w:t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- pośrednictwa finansowego i ubezpieczeń 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</w:r>
          </w:p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</w:r>
          </w:p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,96 + podatek VAT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1.2. </w:t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Pozostali dostawcy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4,06 + podatek VAT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 xml:space="preserve">2. </w:t>
            </w:r>
          </w:p>
        </w:tc>
        <w:tc>
          <w:tcPr>
            <w:tcW w:w="89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Arial Narrow" w:hAnsi="Arial Narrow"/>
                <w:b/>
                <w:bCs/>
                <w:lang w:bidi="zxx"/>
              </w:rPr>
              <w:t>Odprowadzanie ścieków opadowych i roztopowych do kanalizacji deszczowej lub ogólnospławnej</w:t>
            </w:r>
          </w:p>
        </w:tc>
      </w:tr>
      <w:tr>
        <w:trPr/>
        <w:tc>
          <w:tcPr>
            <w:tcW w:w="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 Narrow" w:hAnsi="Arial Narrow" w:cs="Tahoma"/>
                <w:b/>
                <w:b/>
                <w:bCs/>
                <w:lang w:bidi="zxx"/>
              </w:rPr>
            </w:pPr>
            <w:r>
              <w:rPr>
                <w:rFonts w:cs="Tahoma" w:ascii="Arial Narrow" w:hAnsi="Arial Narrow"/>
                <w:b/>
                <w:bCs/>
                <w:lang w:bidi="zxx"/>
              </w:rPr>
            </w:r>
          </w:p>
        </w:tc>
        <w:tc>
          <w:tcPr>
            <w:tcW w:w="57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rFonts w:ascii="Arial Narrow" w:hAnsi="Arial Narrow"/>
                <w:b/>
                <w:b/>
                <w:bCs/>
                <w:lang w:bidi="zxx"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Wszyscy odbiorcy usług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rFonts w:eastAsia="Arial Narrow" w:cs="Arial Narrow" w:ascii="Arial Narrow" w:hAnsi="Arial Narrow"/>
                <w:b/>
                <w:bCs/>
                <w:lang w:bidi="zxx"/>
              </w:rPr>
              <w:t xml:space="preserve">           </w:t>
            </w:r>
            <w:r>
              <w:rPr>
                <w:rFonts w:cs="Tahoma" w:ascii="Arial Narrow" w:hAnsi="Arial Narrow"/>
                <w:b/>
                <w:bCs/>
                <w:lang w:bidi="zxx"/>
              </w:rPr>
              <w:t>2,93 + podatek VAT</w:t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Ceny za ścieki „pozostałych dostawców” stosuje się przy zrzucie ścieków nie przekraczających następujących parametrów:</w:t>
      </w:r>
    </w:p>
    <w:p>
      <w:pPr>
        <w:pStyle w:val="Normal"/>
        <w:jc w:val="both"/>
        <w:rPr/>
      </w:pPr>
      <w:r>
        <w:rPr>
          <w:rFonts w:cs="Tahoma" w:ascii="Arial Narrow" w:hAnsi="Arial Narrow"/>
          <w:lang w:bidi="zxx"/>
        </w:rPr>
        <w:t>BZT</w:t>
      </w:r>
      <w:r>
        <w:rPr>
          <w:rFonts w:cs="Tahoma" w:ascii="Arial Narrow" w:hAnsi="Arial Narrow"/>
          <w:vertAlign w:val="subscript"/>
          <w:lang w:bidi="zxx"/>
        </w:rPr>
        <w:t>5</w:t>
      </w:r>
      <w:r>
        <w:rPr>
          <w:rFonts w:cs="Tahoma" w:ascii="Arial Narrow" w:hAnsi="Arial Narrow"/>
          <w:lang w:bidi="zxx"/>
        </w:rPr>
        <w:t xml:space="preserve"> – 500 mgO</w:t>
      </w:r>
      <w:r>
        <w:rPr>
          <w:rFonts w:cs="Tahoma" w:ascii="Arial Narrow" w:hAnsi="Arial Narrow"/>
          <w:vertAlign w:val="subscript"/>
          <w:lang w:bidi="zxx"/>
        </w:rPr>
        <w:t>2</w:t>
      </w:r>
      <w:r>
        <w:rPr>
          <w:rFonts w:cs="Tahoma" w:ascii="Arial Narrow" w:hAnsi="Arial Narrow"/>
          <w:lang w:bidi="zxx"/>
        </w:rPr>
        <w:t>/l, ChZT – 1000 mgO</w:t>
      </w:r>
      <w:r>
        <w:rPr>
          <w:rFonts w:cs="Tahoma" w:ascii="Arial Narrow" w:hAnsi="Arial Narrow"/>
          <w:vertAlign w:val="subscript"/>
          <w:lang w:bidi="zxx"/>
        </w:rPr>
        <w:t>2</w:t>
      </w:r>
      <w:r>
        <w:rPr>
          <w:rFonts w:cs="Tahoma" w:ascii="Arial Narrow" w:hAnsi="Arial Narrow"/>
          <w:lang w:bidi="zxx"/>
        </w:rPr>
        <w:t xml:space="preserve">/l, fosfor ogólny – 15 mgP/l, zawiesina – 500 mg/l, 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 xml:space="preserve">azot ogólny – 150 mgN/l 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oraz pozostałych parametrów określonych rozporządzeniem Ministra Budownictwa z dnia 14 lipca 2006r. w sprawie sposobu realizacji obowiązków dostawców ścieków przemysłowych oraz warunków wprowadzania ścieków do urządzeń kanalizacyjnych ( Dz. U. Nr 136, poz. 964).</w:t>
      </w:r>
    </w:p>
    <w:p>
      <w:pPr>
        <w:pStyle w:val="Normal"/>
        <w:jc w:val="both"/>
        <w:rPr>
          <w:rFonts w:ascii="Arial Narrow" w:hAnsi="Arial Narrow" w:cs="Tahoma"/>
          <w:lang w:bidi="zxx"/>
        </w:rPr>
      </w:pPr>
      <w:r>
        <w:rPr>
          <w:rFonts w:cs="Tahoma" w:ascii="Arial Narrow" w:hAnsi="Arial Narrow"/>
          <w:lang w:bidi="zxx"/>
        </w:rPr>
        <w:t>Po przekroczeniu powyższych parametrów naliczane są opłaty dodatkowe w/g zasad określonych w pkt III.</w:t>
      </w:r>
    </w:p>
    <w:p>
      <w:pPr>
        <w:pStyle w:val="Normal"/>
        <w:jc w:val="both"/>
        <w:rPr>
          <w:rFonts w:ascii="Arial Narrow" w:hAnsi="Arial Narrow" w:cs="Tahoma"/>
          <w:bCs/>
          <w:lang w:bidi="zxx"/>
        </w:rPr>
      </w:pPr>
      <w:r>
        <w:rPr>
          <w:rFonts w:eastAsia="Arial Narrow" w:cs="Arial Narrow" w:ascii="Arial Narrow" w:hAnsi="Arial Narrow"/>
          <w:bCs/>
          <w:lang w:bidi="zxx"/>
        </w:rPr>
        <w:t xml:space="preserve">                   </w:t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lang w:bidi="zxx"/>
        </w:rPr>
        <w:t>Opłaty za odprowadzanie ścieków opadowych i roztopowych naliczane są wszystkim odbiorcom usług, którzy posiadają zanieczyszczone powierzchnie o trwałej nawierzchni i odprowadzają ścieki opadowe i roztopowe za pośrednictwem wybudowanego przyłącza kanalizacyjnego do systemu kanalizacji deszczowej lub systemu kanalizacji ogólnospławnej.</w:t>
      </w:r>
    </w:p>
    <w:p>
      <w:pPr>
        <w:pStyle w:val="Normal"/>
        <w:rPr>
          <w:rFonts w:ascii="Arial Narrow" w:hAnsi="Arial Narrow" w:cs="Tahoma"/>
          <w:bCs/>
          <w:lang w:bidi="zxx"/>
        </w:rPr>
      </w:pPr>
      <w:r>
        <w:rPr>
          <w:rFonts w:cs="Tahoma" w:ascii="Arial Narrow" w:hAnsi="Arial Narrow"/>
          <w:bCs/>
          <w:lang w:bidi="zxx"/>
        </w:rPr>
      </w:r>
    </w:p>
    <w:p>
      <w:pPr>
        <w:pStyle w:val="Normal"/>
        <w:jc w:val="both"/>
        <w:rPr/>
      </w:pPr>
      <w:r>
        <w:rPr>
          <w:rFonts w:cs="Tahoma" w:ascii="Arial Narrow" w:hAnsi="Arial Narrow"/>
          <w:bCs/>
          <w:lang w:bidi="zxx"/>
        </w:rPr>
        <w:t>Ilość odprowadzanych ścieków opadowych i roztopowych przez odbiorców usług nie posiadających zainstalowanego urządzenia pomiarowego ustala się w umowie jako iloczyn wielkości zanieczyszczonych powierzchni o trwałej nawierzchni, współczynnika spływu i sumy opadów na terenie Miasta Siedlce w przyjętym okresie rozliczeniowym.</w:t>
      </w:r>
    </w:p>
    <w:p>
      <w:pPr>
        <w:pStyle w:val="Normal"/>
        <w:rPr>
          <w:rFonts w:ascii="Arial Narrow" w:hAnsi="Arial Narrow" w:cs="Tahoma"/>
          <w:bCs/>
          <w:lang w:bidi="zxx"/>
        </w:rPr>
      </w:pPr>
      <w:r>
        <w:rPr>
          <w:rFonts w:cs="Tahoma" w:ascii="Arial Narrow" w:hAnsi="Arial Narrow"/>
          <w:bCs/>
          <w:lang w:bidi="zxx"/>
        </w:rPr>
        <w:t>W zależności od rodzaju utwardzonych nawierzchni zanieczyszczonych stosuje się następujące współczynniki spływu:</w:t>
      </w:r>
    </w:p>
    <w:p>
      <w:pPr>
        <w:pStyle w:val="Normal"/>
        <w:numPr>
          <w:ilvl w:val="1"/>
          <w:numId w:val="8"/>
        </w:numPr>
        <w:rPr>
          <w:rFonts w:ascii="Arial Narrow" w:hAnsi="Arial Narrow" w:cs="Tahoma"/>
          <w:bCs/>
          <w:lang w:bidi="zxx"/>
        </w:rPr>
      </w:pPr>
      <w:r>
        <w:rPr>
          <w:rFonts w:cs="Tahoma" w:ascii="Arial Narrow" w:hAnsi="Arial Narrow"/>
          <w:bCs/>
          <w:lang w:bidi="zxx"/>
        </w:rPr>
        <w:t xml:space="preserve">dla nawierzchni pokrytych asfaltem, betonem, szczelnymi płytami (np. lastrykowymi,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Cs/>
          <w:lang w:bidi="zxx"/>
        </w:rPr>
        <w:t xml:space="preserve">      </w:t>
      </w:r>
      <w:r>
        <w:rPr>
          <w:rFonts w:cs="Tahoma" w:ascii="Arial Narrow" w:hAnsi="Arial Narrow"/>
          <w:bCs/>
          <w:lang w:bidi="zxx"/>
        </w:rPr>
        <w:t xml:space="preserve">granitowymi)                                                                                                             </w:t>
      </w:r>
      <w:r>
        <w:rPr>
          <w:rFonts w:cs="Arial Narrow" w:ascii="Arial Narrow" w:hAnsi="Arial Narrow"/>
          <w:bCs/>
          <w:lang w:bidi="zxx"/>
        </w:rPr>
        <w:t>ψ</w:t>
      </w:r>
      <w:r>
        <w:rPr>
          <w:rFonts w:cs="Tahoma" w:ascii="Arial Narrow" w:hAnsi="Arial Narrow"/>
          <w:bCs/>
          <w:lang w:bidi="zxx"/>
        </w:rPr>
        <w:t xml:space="preserve"> 0,9</w:t>
      </w:r>
    </w:p>
    <w:p>
      <w:pPr>
        <w:pStyle w:val="Normal"/>
        <w:ind w:left="720" w:hanging="0"/>
        <w:rPr/>
      </w:pPr>
      <w:r>
        <w:rPr>
          <w:rFonts w:cs="Tahoma" w:ascii="Arial Narrow" w:hAnsi="Arial Narrow"/>
          <w:bCs/>
          <w:lang w:bidi="zxx"/>
        </w:rPr>
        <w:t xml:space="preserve">2.   dla nawierzchni pokrytych kostką                                                                             </w:t>
      </w:r>
      <w:r>
        <w:rPr>
          <w:rFonts w:cs="Arial Narrow" w:ascii="Arial Narrow" w:hAnsi="Arial Narrow"/>
          <w:bCs/>
          <w:lang w:bidi="zxx"/>
        </w:rPr>
        <w:t>ψ</w:t>
      </w:r>
      <w:r>
        <w:rPr>
          <w:rFonts w:cs="Tahoma" w:ascii="Arial Narrow" w:hAnsi="Arial Narrow"/>
          <w:bCs/>
          <w:lang w:bidi="zxx"/>
        </w:rPr>
        <w:t xml:space="preserve"> 0,8</w:t>
      </w:r>
    </w:p>
    <w:p>
      <w:pPr>
        <w:pStyle w:val="Normal"/>
        <w:ind w:left="720" w:hanging="0"/>
        <w:rPr/>
      </w:pPr>
      <w:r>
        <w:rPr>
          <w:rFonts w:cs="Tahoma" w:ascii="Arial Narrow" w:hAnsi="Arial Narrow"/>
          <w:bCs/>
          <w:lang w:bidi="zxx"/>
        </w:rPr>
        <w:t xml:space="preserve">3.   dla nawierzchni pokrytych brukiem, trylinką, płytami betonowymi                         </w:t>
      </w:r>
      <w:r>
        <w:rPr>
          <w:rFonts w:cs="Arial Narrow" w:ascii="Arial Narrow" w:hAnsi="Arial Narrow"/>
          <w:bCs/>
          <w:lang w:bidi="zxx"/>
        </w:rPr>
        <w:t>ψ</w:t>
      </w:r>
      <w:r>
        <w:rPr>
          <w:rFonts w:cs="Tahoma" w:ascii="Arial Narrow" w:hAnsi="Arial Narrow"/>
          <w:bCs/>
          <w:lang w:bidi="zxx"/>
        </w:rPr>
        <w:t xml:space="preserve"> 0,6</w:t>
      </w:r>
    </w:p>
    <w:p>
      <w:pPr>
        <w:pStyle w:val="Normal"/>
        <w:ind w:left="720" w:hanging="0"/>
        <w:rPr/>
      </w:pPr>
      <w:r>
        <w:rPr>
          <w:rFonts w:cs="Tahoma" w:ascii="Arial Narrow" w:hAnsi="Arial Narrow"/>
          <w:bCs/>
          <w:lang w:bidi="zxx"/>
        </w:rPr>
        <w:t xml:space="preserve">4.   dla nawierzchni sportowych w postaci kortów tenisowych                                       </w:t>
      </w:r>
      <w:r>
        <w:rPr>
          <w:rFonts w:cs="Arial Narrow" w:ascii="Arial Narrow" w:hAnsi="Arial Narrow"/>
          <w:bCs/>
          <w:lang w:bidi="zxx"/>
        </w:rPr>
        <w:t>ψ</w:t>
      </w:r>
      <w:r>
        <w:rPr>
          <w:rFonts w:cs="Tahoma" w:ascii="Arial Narrow" w:hAnsi="Arial Narrow"/>
          <w:bCs/>
          <w:lang w:bidi="zxx"/>
        </w:rPr>
        <w:t xml:space="preserve"> 0,4           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/>
      </w:pPr>
      <w:r>
        <w:rPr>
          <w:rFonts w:cs="Tahoma" w:ascii="Arial Narrow" w:hAnsi="Arial Narrow"/>
          <w:b/>
          <w:bCs/>
          <w:lang w:bidi="zxx"/>
        </w:rPr>
        <w:t xml:space="preserve">Pkt III.  </w:t>
      </w:r>
      <w:r>
        <w:rPr>
          <w:rFonts w:cs="Arial Narrow" w:ascii="Arial Narrow" w:hAnsi="Arial Narrow"/>
          <w:b/>
          <w:bCs/>
        </w:rPr>
        <w:t xml:space="preserve">Opłaty dodatkowe za przekroczenie warunków wprowadzania ścieków przemysłowych do </w:t>
        <w:br/>
        <w:t xml:space="preserve">                urządzeń  kanalizacyjnych.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Podstawa prawna: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) Rozporządzenie Ministra Budownictwa z dnia 28 czerwca 2006 r. w sprawie określenia   </w:t>
        <w:br/>
        <w:t xml:space="preserve">     taryf, wzoru wniosku o zatwierdzenie taryf oraz warunków rozliczeń za zbiorowe  zaopatrzenie </w:t>
        <w:br/>
        <w:t xml:space="preserve">     w wodę i zbiorowe odprowadzanie ścieków ( Dz. U. Nr 127, poz. 886),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) Rozporządzenie Ministra Budownictwa z dnia 14 lipca 2006 r. w sprawie sposobu realizacji</w:t>
        <w:br/>
        <w:t xml:space="preserve">    obowiązków dostawców ścieków przemysłowych oraz warunków wprowadzania  ścieków do</w:t>
        <w:br/>
        <w:t xml:space="preserve">    urządzeń kanalizacyjnych ( Dz. U. Nr 136, poz. 964),  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3) Obwieszczenie Ministra Środowiska z dnia 15 października 2008 r. w sprawie wysokości stawek kar za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ekroczenie warunków wprowadzania ścieków do wód lub do ziemi oraz za przekroczenie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puszczalnego poziomu hałasu na rok 2009 ( MP Nr 80, poz. 707)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 xml:space="preserve">III.1 Zasady naliczania opłat za przekroczenie warunków wprowadzania ścieków </w:t>
        <w:br/>
        <w:t xml:space="preserve">           przemysłowych do urządzeń kanalizacyjny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1.   Podstawą stwierdzenia przekroczenia dopuszczalnego stanu ścieków i/lub dopuszczalnych</w:t>
        <w:br/>
        <w:t xml:space="preserve">      wartości wskaźników zanieczyszczeń w ściekach wprowadzanych do urządzeń kanalizacyjnych</w:t>
        <w:br/>
        <w:t xml:space="preserve">      PWiK Spółka z o.o. w Siedlcach są wyniki analiz  fizyko-chemicznych  ścieków, pobranych </w:t>
        <w:br/>
        <w:t xml:space="preserve">      w punkcie kontrolno-pomiarowym wskazanym w umowie o odprowadzanie ścieków w czasie</w:t>
        <w:br/>
        <w:t xml:space="preserve">      okresowych kontroli prowadzonych w oparciu  o przepisy rozporządzenia Ministra Budownictwa</w:t>
        <w:br/>
        <w:t xml:space="preserve">      z dnia 14 lipca  2006  r. w  sprawie  sposobu realizacji obowiązków dostawców ścieków</w:t>
        <w:br/>
        <w:t xml:space="preserve">      przemysłowych oraz warunków wprowadzania ścieków do urządzeń kanalizacyjnych. Procedura</w:t>
        <w:br/>
        <w:t xml:space="preserve">      prowadzenia kontroli opisana jest w punkcie III.3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>2.   Odbiorca usług ( dostawca ścieków) uiszcza opłaty za przekroczenie warunków wprowadzania</w:t>
        <w:br/>
        <w:t xml:space="preserve">      ścieków przemysłowych do urządzeń kanalizacyjnych, powiększone o należny podatek VAT,</w:t>
        <w:br/>
        <w:t xml:space="preserve">      naliczane w sposób opisany w punkcie III.2. Opłaty za przekroczenie dopuszczalnego stanu</w:t>
        <w:br/>
        <w:t xml:space="preserve">      ścieków i/lub dopuszczalnych wartości wskaźników zanieczyszczeń we wprowadzanych ściekach</w:t>
        <w:br/>
        <w:t xml:space="preserve">      są  naliczane od dnia poboru ścieków, w którym stwierdzono przekroczenia do dnia ustania</w:t>
        <w:br/>
        <w:t xml:space="preserve">      przekroczeń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  Za dzień ustania przekroczenia przyjmuje się: 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 dzień ponownej kontroli, dokonanej przez PWiK Spółka z o.o. w Siedlcach stwierdzającej</w:t>
        <w:br/>
        <w:t xml:space="preserve">    ustanie przekroczeń warunków wprowadzania ścieków przemysłowych do urządzeń</w:t>
        <w:br/>
        <w:t xml:space="preserve">    kanalizacyjnych PWiK Spółka z o.o. w Siedlcach lub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-  dzień ponownej kontroli po wcześniejszym złożeniu pisemnego wniosku odbiorcy usług</w:t>
        <w:br/>
        <w:t xml:space="preserve">   (dostawcy ścieków) o przeprowadzenie ponownej kontroli (rekontroli) w związku z ustaniem</w:t>
        <w:br/>
        <w:t xml:space="preserve">    przekroczeń warunków dopuszczalnych wprowadzania ścieków, jeżeli kontrola przeprowadzona</w:t>
        <w:br/>
        <w:t xml:space="preserve">    w związku z tym potwierdzi ustanie przekroczeń. </w:t>
      </w:r>
    </w:p>
    <w:p>
      <w:pPr>
        <w:pStyle w:val="Normal"/>
        <w:ind w:left="360" w:hanging="0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4.   W przypadku, gdy ponowna kontrola lub kontrola wykonana na zlecenie odbiorcy usług </w:t>
      </w:r>
    </w:p>
    <w:p>
      <w:pPr>
        <w:pStyle w:val="Normal"/>
        <w:ind w:left="360" w:hanging="0"/>
        <w:rPr/>
      </w:pPr>
      <w:r>
        <w:rPr>
          <w:rFonts w:cs="Arial Narrow" w:ascii="Arial Narrow" w:hAnsi="Arial Narrow"/>
        </w:rPr>
        <w:t>(dostawcy ścieków) przeprowadzona przez PWiK Spółka z o.o. w Siedlcach nie potwierdzi ustania przekroczeń, PWiK Spółka z o.o. w Siedlcach naliczać będzie opłatę od przekroczeń, jakie wykazała ostatnia kontrola.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III.2  Metodyka naliczania opłat za przekroczenie warunków wprowadzania ścieków </w:t>
        <w:br/>
        <w:t xml:space="preserve">          przemysłowych do urządzeń kanalizacyjnych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Przekroczenia dopuszczalnego stanu ścieków (Grupa I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A)  Wysokość opłaty za przekroczenie dopuszczalnej temperatury wprowadzanych ścieków +35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C</w:t>
        <w:br/>
        <w:t xml:space="preserve">            ustala się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5%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prowadzanych ścieków ( 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 xml:space="preserve"> ) za każdy 1</w:t>
      </w:r>
      <w:r>
        <w:rPr>
          <w:rFonts w:cs="Arial Narrow" w:ascii="Arial Narrow" w:hAnsi="Arial Narrow"/>
          <w:vertAlign w:val="superscript"/>
        </w:rPr>
        <w:t xml:space="preserve">o </w:t>
      </w:r>
      <w:r>
        <w:rPr>
          <w:rFonts w:cs="Arial Narrow" w:ascii="Arial Narrow" w:hAnsi="Arial Narrow"/>
        </w:rPr>
        <w:t>C powyżej normy:</w:t>
      </w:r>
    </w:p>
    <w:p>
      <w:pPr>
        <w:pStyle w:val="Normal"/>
        <w:ind w:left="360" w:hanging="0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>t</w:t>
      </w:r>
      <w:r>
        <w:rPr>
          <w:rFonts w:cs="Arial Narrow" w:ascii="Arial Narrow" w:hAnsi="Arial Narrow"/>
        </w:rPr>
        <w:t xml:space="preserve"> = [ 0,05 (t – 35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) x n] x V</w:t>
      </w:r>
    </w:p>
    <w:p>
      <w:pPr>
        <w:pStyle w:val="Normal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B) Wysokość opłaty za przekroczenie dopuszczalnego odczynu wprowadzanych ścieków ustala</w:t>
        <w:br/>
        <w:t xml:space="preserve">          się: </w:t>
      </w:r>
    </w:p>
    <w:p>
      <w:pPr>
        <w:pStyle w:val="Normal"/>
        <w:ind w:firstLine="708"/>
        <w:rPr/>
      </w:pPr>
      <w:r>
        <w:rPr>
          <w:rFonts w:cs="Arial Narrow" w:ascii="Arial Narrow" w:hAnsi="Arial Narrow"/>
        </w:rPr>
        <w:t xml:space="preserve">a) za ścieki, których pH jest wyższe od górnej lub niższe od dolnej wartości dopuszczalnej </w:t>
        <w:br/>
        <w:t xml:space="preserve">                 o nie więcej niż 0,5 jednostki pH:  14%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prowadzanych  ścieków ( 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 xml:space="preserve"> )  </w:t>
        <w:br/>
        <w:t xml:space="preserve">                 O</w:t>
      </w:r>
      <w:r>
        <w:rPr>
          <w:rFonts w:cs="Arial Narrow" w:ascii="Arial Narrow" w:hAnsi="Arial Narrow"/>
          <w:vertAlign w:val="subscript"/>
        </w:rPr>
        <w:t xml:space="preserve">pH </w:t>
      </w:r>
      <w:r>
        <w:rPr>
          <w:rFonts w:cs="Arial Narrow" w:ascii="Arial Narrow" w:hAnsi="Arial Narrow"/>
        </w:rPr>
        <w:t>= 0,14 x n x V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b) za ścieki, których pH jest wyższe od górnej lub niższe od dolnej wartości dopuszczalnej </w:t>
        <w:br/>
        <w:t xml:space="preserve">               o więcej niż 0,5 do 1,5 jednostki pH:  28%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 wprowadzanych  ścieków ( 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 xml:space="preserve"> )</w:t>
        <w:br/>
        <w:t xml:space="preserve">                O</w:t>
      </w:r>
      <w:r>
        <w:rPr>
          <w:rFonts w:cs="Arial Narrow" w:ascii="Arial Narrow" w:hAnsi="Arial Narrow"/>
          <w:vertAlign w:val="subscript"/>
        </w:rPr>
        <w:t xml:space="preserve">pH </w:t>
      </w:r>
      <w:r>
        <w:rPr>
          <w:rFonts w:cs="Arial Narrow" w:ascii="Arial Narrow" w:hAnsi="Arial Narrow"/>
        </w:rPr>
        <w:t>= 0,28 x n x V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c) za ścieki, których pH jest wyższe od górnej lub niższe od dolnej wartości dopuszczalnej </w:t>
        <w:br/>
        <w:t xml:space="preserve">               o więcej niż 1,5 do 2,5 jednostki pH:   56%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prowadzanych ścieków ( 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 xml:space="preserve"> ) </w:t>
        <w:br/>
        <w:t xml:space="preserve">                O</w:t>
      </w:r>
      <w:r>
        <w:rPr>
          <w:rFonts w:cs="Arial Narrow" w:ascii="Arial Narrow" w:hAnsi="Arial Narrow"/>
          <w:vertAlign w:val="subscript"/>
        </w:rPr>
        <w:t xml:space="preserve">pH </w:t>
      </w:r>
      <w:r>
        <w:rPr>
          <w:rFonts w:cs="Arial Narrow" w:ascii="Arial Narrow" w:hAnsi="Arial Narrow"/>
        </w:rPr>
        <w:t>= 0,56 x n x V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 xml:space="preserve">d) za ścieki, których pH jest wyższe od górnej lub niższe od dolnej wartości dopuszczalnej </w:t>
        <w:br/>
        <w:t xml:space="preserve">               o więcej niż 2,5 jednostki pH:   112% 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wprowadzanych  ścieków ( </w:t>
      </w:r>
      <w:r>
        <w:rPr>
          <w:rFonts w:cs="Arial Narrow" w:ascii="Arial Narrow" w:hAnsi="Arial Narrow"/>
          <w:b/>
        </w:rPr>
        <w:t>n</w:t>
      </w:r>
      <w:r>
        <w:rPr>
          <w:rFonts w:cs="Arial Narrow" w:ascii="Arial Narrow" w:hAnsi="Arial Narrow"/>
        </w:rPr>
        <w:t xml:space="preserve"> ) </w:t>
        <w:br/>
        <w:t xml:space="preserve">               O</w:t>
      </w:r>
      <w:r>
        <w:rPr>
          <w:rFonts w:cs="Arial Narrow" w:ascii="Arial Narrow" w:hAnsi="Arial Narrow"/>
          <w:vertAlign w:val="subscript"/>
        </w:rPr>
        <w:t xml:space="preserve">pH </w:t>
      </w:r>
      <w:r>
        <w:rPr>
          <w:rFonts w:cs="Arial Narrow" w:ascii="Arial Narrow" w:hAnsi="Arial Narrow"/>
        </w:rPr>
        <w:t>= 1,12 x n x V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aśnienia symboli: 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>t</w:t>
      </w:r>
      <w:r>
        <w:rPr>
          <w:rFonts w:cs="Arial Narrow" w:ascii="Arial Narrow" w:hAnsi="Arial Narrow"/>
        </w:rPr>
        <w:t xml:space="preserve"> – opłata za przekroczenie dopuszczalnej temperatury ( w zł)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>pH</w:t>
      </w:r>
      <w:r>
        <w:rPr>
          <w:rFonts w:cs="Arial Narrow" w:ascii="Arial Narrow" w:hAnsi="Arial Narrow"/>
        </w:rPr>
        <w:t xml:space="preserve"> - opłata za przekroczenie dopuszczalnego odczynu (w zł)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   – temperatura odprowadzanych ścieków stwierdzona podczas kontroli (w 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)</w:t>
      </w:r>
    </w:p>
    <w:p>
      <w:pPr>
        <w:pStyle w:val="Normal"/>
        <w:rPr/>
      </w:pPr>
      <w:r>
        <w:rPr>
          <w:rFonts w:cs="Arial Narrow" w:ascii="Arial Narrow" w:hAnsi="Arial Narrow"/>
        </w:rPr>
        <w:t>n  –  obowiązująca cena netto /bez podatku VAT/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ścieków dla grupy „pozostałych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dostawców”</w:t>
      </w:r>
    </w:p>
    <w:p>
      <w:pPr>
        <w:pStyle w:val="Normal"/>
        <w:rPr/>
      </w:pPr>
      <w:r>
        <w:rPr>
          <w:rFonts w:cs="Arial Narrow" w:ascii="Arial Narrow" w:hAnsi="Arial Narrow"/>
        </w:rPr>
        <w:t>V – ilość odprowadzonych ścieków w okresie rozliczeniowym (w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>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–  znak mnożeni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Przekroczenia dopuszczalnego składu ścieków (Grupa II i III).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sokość opłaty za przekroczenie dopuszczalnych wartości wskaźników zanieczyszczeń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prowadzanych ściekach ustala się według wzoru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dla wskaźników Grupy II:</w:t>
        <w:tab/>
        <w:tab/>
        <w:tab/>
        <w:tab/>
        <w:tab/>
        <w:t>dla wskaźników Grupy III:</w:t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>pw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j</m:t>
        </m:r>
      </m:oMath>
      <w:r>
        <w:rPr>
          <w:rFonts w:cs="Arial Narrow" w:ascii="Arial Narrow" w:hAnsi="Arial Narrow"/>
        </w:rPr>
        <w:t xml:space="preserve">                 </w:t>
        <w:tab/>
        <w:tab/>
        <w:tab/>
        <w:t xml:space="preserve">    O</w:t>
      </w:r>
      <w:r>
        <w:rPr>
          <w:rFonts w:cs="Arial Narrow" w:ascii="Arial Narrow" w:hAnsi="Arial Narrow"/>
          <w:vertAlign w:val="subscript"/>
        </w:rPr>
        <w:t>pws</w:t>
      </w:r>
      <w:r>
        <w:rPr>
          <w:rFonts w:cs="Arial Narrow" w:ascii="Arial Narrow" w:hAnsi="Arial Narrow"/>
        </w:rPr>
        <w:t xml:space="preserve"> = </w:t>
      </w:r>
      <w:r>
        <w:rPr>
          <w:rFonts w:cs="Arial Narrow" w:ascii="Arial Narrow" w:hAnsi="Arial Narro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d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Cs</m:t>
        </m:r>
      </m:oMath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aśnienia symboli: 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>pw</w:t>
      </w:r>
      <w:r>
        <w:rPr>
          <w:rFonts w:cs="Arial Narrow" w:ascii="Arial Narrow" w:hAnsi="Arial Narrow"/>
        </w:rPr>
        <w:t xml:space="preserve">   –  opłata za przekroczenie dopuszczalnych wartości wskaźników zanieczyszczeń (w zł) Grupa II</w:t>
      </w:r>
    </w:p>
    <w:p>
      <w:pPr>
        <w:pStyle w:val="Normal"/>
        <w:rPr/>
      </w:pP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vertAlign w:val="subscript"/>
        </w:rPr>
        <w:t xml:space="preserve">pws </w:t>
      </w:r>
      <w:r>
        <w:rPr>
          <w:rFonts w:cs="Arial Narrow" w:ascii="Arial Narrow" w:hAnsi="Arial Narrow"/>
        </w:rPr>
        <w:t xml:space="preserve"> - opłata za przekroczenie dopuszczalnych wartości wskaźników zanieczyszczeń- substancji</w:t>
        <w:br/>
        <w:t xml:space="preserve">            szczególnie  szkodliwych  (w zł) Grupa III</w:t>
      </w:r>
    </w:p>
    <w:p>
      <w:pPr>
        <w:pStyle w:val="Normal"/>
        <w:rPr/>
      </w:pPr>
      <w:r>
        <w:rPr>
          <w:rFonts w:cs="Arial Narrow" w:ascii="Arial Narrow" w:hAnsi="Arial Narrow"/>
        </w:rPr>
        <w:t>Sa   –  wielkość stężenia określona na podstawie analizy (w g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) </w:t>
      </w:r>
    </w:p>
    <w:p>
      <w:pPr>
        <w:pStyle w:val="Normal"/>
        <w:rPr/>
      </w:pPr>
      <w:r>
        <w:rPr>
          <w:rFonts w:cs="Arial Narrow" w:ascii="Arial Narrow" w:hAnsi="Arial Narrow"/>
        </w:rPr>
        <w:t>Sd   – wielkość stężenia dopuszczalnego (w g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) </w:t>
      </w:r>
    </w:p>
    <w:p>
      <w:pPr>
        <w:pStyle w:val="Normal"/>
        <w:rPr/>
      </w:pPr>
      <w:r>
        <w:rPr>
          <w:rFonts w:cs="Arial Narrow" w:ascii="Arial Narrow" w:hAnsi="Arial Narrow"/>
        </w:rPr>
        <w:t>V    –  ilość odprowadzonych ścieków w okresie rozliczeniowym (w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     –  znak mnoże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j   –  jednostkowa stawka opłaty za 1 kg ładunku zanieczyszczeń (w zł/kg) określona w tabeli.</w:t>
      </w:r>
    </w:p>
    <w:p>
      <w:pPr>
        <w:pStyle w:val="Normal"/>
        <w:rPr/>
      </w:pPr>
      <w:r>
        <w:rPr>
          <w:rFonts w:cs="Arial Narrow" w:ascii="Arial Narrow" w:hAnsi="Arial Narrow"/>
        </w:rPr>
        <w:t>Cs -    jednostkowa stawka opłaty za 1 kg ładunku substancji szczególnie szkodliwych ( w zł/kg)</w:t>
        <w:br/>
        <w:t xml:space="preserve">           zgodnie z obowiązującymi w dniu kontroli przepisami w sprawie wysokości  stawek kar za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</w:t>
      </w:r>
      <w:r>
        <w:rPr>
          <w:rFonts w:cs="Arial Narrow" w:ascii="Arial Narrow" w:hAnsi="Arial Narrow"/>
        </w:rPr>
        <w:t>przekroczenie warunków wprowadzania ścieków do wód lub do ziemi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 przekroczenie dopuszczalnych wartości równocześnie w obu wskaźnikach z Grupy I </w:t>
        <w:br/>
        <w:t xml:space="preserve">    opłata obliczana będzie jako suma opłat dla tych wskaźników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 równoczesne przekroczenie dopuszczalnych wartości kilku wskaźników z grupy II </w:t>
        <w:br/>
        <w:t xml:space="preserve">    opłata obliczana będzie tylko dla wskaźnika, który pociąga za sobą najwyższą opłatę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 Za równoczesne przekroczenie dopuszczalnych wartości kilku wskaźników z grupy III </w:t>
        <w:br/>
        <w:t xml:space="preserve">    opłata obliczana będzie jako suma opłat dla wszystkich tych wskaźników. </w:t>
      </w:r>
    </w:p>
    <w:p>
      <w:pPr>
        <w:pStyle w:val="Normal"/>
        <w:rPr/>
      </w:pPr>
      <w:r>
        <w:rPr>
          <w:rFonts w:cs="Arial Narrow" w:ascii="Arial Narrow" w:hAnsi="Arial Narrow"/>
        </w:rPr>
        <w:t>-   Opłata za równoczesne przekroczenie wskaźników grupy I, II i III obliczana będzie jako</w:t>
        <w:br/>
        <w:t xml:space="preserve">    suma opłat za wskaźniki grupy I, II i III , wyliczana wg ww. zasad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 xml:space="preserve">Wysokość stawek jednostkowej opłaty za przekroczenie warunków wprowadzania ścieków przemysłowych do urządzeń kanalizacyjnych </w:t>
        <w:br/>
        <w:t>w okresie od 01.03.2009 do 28.02.2010 r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800"/>
        <w:gridCol w:w="1440"/>
        <w:gridCol w:w="21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  <w:t>Nazwa wskaź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jwyższa dopuszczalna wartość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owa stawka opłaty za przekroczenie warunków wprowadzania ścieków przemysłowych do kanalizacji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zł/jednostk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liczenie wg wzoru</w:t>
            </w:r>
          </w:p>
        </w:tc>
      </w:tr>
      <w:tr>
        <w:trPr>
          <w:trHeight w:val="36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mperatur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 Narrow" w:ascii="Arial Narrow" w:hAnsi="Arial Narrow"/>
                <w:vertAlign w:val="superscript"/>
              </w:rPr>
              <w:t>o</w:t>
            </w:r>
            <w:r>
              <w:rPr>
                <w:rFonts w:cs="Arial Narrow" w:ascii="Arial Narrow" w:hAnsi="Arial Narrow"/>
              </w:rPr>
              <w:t>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TTE21A3F38t00;Times New Roman"/>
              </w:rPr>
            </w:pPr>
            <w:r>
              <w:rPr>
                <w:rFonts w:cs="TTE21A3F38t00;Times New Roman" w:ascii="Arial Narrow" w:hAnsi="Arial Narrow"/>
              </w:rPr>
              <w:t>0,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0,05 x n </w:t>
            </w:r>
          </w:p>
          <w:p>
            <w:pPr>
              <w:pStyle w:val="Normal"/>
              <w:autoSpaceDE w:val="false"/>
              <w:rPr>
                <w:rFonts w:ascii="Arial Narrow" w:hAnsi="Arial Narrow" w:cs="TTE21A3F38t00;Times New Roman"/>
                <w:lang w:val="nb-NO"/>
              </w:rPr>
            </w:pPr>
            <w:r>
              <w:rPr>
                <w:rFonts w:cs="TTE21A3F38t00;Times New Roman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pH -odczy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 xml:space="preserve">6,5≤ pH≤ 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0,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  <w:t xml:space="preserve">0,14 x n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,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  <w:t xml:space="preserve">0,28 x n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2,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  <w:t xml:space="preserve">0,56 x n 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4,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  <w:t xml:space="preserve">1,12 x n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  <w:t>Grupa 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  <w:lang w:val="nb-NO"/>
              </w:rPr>
              <w:t>Cj –zł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lang w:val="nb-NO"/>
              </w:rPr>
            </w:pPr>
            <w:r>
              <w:rPr>
                <w:rFonts w:cs="Arial Narrow" w:ascii="Arial Narrow" w:hAnsi="Arial Narrow"/>
                <w:b/>
              </w:rPr>
              <w:t>obliczenie wg wzor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nb-NO"/>
              </w:rPr>
              <w:t>pięciodniowe zaportzebowanie tlenu – BZT</w:t>
            </w:r>
            <w:r>
              <w:rPr>
                <w:rFonts w:cs="Arial Narrow" w:ascii="Arial Narrow" w:hAnsi="Arial Narrow"/>
                <w:vertAlign w:val="subscript"/>
                <w:lang w:val="nb-NO"/>
              </w:rPr>
              <w:t>5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vertAlign w:val="subscript"/>
                <w:lang w:val="nb-NO"/>
              </w:rPr>
            </w:pPr>
            <w:r>
              <w:rPr>
                <w:rFonts w:cs="Arial Narrow" w:ascii="Arial Narrow" w:hAnsi="Arial Narrow"/>
                <w:vertAlign w:val="subscript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g/m</w:t>
            </w:r>
            <w:r>
              <w:rPr>
                <w:rFonts w:cs="Arial Narrow" w:ascii="Arial Narrow" w:hAnsi="Arial Narrow"/>
                <w:vertAlign w:val="superscript"/>
                <w:lang w:val="nb-NO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lang w:val="nb-NO"/>
              </w:rPr>
              <w:t>(mg/dm</w:t>
            </w:r>
            <w:r>
              <w:rPr>
                <w:rFonts w:cs="Arial Narrow" w:ascii="Arial Narrow" w:hAnsi="Arial Narrow"/>
                <w:vertAlign w:val="superscript"/>
                <w:lang w:val="nb-NO"/>
              </w:rPr>
              <w:t>3</w:t>
            </w:r>
            <w:r>
              <w:rPr>
                <w:rFonts w:cs="Arial Narrow" w:ascii="Arial Narrow" w:hAnsi="Arial Narrow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g/m</w:t>
            </w:r>
            <w:r>
              <w:rPr>
                <w:rFonts w:cs="Arial Narrow" w:ascii="Arial Narrow" w:hAnsi="Arial Narrow"/>
                <w:vertAlign w:val="superscript"/>
                <w:lang w:val="nb-NO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nb-NO"/>
              </w:rPr>
              <w:t>(mg/dm</w:t>
            </w:r>
            <w:r>
              <w:rPr>
                <w:rFonts w:cs="Arial Narrow" w:ascii="Arial Narrow" w:hAnsi="Arial Narrow"/>
                <w:vertAlign w:val="superscript"/>
                <w:lang w:val="nb-NO"/>
              </w:rPr>
              <w:t>3</w:t>
            </w:r>
            <w:r>
              <w:rPr>
                <w:rFonts w:cs="Arial Narrow" w:ascii="Arial Narrow" w:hAnsi="Arial Narrow"/>
                <w:lang w:val="nb-NO"/>
              </w:rPr>
              <w:t>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2,03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Chemiczne zapotrzebowanie tlenu – ChZ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,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zawiesina ogól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2,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azot ogól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6,7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azot amonow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0,15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fosf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67,67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chlor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1,0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siarcza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  <w:t>2,03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nb-NO"/>
              </w:rPr>
            </w:pPr>
            <w:r>
              <w:rPr>
                <w:rFonts w:cs="Arial Narrow" w:ascii="Arial Narrow" w:hAnsi="Arial Narrow"/>
                <w:lang w:val="nb-NO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bstancje ekstrahujące się eterem naftowy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oMath>
            </m:oMathPara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Grupa II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s- zł/k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luor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arcz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anki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enole lotne (indeks fenolowy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ęglowodory ropopochodne (substancje ropopochodn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faktanty anionowe (substancje powierzchniowo czynne anionow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rfaktanty niejonowe (substancje powierzchniowo czynne niejonow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1,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ery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r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nk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m ogól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balt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olibd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l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a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a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nad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janki związa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2,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 całkowit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 woln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yjanki woln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tymo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rsen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rom sześciowartościowy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dź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ikiel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łów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rebr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sorbowalne związki chloroorganiczn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OX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ne związki chloroorganiczne VO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chlorowane węglowodory lotne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otne węglowodory aromatyczn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TX (benzen, toluen, ksylen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15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sektycydy fosforoorganiczne i karbaminianow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tęć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dm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etrachlorometan (CCl</w:t>
            </w:r>
            <w:r>
              <w:rPr>
                <w:rFonts w:cs="Arial Narrow" w:ascii="Arial Narrow" w:hAnsi="Arial Narrow"/>
                <w:vertAlign w:val="subscript"/>
              </w:rPr>
              <w:t>4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entachlorofenol (PCP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ksachlorobenzen (HCB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ksachlorobutadien (HCBD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Trichlorometan (chloroform) (CHCl</w:t>
            </w:r>
            <w:r>
              <w:rPr>
                <w:rFonts w:cs="Arial Narrow" w:ascii="Arial Narrow" w:hAnsi="Arial Narrow"/>
                <w:vertAlign w:val="subscript"/>
              </w:rPr>
              <w:t>3</w:t>
            </w:r>
            <w:r>
              <w:rPr>
                <w:rFonts w:cs="Arial Narrow" w:ascii="Arial Narrow" w:hAnsi="Arial Narrow"/>
              </w:rPr>
              <w:t>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2-dichloroetan (EDC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</w:rPr>
              <w:t>Trichloroetylen (TRI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trachloroetylen (PER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ichlorobenzen (TCB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53,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ksachlorocykloheksan (HCH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dryna, dieldryna, endryna, izodryn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wuchloro-dwufenylo-trójchloetan (DD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pierścieniowe chlorowane dwufenyle (PCB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ielopierścieniowe chlorowane trójfenyle (PCT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40,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Objaśnienia symboli: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d   – wielkość stężenia dopuszczalnego (w g/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x    –  znak mnożeni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j –  jednostkowa stawka opłaty za 1 kg ładunku zanieczyszczeń (w zł/kg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s -  jednostkowa stawka opłaty za 1 kg ładunku substancji szczególnie szkodliwych ( w zł/kg)</w:t>
        <w:br/>
        <w:t xml:space="preserve">         zgodnie z obowiązującymi w dniu kontroli przepisami w sprawie wysokości stawek kar z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przekroczenia warunków wprowadzania ścieków do wód lub do ziemi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t   – temperatura odprowadzanych ścieków stwierdzona podczas kontroli (w  </w:t>
      </w:r>
      <w:r>
        <w:rPr>
          <w:rFonts w:cs="Arial Narrow" w:ascii="Arial Narrow" w:hAnsi="Arial Narrow"/>
          <w:vertAlign w:val="superscript"/>
        </w:rPr>
        <w:t>o</w:t>
      </w:r>
      <w:r>
        <w:rPr>
          <w:rFonts w:cs="Arial Narrow" w:ascii="Arial Narrow" w:hAnsi="Arial Narrow"/>
        </w:rPr>
        <w:t>C)</w:t>
      </w:r>
    </w:p>
    <w:p>
      <w:pPr>
        <w:pStyle w:val="Normal"/>
        <w:rPr/>
      </w:pPr>
      <w:r>
        <w:rPr>
          <w:rFonts w:cs="Arial Narrow" w:ascii="Arial Narrow" w:hAnsi="Arial Narrow"/>
        </w:rPr>
        <w:t>n  –  obowiązująca cena netto (bez podatku VAT)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ścieków dla grupy „pozostałych dostawców”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III.3 Procedura prowadzenia kontroli jakości ścieków. 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stawa z dnia 7 czerwca 2001 r. o zbiorowym zaopatrzeniu w wodę i zbiorowym odprowadzaniu ścieków (art. 9 ust.3) nakłada na Przedsiębiorstwo wodociągowo-kanalizacyjne m.in. obowiązek prowadzenia regularnej kontroli jakości odprowadzanych ścieków bytowych i ścieków przemysłowych. </w:t>
      </w:r>
    </w:p>
    <w:p>
      <w:pPr>
        <w:pStyle w:val="Normal"/>
        <w:rPr/>
      </w:pPr>
      <w:r>
        <w:rPr>
          <w:rFonts w:cs="Arial Narrow" w:ascii="Arial Narrow" w:hAnsi="Arial Narrow"/>
        </w:rPr>
        <w:t>Przedmiotowe kontrole przeprowadzane są w celu określenia jakości ścieków wprowadzanych przez odbiorców usług (dostawców ścieków)  do urządzeń kanalizacyjnych według poniższego schematu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Pobór próbki średniodobowej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żeli odbiorca usług zapewni możliwość techniczną, pobierana jest próbka średniodobowa przy pomocy automatycznego urządzenia będącego własnością PWiK Spółka z o.o. w Siedlcach, pobierającego próbki w 1- godzinnych odstępach czasu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bór takich próbek dokonywany jest całodobowo z wyznaczonej studzienki kontrolnej i nie wymaga obecności przedstawiciela odbiorcy usług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tokół z poboru próbki średniodobowej sporządzany jest w 2 egzemplarzach po zakończeniu poboru próbek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ządzenie z pobranymi próbkami jest przewożone do laboratorium badania ścieków PWiK, gdzie pobrane próbki są mieszane w proporcjach wynikających z godzinowego rozkładu spływu kontrolowanych ścieków do kanalizacji ( wg przepływomierza lub wskazań wodomierzy) – na podstawie odczytów dokonanych przez odbiorcę usług.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i/>
        </w:rPr>
        <w:t xml:space="preserve">     </w:t>
      </w:r>
      <w:r>
        <w:rPr>
          <w:rFonts w:cs="Arial Narrow" w:ascii="Arial Narrow" w:hAnsi="Arial Narrow"/>
          <w:i/>
        </w:rPr>
        <w:t>B.     Pobór próbki uśrednionej.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żeli odbiorca usług nie zapewni możliwości poboru próbki średniodobowej, kontrola jakości ścieków odbywa się na podstawie próbki uśrednionej wg następującego schematu: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eastAsia="Arial Narrow" w:cs="Arial Narrow" w:ascii="Arial Narrow" w:hAnsi="Arial Narrow"/>
          <w:i/>
        </w:rPr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przyjazd osób kontrolujących reprezentujących PWiK Spółka z o.o. w Siedlcach na teren </w:t>
        <w:br/>
        <w:t xml:space="preserve">    nieruchomości odbiorcy usług (dostawcy ścieków), z której odprowadzane są ścieki do </w:t>
        <w:br/>
        <w:t xml:space="preserve">    urządzeń kanalizacyjnych PWiK Spółka z o.o. w Siedlcach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powiadomienie upoważnionego przedstawiciela odbiorcy usług (dostawcy ścieków) o zamiarze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rzeprowadzenia kontroli jakości ścieków,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. po okazaniu legitymacji służbowej osoby kontrolujące przystępują do czynności kontrolnych</w:t>
        <w:br/>
        <w:t xml:space="preserve">     polegających na: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a) przejściu do studzienki pomiarowej, określonej w umowie,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b) poborze prób ścieków w obecności upoważnionego przedstawiciela odbiorcy usług </w:t>
        <w:br/>
        <w:t xml:space="preserve">         ( pierwsza próbka może być pobrana bez obecności przedstawiciela odbiorcy ścieków)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c) sporządzenie protokołu z poboru prób ścieków w dwóch egzemplarzach, po jednym dla</w:t>
        <w:br/>
        <w:t xml:space="preserve">          każdej ze stron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dostarczenie pobranych i zabezpieczonych prób ścieków do Laboratorium PWiK Spółka  z o.o. </w:t>
        <w:br/>
        <w:t xml:space="preserve">    w Siedlcach, w czasie nie dłuższym niż 4 godziny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Jeżeli podczas kontroli dokonuje się zmiany w stosunku do zapisów umowy o odprowadzanie ścieków, np. zmianę studzienki pomiarowej, ze względu na jej niedostępność lub niemożność pobrania ścieków jednoznacznie pochodzących od odbiorcy usług (dostawcy ścieków), zmiany te opisuje się w protokole.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Zmiany te akceptuje odbiorca usług (dostawca ścieków) podpisując protokół.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rotokół ze strony odbiorcy usług (dostawcy ścieków) podpisuje jego przedstawiciel obecn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y poborze ścieków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przypadku stwierdzenia przez PWiK Spółka z o.o. w Siedlcach przekroczenia przez odbiorcę usług (dostawcę ścieków) warunków wprowadzania ścieków do  urządzeń  kanalizacyjnych, PWiK Spółka z o.o. w Siedlcach obowiązane jest poinformować odbiorcę w formie pisemnej o stwierdzonych przekroczeniach dopuszczalnych parametrów zanieczyszczeń w ściekach w ciągu doby po otrzymaniu  wyników badań oraz przesłać raport z badań w ciągu 21 dni od dnia kontroli. </w:t>
        <w:br/>
        <w:t>PWiK Spółka z o.o. w Siedlcach będzie naliczało opłatę za przekroczenie  tych  warunków  zgodnie  z obowiązującą taryfą. Opłata będzie naliczana do dnia ustania przekroczeń (III.1 ust.3)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rzypadku gdy odbiorca usług (dostawca ścieków) podjął działania na rzecz poprawy jakości ścieków, przysługuje prawo do ponownej kontroli ich jakości (rekontroli) w terminie do 5 dni roboczych po otrzymaniu pisemnego zlecenia od odbior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prowadzone z inicjatywy PWiK Spółka z o.o. w Siedlcach kontrole warunków dopuszczalnych odprowadzania ścieków przemysłowych, w ramach realizacji jej obowiązków ustawowych wykonywane są na koszt PWiK Spółka z o.o. w Siedlcach.</w:t>
      </w:r>
    </w:p>
    <w:p>
      <w:pPr>
        <w:pStyle w:val="Normal"/>
        <w:rPr/>
      </w:pPr>
      <w:r>
        <w:rPr>
          <w:rFonts w:cs="Arial Narrow" w:ascii="Arial Narrow" w:hAnsi="Arial Narrow"/>
        </w:rPr>
        <w:t>W przypadku, gdy analiza pobranych ścieków wykazuje przekroczenia wielkości dopuszczalnych, odbiorca obciążany będzie kosztami kontroli i analizy przeprowadzonej przez Przedsiębiorstwo niezależnie od zastosowania przez niego opłat dodatkowych za przekroczenie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szelkie kontrole przeprowadzone na wniosek odbiorcy usług wykonywane są na jego koszt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nowna kontrola (rekontrola) przebiega według zasad obowiązujących podczas kontroli jakości ścieków. 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ind w:left="6381" w:firstLine="709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</w:p>
    <w:p>
      <w:pPr>
        <w:pStyle w:val="Normal"/>
        <w:ind w:left="6381" w:firstLine="709"/>
        <w:rPr>
          <w:rFonts w:ascii="Arial Narrow" w:hAnsi="Arial Narrow" w:cs="Arial Narrow"/>
          <w:b/>
          <w:b/>
          <w:caps/>
          <w:sz w:val="20"/>
          <w:szCs w:val="20"/>
        </w:rPr>
      </w:pP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bCs/>
          <w:lang w:bidi="zxx"/>
        </w:rPr>
      </w:pPr>
      <w:r>
        <w:rPr>
          <w:rFonts w:cs="Tahoma" w:ascii="Arial Narrow" w:hAnsi="Arial Narrow"/>
          <w:b/>
          <w:bCs/>
          <w:lang w:bidi="zxx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  <w:lang w:bidi="zxx"/>
        </w:rPr>
      </w:pPr>
      <w:r>
        <w:rPr>
          <w:rFonts w:cs="Arial Narrow" w:ascii="Arial Narrow" w:hAnsi="Arial Narrow"/>
          <w:b/>
          <w:bCs/>
          <w:sz w:val="16"/>
          <w:szCs w:val="16"/>
          <w:lang w:bidi="zxx"/>
        </w:rPr>
      </w:r>
    </w:p>
    <w:p>
      <w:pPr>
        <w:pStyle w:val="Normal"/>
        <w:ind w:left="6381" w:firstLine="709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ałącznik Nr 2</w:t>
      </w:r>
    </w:p>
    <w:p>
      <w:pPr>
        <w:pStyle w:val="Normal"/>
        <w:ind w:left="7090" w:hanging="0"/>
        <w:jc w:val="both"/>
        <w:rPr/>
      </w:pPr>
      <w:r>
        <w:rPr>
          <w:rFonts w:cs="Arial Narrow" w:ascii="Arial Narrow" w:hAnsi="Arial Narrow"/>
          <w:b/>
          <w:bCs/>
          <w:sz w:val="16"/>
          <w:szCs w:val="16"/>
        </w:rPr>
        <w:t>do Uchwały Nr XXVIII/192/2009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Rady Gminy Siedlce</w:t>
      </w:r>
    </w:p>
    <w:p>
      <w:pPr>
        <w:pStyle w:val="Normal"/>
        <w:ind w:left="7090" w:hanging="0"/>
        <w:jc w:val="both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  <w:t>z dnia 29 stycznia 2009 roku</w:t>
      </w:r>
    </w:p>
    <w:p>
      <w:pPr>
        <w:pStyle w:val="Normal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eny za 1 m</w:t>
      </w:r>
      <w:r>
        <w:rPr>
          <w:rFonts w:cs="Arial Narrow" w:ascii="Arial Narrow" w:hAnsi="Arial Narrow"/>
          <w:vertAlign w:val="superscript"/>
        </w:rPr>
        <w:t>3</w:t>
      </w:r>
      <w:r>
        <w:rPr>
          <w:rFonts w:cs="Arial Narrow" w:ascii="Arial Narrow" w:hAnsi="Arial Narrow"/>
        </w:rPr>
        <w:t xml:space="preserve"> nieczystości płynnych przyjmowanych do zlewni ze zbiorników  bezodpływowych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 okresie od 01.03.2009r. do 28.02.2010r.  </w:t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3686"/>
        <w:gridCol w:w="1984"/>
        <w:gridCol w:w="2410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egoria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skaźniki zanieczyszczeń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ednostka miary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łata w zł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 1m3 ścieków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do 3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do 2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do 1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,46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3001 do 6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2001 do 4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101 do 2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0,91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6001 do 9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4001 do 6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201 do 3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16,37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V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9001 do 12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6001 do 8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301 do 4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1,83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12001 do 15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8001 do 10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401 do 5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27,28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15001 do 18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10001 do 12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501 do 6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70" w:hanging="0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</w:rPr>
              <w:t>32,74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18001 do 21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12001 do 14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601 do 7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38,20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III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21001 do 24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14001 do 16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701 do 8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3,65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24001 do 27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16001 do 18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801 do 9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49,11 + podatek VAT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ZT od 27001 do 30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lorki od 18001 do 20000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kstrakt eterowy od 901 do 10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O</w:t>
            </w:r>
            <w:r>
              <w:rPr>
                <w:rFonts w:cs="Arial Narrow" w:ascii="Arial Narrow" w:hAnsi="Arial Narrow"/>
                <w:vertAlign w:val="subscript"/>
                <w:lang w:val="de-DE"/>
              </w:rPr>
              <w:t>2</w:t>
            </w:r>
            <w:r>
              <w:rPr>
                <w:rFonts w:cs="Arial Narrow" w:ascii="Arial Narrow" w:hAnsi="Arial Narrow"/>
                <w:lang w:val="de-DE"/>
              </w:rPr>
              <w:t>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 Cl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mg/dcm</w:t>
            </w:r>
            <w:r>
              <w:rPr>
                <w:rFonts w:cs="Arial Narrow" w:ascii="Arial Narrow" w:hAnsi="Arial Narrow"/>
                <w:vertAlign w:val="superscript"/>
                <w:lang w:val="de-DE"/>
              </w:rPr>
              <w:t>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54,57 + podatek VAT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dczyn dowożonych ścieków wszystkich kategorii powinien zawierać się w granicach  pH 6,5 - 9,5</w:t>
      </w:r>
    </w:p>
    <w:p>
      <w:pPr>
        <w:pStyle w:val="Normal"/>
        <w:jc w:val="both"/>
        <w:rPr>
          <w:rFonts w:ascii="Arial Narrow" w:hAnsi="Arial Narrow" w:cs="Tahoma"/>
          <w:bCs/>
          <w:lang w:bidi="zxx"/>
        </w:rPr>
      </w:pPr>
      <w:r>
        <w:rPr>
          <w:rFonts w:cs="Tahoma" w:ascii="Arial Narrow" w:hAnsi="Arial Narrow"/>
          <w:bCs/>
          <w:lang w:bidi="zxx"/>
        </w:rPr>
        <w:t xml:space="preserve">Pozostałe wskaźniki zanieczyszczeń nie mogą przekraczać wartości określonych w </w:t>
      </w:r>
      <w:r>
        <w:rPr>
          <w:rFonts w:cs="Arial Narrow" w:ascii="Arial Narrow" w:hAnsi="Arial Narrow"/>
        </w:rPr>
        <w:t>Rozporządzeniu Ministra Budownictwa z dnia 14 lipca  2006  r. w  sprawie  sposobu realizacji obowiązków dostawców ścieków przemysłowych oraz warunków wprowadzania ścieków do urządzeń kanalizacyjnych ( Dz. U. Nr 136, poz. 964).</w:t>
      </w:r>
      <w:r>
        <w:rPr>
          <w:rFonts w:cs="Tahoma" w:ascii="Arial Narrow" w:hAnsi="Arial Narrow"/>
          <w:bCs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>
          <w:lang w:bidi="zxx"/>
        </w:rPr>
      </w:pPr>
      <w:r>
        <w:rPr>
          <w:rFonts w:cs="Tahoma" w:ascii="Arial Narrow" w:hAnsi="Arial Narrow"/>
          <w:bCs/>
          <w:lang w:bidi="zxx"/>
        </w:rPr>
        <w:tab/>
        <w:tab/>
        <w:tab/>
        <w:tab/>
        <w:tab/>
        <w:tab/>
      </w:r>
      <w:r>
        <w:rPr>
          <w:lang w:bidi="zxx"/>
        </w:rPr>
        <w:tab/>
        <w:tab/>
        <w:tab/>
        <w:tab/>
      </w:r>
    </w:p>
    <w:p>
      <w:pPr>
        <w:pStyle w:val="Normal"/>
        <w:ind w:left="6381" w:firstLine="709"/>
        <w:rPr/>
      </w:pPr>
      <w:r>
        <w:rPr>
          <w:rFonts w:eastAsia="Times New Roman" w:cs="Times New Roman"/>
          <w:lang w:bidi="zxx"/>
        </w:rPr>
        <w:t xml:space="preserve"> </w:t>
      </w:r>
      <w:r>
        <w:rPr>
          <w:rFonts w:cs="Arial Narrow" w:ascii="Arial Narrow" w:hAnsi="Arial Narrow"/>
          <w:b/>
          <w:caps/>
          <w:sz w:val="20"/>
          <w:szCs w:val="20"/>
        </w:rPr>
        <w:t>Przewodniczący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ab/>
        <w:t xml:space="preserve">          Rady Gminy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  <w:lang w:bidi="zxx"/>
        </w:rPr>
      </w:pPr>
      <w:r>
        <w:rPr>
          <w:rFonts w:cs="Tahoma" w:ascii="Arial Narrow" w:hAnsi="Arial Narrow"/>
          <w:b/>
          <w:sz w:val="20"/>
          <w:szCs w:val="20"/>
          <w:lang w:bidi="zxx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500"/>
        </w:tabs>
        <w:ind w:left="15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eastAsia="Times New Roman" w:cs="Arial"/>
      <w:b/>
      <w:bCs/>
      <w:kern w:val="2"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9:35:00Z</dcterms:created>
  <dc:creator>Tobota</dc:creator>
  <dc:description/>
  <cp:keywords/>
  <dc:language>en-US</dc:language>
  <cp:lastModifiedBy>***</cp:lastModifiedBy>
  <cp:lastPrinted>2009-01-14T14:03:00Z</cp:lastPrinted>
  <dcterms:modified xsi:type="dcterms:W3CDTF">2009-01-15T10:31:00Z</dcterms:modified>
  <cp:revision>7</cp:revision>
  <dc:subject/>
  <dc:title>                                                                                                                                 INICJATYWA   UCHWAŁODAWCZA</dc:title>
</cp:coreProperties>
</file>