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VI/171/20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dnia 27 listopada 2008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obniżenia średniej ceny skupu żyta jako podstawy obliczenia podatku rolneg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a 2009 rok oraz zwolnień w tym podatk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Na podstawie art. 18 ust 2 pkt.8 ustawy z dnia 8 marca 1990 roku o samorządzie gminnym – (tekst jednolity  Dz. U. z 2001r. Nr 142 poz. 1591 z późniejszymi zmianami) oraz art. 6 ust 2 i 3 i art. 13e ustawy z dnia 15 listopada 1984 roku o podatku rolnym (tekst jednolity Dz. U. z 2006r. Nr 136 </w:t>
        <w:br/>
        <w:t xml:space="preserve">poz. 969) </w:t>
      </w:r>
      <w:r>
        <w:rPr>
          <w:rFonts w:cs="Arial Narrow" w:ascii="Arial Narrow" w:hAnsi="Arial Narrow"/>
          <w:b/>
        </w:rPr>
        <w:t>Rada Gminy Siedlce</w:t>
      </w:r>
      <w:r>
        <w:rPr>
          <w:rFonts w:cs="Arial Narrow" w:ascii="Arial Narrow" w:hAnsi="Arial Narrow"/>
        </w:rPr>
        <w:t xml:space="preserve"> uchwala,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Obniża się cenę skupu żyta ogłoszoną w Komunikacie Prezesa Głównego Urzędu Statystycznego                   z dnia 17 października 2008 r. w sprawie średniej ceny skupu żyta za okres trzech kwartałów 2008 r. (M.P. Nr 81, poz. 717) </w:t>
      </w:r>
      <w:r>
        <w:rPr>
          <w:rFonts w:cs="Arial Narrow" w:ascii="Arial Narrow" w:hAnsi="Arial Narrow"/>
          <w:b/>
        </w:rPr>
        <w:t>z kwoty 55,80 zł za 1 q do kwoty 43,00 zł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za 1 q żyta</w:t>
      </w:r>
      <w:r>
        <w:rPr>
          <w:rFonts w:cs="Arial Narrow" w:ascii="Arial Narrow" w:hAnsi="Arial Narrow"/>
        </w:rPr>
        <w:t>, która stanowi podstawę obliczenia</w:t>
      </w:r>
      <w:r>
        <w:rPr>
          <w:rFonts w:cs="Arial Narrow" w:ascii="Arial Narrow" w:hAnsi="Arial Narrow"/>
          <w:b/>
        </w:rPr>
        <w:t xml:space="preserve"> podatku rolnego na obszarze Gminy Siedlce, na rok 2009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lnia się od podatku rolnego grunty wspólnot wiejskich z wyjątkiem wykorzystywanych                      na prowadzenie działalnośc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Uchwała wchodzi w życie po upływie 14 dni od opublikowania w Dzienniku Urzędowym Województwa Mazowieckiego i ma zastosowanie od 1 stycznia 2009 ro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PRZEWODNICZĄCY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ady Gminy 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ind w:left="4956" w:firstLine="708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sz w:val="20"/>
          <w:szCs w:val="20"/>
        </w:rPr>
        <w:t>Janusz Mikulski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1:00Z</dcterms:created>
  <dc:creator>Bożena</dc:creator>
  <dc:description/>
  <cp:keywords/>
  <dc:language>en-US</dc:language>
  <cp:lastModifiedBy>***</cp:lastModifiedBy>
  <cp:lastPrinted>2006-12-01T11:36:00Z</cp:lastPrinted>
  <dcterms:modified xsi:type="dcterms:W3CDTF">2008-11-14T13:02:00Z</dcterms:modified>
  <cp:revision>6</cp:revision>
  <dc:subject/>
  <dc:title>Uchwała Nr </dc:title>
</cp:coreProperties>
</file>