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Uchwała Nr XXIII/150/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5 wrześ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przyjęcia Gminnego Programu Aktywności Lokalnej na lata 2008-2013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18 ust. 2 pkt 15 ustawy z dnia 8 marca 1990 roku o samorządzie gminnym </w:t>
        <w:br/>
        <w:t xml:space="preserve">(Dz. U. z 2001 r. Nr 142 poz.1591 z późniejszymi zmianami) i art. 110 ust.10 ustawy z dnia  12 marca 2004 r. o pomocy społecznej ( Dz.U. nr 64 poz. 593 z późniejszymi zmianami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 ,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się Gminny Program Aktywności Lokalnej na lata 2008 – 2013 stanowiący załącznik do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Siedl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94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uchwały  Nr XXIII/150/2008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 dnia 25 września 2008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MINNY PROGRAM AKTYWNOŚCI LOKALNEJ NA LATA 2008 – 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PROWADZENI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Aktywności Lokalnej dla Gminy Siedlce wskazuje na problemy związane z funkcjonowaniem społeczności lokalnych i grup społecznych oraz wyznacza kierunki działań w zakresie aktywizacji lokalnej mieszkańców  Gminy  ,mające na celu poprawę sytuacji w tym zakresie, określa mechanizmy wzmacniające efektywność zmian, jak również stworzenie warunków dla rozwoju instytucji społeczeństwa obywatelskiego, wzmacnianiu spójności społecznej i terytorialnej na rzecz zrównoważonego rozwoju społecz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l programu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Celem Gminnego Programu Aktywności Lokalnej jest zwiększenie aktywności mieszkańców Gminy ze szczególnym uwzględnieniem środowisk zagrożonych wykluczeniem społecznym, oznaczającym brak lub ograniczenie możliwości uczestnictwa i korzystania z podstawowych instytucji publicznych            i rynków, które powinny być dostępne dla wszystkich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e szczegółow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worzenie warunków dla powstania inicjatyw i struktur funkcjonujących na rzecz społeczności lokalnej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niejszenie obszarów wykluczenia społecznego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na integracja osób zagrożonych wykluczeniem społecznym i ich otoczenia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a jakości życia poprzez zaspokojenie potrzeb społecznych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działań o charakterze informacyjnym, edukacyjnym, aktywizującym                      i integracyjnym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iększenie kompetencji społecznych i zawodowych szczególnie osób pozostających poza rynkiem prac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ierunki działań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ele programu realizowane będą poprzez podejmowanie następujących działań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wanie, wspieranie i realizowanie projektów aktywizujących i integrujących społeczność lokaln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omowanie i wspieranie projektów realizowanych w partnerstw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instytucji samorządowych na współpracę z instytucjami pozarządowymi i lokalną społecznością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lokalnych inicjatyw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cję działań prospołecznych, dostęp do informacji o uprawnieniach oraz edukację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ę dostępu do informacji publicz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rozwoju informacji obywatelskiej, wolontariatu, grup samopomoc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ne wynikające z aktualnych potrzeb i zgodne z celami programu. </w:t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biorcy Programu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skierowany jest do mieszkańców Gminy , w tym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złonków danej społeczności lokalnej,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ób z konkretnego środowisk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sób wykluczonych oraz zagrożonych wykluczeniem społecznym i ich otoczenia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tody pracy wykorzystywane do realizacji program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środowiskowa praca socjal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ziałania realizowane przez pracownika socjalnego, mające na celu pomoc osobom i rodzinom we wzmacnianiu lub odzyskiwaniu zdolności do funkcjonowania w społeczeństwie poprzez pełnienie odpowiednich ról społecznych oraz tworzenie warunków sprzyjających temu celow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nstrumenty aktywnej integracji 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zereg instrumentów aktywizacyjnych z zakresu aktywizacji zawodowej, edukacyjnej, zdrowotnej i społecznej o której mowa w zasadach przygotowania, realizacji rozliczania projektów systemowych ośrodków pomocy społecznej, powiatowych centrów pomocy rodzinie oraz regionalnego ośrodka pomocy społecznej w ramach Programu Operacyjnego Kapitał Ludzki 2007 – 2013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>
          <w:rFonts w:cs="Arial Narrow" w:ascii="Arial Narrow" w:hAnsi="Arial Narrow"/>
        </w:rPr>
        <w:t>działań o charakterze środowiskowym –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nicjatywy integrujące obejmujące między innymi badania, opracowania, analizy, edukację społeczną i obywatelską, spotkania , konsultacje, debaty organizowanie i inspirowanie do udziału mieszkańców w imprezach i spotkaniach         w szczególności o charakterze integracyjnym, edukacyjnym, kulturalnym, sportowym, ekologicznym i turystyczn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idywane efekty Programu Aktywności Lokalnej 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stanie inicjatyw i struktur funkcjonujących na rzecz społeczności lokalnej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niejszone obszary wykluczenia społecznego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ntegrowanie lokalnych społeczności, osób zagrożonych wykluczeniem społecznym               i ich otoczenia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a jakości życia poprzez zaspokojenie potrzeb społecznych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rost kompetencji i aktywności mieszkańców oraz poziomu ich zaangażowania                w życie społeczne,  w tym także aktywności na rynku pracy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rost poczucia przynależności do danej społeczności i odpowiedzialności za procesy w niej zachodząc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alizatorz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i Urząd Gminy Siedlce, Gminny Ośrodek Pomocy Społecznej, Gminne Centrum Informacji i inne jednostki organizacyjne samorządu gmin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przewiduje się udział partnerów : organizacji społecznych oraz innych  instytucji działających na rzecz społeczeństw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Źródła finansowania Programu 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środki własne Gminy Siedlce 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środki funduszy strukturalnych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środki pochodzące ze  źródeł zewnętr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ind w:left="1080" w:hanging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nitoring i ewaluacja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nitoring i ewaluacja będą prowadzone na bieżąco przez realizatorów Programu Aktywności Lokalnej. Celem bieżącego monitoringu będzie obserwacja zmian ilościowych i jakościowych, jakie pojawią się podczas realizacji działań. W przypadku stwierdzenia jakichkolwiek rozbieżności między założeniami,           a rezultatami, na bieżąco będą dokonywane zmiany w przyjętych założeniach lub metodach prac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940" w:hanging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Niniejszy dokument został przygotowany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minny Ośrodek Pomocy Społecznej w Siedlc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51:00Z</dcterms:created>
  <dc:creator>***</dc:creator>
  <dc:description/>
  <cp:keywords/>
  <dc:language>en-US</dc:language>
  <cp:lastModifiedBy>***</cp:lastModifiedBy>
  <dcterms:modified xsi:type="dcterms:W3CDTF">2008-09-11T07:12:00Z</dcterms:modified>
  <cp:revision>6</cp:revision>
  <dc:subject/>
  <dc:title>       Uchwała Nr </dc:title>
</cp:coreProperties>
</file>