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/145/2008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6 czerwca 2008 rok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>w sprawie współfinansowania z Powiatem Siedleckim inwestycji drogowej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Na podstawie art. 10 ust.2 ustawy z dnia 8 marca1990 r. o samorządzie gminnym - jednolity tekst </w:t>
        <w:br/>
        <w:t xml:space="preserve">(Dz. U. z 2001r. Nr.142 poz.1591z późniejszymi zmianami), </w:t>
      </w:r>
      <w:r>
        <w:rPr>
          <w:rFonts w:cs="Arial Narrow" w:ascii="Arial Narrow" w:hAnsi="Arial Narrow"/>
          <w:szCs w:val="24"/>
        </w:rPr>
        <w:t xml:space="preserve">oraz art.175 ustawy z dnia 30.06.2005r. </w:t>
        <w:br/>
        <w:t xml:space="preserve">o finansach publicznych (Dz. U. z 2005 r. Nr 249 poz. 2104) </w:t>
      </w:r>
      <w:r>
        <w:rPr>
          <w:rFonts w:cs="Arial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, </w:t>
        <w:br/>
        <w:t>co następuj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Współfinansować z Powiatem Siedleckim przebudowę drogi powiatowej </w:t>
      </w:r>
      <w:r>
        <w:rPr>
          <w:rFonts w:cs="Arial Narrow" w:ascii="Arial Narrow" w:hAnsi="Arial Narrow"/>
          <w:b/>
          <w:szCs w:val="24"/>
        </w:rPr>
        <w:t xml:space="preserve">nr 3631W  Pruszynek - </w:t>
        <w:br/>
        <w:t>Stok Ruski - Mordy na odcinku Pruszynek - Wólka Leśna  o  długości  800 mb</w:t>
      </w:r>
    </w:p>
    <w:p>
      <w:pPr>
        <w:pStyle w:val="TextBodyIndent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</w:rPr>
        <w:t>§ 2</w:t>
      </w:r>
    </w:p>
    <w:p>
      <w:pPr>
        <w:pStyle w:val="TextBodyIndent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poważnia się Wójta Gminy Siedlce do podpisania umowy z Powiatem Siedleckim w sprawie zasad </w:t>
        <w:br/>
        <w:t>i sposobu finansowania przebudowy drogi stanowiącej załącznik do uchwały.</w:t>
      </w:r>
    </w:p>
    <w:p>
      <w:pPr>
        <w:pStyle w:val="TextBodyIndent"/>
        <w:ind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hwała wchodzi w życie z dniem  podjęc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5529" w:firstLine="708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0"/>
          <w:szCs w:val="24"/>
        </w:rPr>
      </w:pPr>
      <w:r>
        <w:rPr>
          <w:rFonts w:cs="Arial" w:ascii="Arial Narrow" w:hAnsi="Arial Narrow"/>
          <w:b/>
          <w:bCs/>
          <w:iCs/>
          <w:sz w:val="20"/>
          <w:szCs w:val="24"/>
        </w:rPr>
      </w:r>
    </w:p>
    <w:p>
      <w:pPr>
        <w:pStyle w:val="Normal"/>
        <w:ind w:left="6372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5772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autoSpaceDE w:val="false"/>
        <w:ind w:left="64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uchwały Nr XXI/145/2008</w:t>
      </w:r>
    </w:p>
    <w:p>
      <w:pPr>
        <w:pStyle w:val="Normal"/>
        <w:autoSpaceDE w:val="false"/>
        <w:ind w:left="5760" w:firstLine="7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Rady Gminy Siedlce </w:t>
      </w:r>
    </w:p>
    <w:p>
      <w:pPr>
        <w:pStyle w:val="Normal"/>
        <w:autoSpaceDE w:val="false"/>
        <w:ind w:left="5760" w:firstLine="7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26 czerwca 2008 rok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 M O W A    Nr ……../2008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warta w dniu .......................................  w  Siedlcach   pomiędzy: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Cs w:val="24"/>
        </w:rPr>
        <w:t>Gminą Siedlce, z siedzibą: 08-110 Siedlce - ul. Asłanowicza 10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prezentowaną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1. Pana Mirosława Bieńka</w:t>
        <w:tab/>
        <w:tab/>
        <w:tab/>
        <w:t xml:space="preserve">           -   Wójta Gminy Siedlc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y kontrasygnacie Skarbnika Gminy Siedlce    -   Jadwigi Ładziak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waną dalej </w:t>
      </w:r>
      <w:r>
        <w:rPr>
          <w:rFonts w:cs="Arial Narrow" w:ascii="Arial Narrow" w:hAnsi="Arial Narrow"/>
          <w:b/>
          <w:szCs w:val="24"/>
        </w:rPr>
        <w:t>„Gminą”</w:t>
      </w:r>
      <w:r>
        <w:rPr>
          <w:rFonts w:cs="Arial Narrow" w:ascii="Arial Narrow" w:hAnsi="Arial Narrow"/>
          <w:szCs w:val="24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Cs w:val="24"/>
        </w:rPr>
        <w:t>Powiatem Siedleckim</w:t>
      </w:r>
      <w:r>
        <w:rPr>
          <w:rFonts w:cs="Arial Narrow" w:ascii="Arial Narrow" w:hAnsi="Arial Narrow"/>
          <w:szCs w:val="24"/>
        </w:rPr>
        <w:t xml:space="preserve">   reprezentowanym przez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ana  Zygmunta Wielogórskiego</w:t>
        <w:tab/>
        <w:tab/>
        <w:t>-   Przewodniczącego Zarządu Powiatu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Pana Bartłomieja Kurkusa</w:t>
        <w:tab/>
        <w:tab/>
        <w:t xml:space="preserve">             -   Członka  Zarządu Powiatu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 kontrasygnacie  Pani Pelagii Piątek             –   Skarbnika Powiatu Siedlecki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 xml:space="preserve">zwanym dalej </w:t>
      </w:r>
      <w:r>
        <w:rPr>
          <w:rFonts w:cs="Arial Narrow" w:ascii="Arial Narrow" w:hAnsi="Arial Narrow"/>
          <w:b/>
          <w:szCs w:val="24"/>
        </w:rPr>
        <w:t>„Powiatem ”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ostała zawarta Umowa o następującej treści: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24"/>
        </w:rPr>
        <w:t xml:space="preserve">1. Przedmiotem  umowy jest: określenie zasad udzielania pomocy finansowej na pokrycie części 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kosztów wykonania przebudowy drogi powiatowej  </w:t>
      </w:r>
      <w:r>
        <w:rPr>
          <w:rFonts w:cs="Arial Narrow" w:ascii="Arial Narrow" w:hAnsi="Arial Narrow"/>
          <w:b/>
          <w:szCs w:val="24"/>
        </w:rPr>
        <w:t xml:space="preserve">nr 3631W  Pruszynek - Stok Ruski - Mordy 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</w:t>
      </w:r>
      <w:r>
        <w:rPr>
          <w:rFonts w:cs="Arial Narrow" w:ascii="Arial Narrow" w:hAnsi="Arial Narrow"/>
          <w:b/>
          <w:szCs w:val="24"/>
        </w:rPr>
        <w:t>na odcinku Pruszynek - Wólka Leśna o  długości  800 mb</w:t>
      </w:r>
    </w:p>
    <w:p>
      <w:pPr>
        <w:pStyle w:val="Normal"/>
        <w:autoSpaceDE w:val="false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2. Wartość szacunkową  przebudowy drogi wynosi  </w:t>
      </w:r>
      <w:r>
        <w:rPr>
          <w:rFonts w:cs="Arial" w:ascii="Arial Narrow" w:hAnsi="Arial Narrow"/>
          <w:b/>
          <w:szCs w:val="24"/>
        </w:rPr>
        <w:t>264 496,00 zł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24"/>
        </w:rPr>
        <w:t xml:space="preserve">1. Gmina zobowiązuje się udzielić  Powiatowi pomocy finansowej na zadanie określone w § 1 ust.1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w wysokości  </w:t>
      </w:r>
      <w:r>
        <w:rPr>
          <w:rFonts w:cs="Arial Narrow" w:ascii="Arial Narrow" w:hAnsi="Arial Narrow"/>
          <w:b/>
          <w:szCs w:val="24"/>
        </w:rPr>
        <w:t>130.000,00 zł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24"/>
        </w:rPr>
        <w:t xml:space="preserve">2. Środki finansowe na realizacje projektu nie mogą być wydatkowane na inne cele niż określone 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w umowie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Powiat zobowiązuje się wykorzystać przyznaną pomoc wyłącznie na cel, na który jest przyznana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Inwestorem robót określonych w § 1 ust.1 będzie Powiat Siedlecki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 .Wykonane roboty będą odebrane protokołem odbioru ostatecznego robót . 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W odbiorze robót uczestniczyć będzie przedstawiciel Gmin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robót zostanie wyłoniony w przetargu zgodnie z ustawą Prawo zamówień publicz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5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Środki finansowe zostaną przekazane Powiatowi w II etapach  przelewem  bankowym  na rachunek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Powiatu Siedleckiego </w:t>
      </w:r>
      <w:r>
        <w:rPr>
          <w:rFonts w:cs="Arial Narrow" w:ascii="Arial Narrow" w:hAnsi="Arial Narrow"/>
          <w:b/>
          <w:szCs w:val="24"/>
        </w:rPr>
        <w:t>Nr 98 1930 1738 2013 5001 1007 200 01</w:t>
      </w:r>
      <w:r>
        <w:rPr>
          <w:rFonts w:cs="Arial Narrow" w:ascii="Arial Narrow" w:hAnsi="Arial Narrow"/>
          <w:szCs w:val="24"/>
        </w:rPr>
        <w:t xml:space="preserve"> w terminie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do dnia 30 września 2008r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Środki finansowe nie wykorzystane na realizacje zadania określonego w § 1 podlegają zwrotowi 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w terminie 30 dni od dnia zakończenia  przebudowy drogi.  Wpłaty należy dokonać na konto 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Urzędu Gminy Siedlce </w:t>
      </w:r>
      <w:r>
        <w:rPr>
          <w:rFonts w:cs="Arial Narrow" w:ascii="Arial Narrow" w:hAnsi="Arial Narrow"/>
          <w:b/>
          <w:szCs w:val="24"/>
        </w:rPr>
        <w:t>Nr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59 9194 0007 0000 0749 2000 0010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 Środki finansowe nieprawidłowo wykorzystane podlegają zwrotowi na rachunek bankowy Urzędu 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Gminy wraz z odsetkami ustawowymi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 zakończeniu inwestycji Powiat  niezwłocznie  złoży do Gminy rozliczenie finansowe wraz z kserokopią  protokołu końcowego odbioru robót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7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mina zrzeka się wszelkich praw związanych z przebudową drogi po wykonaniu robót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24"/>
        </w:rPr>
        <w:t>Wszelki zmiany umowy wymagają zachowania formy pisemnej pod rygorem nieważności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ach nie uregulowanych niniejszą umową znajdują zastosowanie przepisy Kodeksu Cywilnego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mowę sporządzono w czterech jednobrzmiących egzemplarzach po dwa  egz. dla każdej ze stron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 Narrow" w:ascii="Arial Narrow" w:hAnsi="Arial Narrow"/>
          <w:b/>
          <w:szCs w:val="24"/>
        </w:rPr>
        <w:t xml:space="preserve">Powiat </w:t>
      </w:r>
      <w:r>
        <w:rPr>
          <w:rFonts w:cs="Arial Narrow" w:ascii="Arial Narrow" w:hAnsi="Arial Narrow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Gmina Siedlce: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  <w:r>
        <w:rPr>
          <w:rFonts w:cs="Arial Narrow" w:ascii="Arial Narrow" w:hAnsi="Arial Narrow"/>
          <w:szCs w:val="24"/>
        </w:rPr>
        <w:t>1.  ...........................................                       1.  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  <w:r>
        <w:rPr>
          <w:rFonts w:cs="Arial Narrow" w:ascii="Arial Narrow" w:hAnsi="Arial Narrow"/>
          <w:szCs w:val="24"/>
        </w:rPr>
        <w:t xml:space="preserve">2.  ...........................................                       2.  ................................................ 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5652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ZEWODNICZĄCY</w:t>
      </w:r>
    </w:p>
    <w:p>
      <w:pPr>
        <w:pStyle w:val="TextBodyIndent"/>
        <w:ind w:left="1269" w:firstLine="5103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firstLine="5103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5664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5664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6:00Z</dcterms:created>
  <dc:creator>Laszuk</dc:creator>
  <dc:description/>
  <cp:keywords/>
  <dc:language>en-US</dc:language>
  <cp:lastModifiedBy>***</cp:lastModifiedBy>
  <cp:lastPrinted>2008-06-13T09:43:00Z</cp:lastPrinted>
  <dcterms:modified xsi:type="dcterms:W3CDTF">2008-06-13T08:12:00Z</dcterms:modified>
  <cp:revision>4</cp:revision>
  <dc:subject/>
  <dc:title>Załącznik</dc:title>
</cp:coreProperties>
</file>