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Załącznik nr 5 do ofert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Projekt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warta w Siedlcach w dniu ..................................... pomiędzy </w:t>
      </w:r>
      <w:r>
        <w:rPr>
          <w:b/>
        </w:rPr>
        <w:t>Gminnym Zespołem Ekonomiczno-Administracyjnym Szkół w Siedlcach</w:t>
      </w:r>
      <w:r>
        <w:rPr/>
        <w:t xml:space="preserve">, zwanym dalej </w:t>
        <w:br/>
        <w:t>w tekście umowy „Zamawiającym”, reprezentowaną przez:</w:t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jc w:val="both"/>
        <w:rPr>
          <w:b/>
          <w:b/>
        </w:rPr>
      </w:pPr>
      <w:r>
        <w:rPr>
          <w:b/>
        </w:rPr>
        <w:t>1. Dyrektora</w:t>
        <w:tab/>
        <w:t>- Tadeusza Soczewkę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y kontrasygnacie:</w:t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jc w:val="both"/>
        <w:rPr/>
      </w:pPr>
      <w:r>
        <w:rPr>
          <w:b/>
        </w:rPr>
        <w:t>2. Głównego księgowego</w:t>
        <w:tab/>
        <w:t>- Urszula Miszczak</w:t>
      </w:r>
    </w:p>
    <w:p>
      <w:pPr>
        <w:pStyle w:val="Header"/>
        <w:tabs>
          <w:tab w:val="clear" w:pos="4536"/>
          <w:tab w:val="clear" w:pos="9072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wanym dalej w tekście umowy „Wykonawcą”, które reprezentuj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 następującej treści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1. Na podstawie art. 39 ustawy Prawo Zamówień Publicznych (tekst jednolity Dz. U. </w:t>
        <w:br/>
        <w:t xml:space="preserve">z 2007 r. Nr 223, poz. 1655 z późn. zm.) - przetargu nieograniczonego rozstrzygniętego </w:t>
        <w:br/>
        <w:t xml:space="preserve">w dniu ……..………….……………. Zamawiający zleca, a Wykonawca zobowiązuje się do </w:t>
      </w:r>
      <w:r>
        <w:rPr>
          <w:b/>
        </w:rPr>
        <w:t>remontu podłóg i fragmentów ścian oraz wymiany stolarki drzwiowej w Zespole Oświatowo-Wychowawczym w Białkach.</w:t>
      </w:r>
    </w:p>
    <w:p>
      <w:pPr>
        <w:pStyle w:val="Normal"/>
        <w:jc w:val="both"/>
        <w:rPr/>
      </w:pPr>
      <w:r>
        <w:rPr/>
        <w:t>Wspólny Słownik Zamówień (CPV) – klasyfikacje:</w:t>
      </w:r>
    </w:p>
    <w:p>
      <w:pPr>
        <w:pStyle w:val="Normal"/>
        <w:jc w:val="both"/>
        <w:rPr>
          <w:b/>
          <w:b/>
        </w:rPr>
      </w:pPr>
      <w:r>
        <w:rPr>
          <w:b/>
        </w:rPr>
        <w:t>45432100-5 Remont posadzek</w:t>
      </w:r>
    </w:p>
    <w:p>
      <w:pPr>
        <w:pStyle w:val="Normal"/>
        <w:jc w:val="both"/>
        <w:rPr>
          <w:b/>
          <w:b/>
        </w:rPr>
      </w:pPr>
      <w:r>
        <w:rPr>
          <w:b/>
        </w:rPr>
        <w:t>45410000-4 Roboty remontowe fragmentu ścian</w:t>
      </w:r>
    </w:p>
    <w:p>
      <w:pPr>
        <w:pStyle w:val="Normal"/>
        <w:jc w:val="both"/>
        <w:rPr>
          <w:b/>
          <w:b/>
        </w:rPr>
      </w:pPr>
      <w:r>
        <w:rPr>
          <w:b/>
        </w:rPr>
        <w:t>45421000-4 Wymiana stolarki drzwi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Zakres robót obejmuje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b/>
          <w:color w:val="000000"/>
        </w:rPr>
        <w:t>remont podłóg</w:t>
      </w:r>
      <w:r>
        <w:rPr>
          <w:color w:val="000000"/>
        </w:rPr>
        <w:t xml:space="preserve">: </w:t>
      </w:r>
      <w:r>
        <w:rPr/>
        <w:t xml:space="preserve">skucie istniejącej posadzki betonowej, wywiezienie gruzu i 10 cm ziemi, wykonanie podsypek i podłoża betonowego, położenie izolacji poziomej przeciwwilgociowej, cieplnej -  8 cm styropianu, warstwy wyrównawczej (6 cm) z zaprawy cementowej z siatką zbrojeniową, samopoziomującej masy szpachlowej gr. 2 mm i wykładziny typu TARKET o gr. 2 mm. 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>
          <w:b/>
          <w:color w:val="000000"/>
        </w:rPr>
        <w:t>remont fragmentu ścian</w:t>
      </w:r>
      <w:r>
        <w:rPr>
          <w:color w:val="000000"/>
        </w:rPr>
        <w:t xml:space="preserve">: </w:t>
      </w:r>
      <w:r>
        <w:rPr/>
        <w:t>obudowa rurociągów c.o. płytami gipsowo-kartonowymi (68,5 m</w:t>
      </w:r>
      <w:r>
        <w:rPr>
          <w:vertAlign w:val="superscript"/>
        </w:rPr>
        <w:t>2</w:t>
      </w:r>
      <w:r>
        <w:rPr/>
        <w:t>), gładzie gipsowe jednowarstwowe na ścianach i sufitach,  dwukrotne malowanie farbą emulsyjną (135,70 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 </w:t>
      </w:r>
      <w:r>
        <w:rPr>
          <w:b/>
        </w:rPr>
        <w:t>wymiana stolarki drzwiowej</w:t>
      </w:r>
      <w:r>
        <w:rPr/>
        <w:t>: naświetla wewnętrzne z tworzyw sztucznych o powierzchni do 1 m</w:t>
      </w:r>
      <w:r>
        <w:rPr>
          <w:vertAlign w:val="superscript"/>
        </w:rPr>
        <w:t>2</w:t>
      </w:r>
      <w:r>
        <w:rPr>
          <w:b/>
        </w:rPr>
        <w:t xml:space="preserve"> (</w:t>
      </w:r>
      <w:r>
        <w:rPr/>
        <w:t>6,96 m</w:t>
      </w:r>
      <w:r>
        <w:rPr>
          <w:vertAlign w:val="superscript"/>
        </w:rPr>
        <w:t>2</w:t>
      </w:r>
      <w:r>
        <w:rPr/>
        <w:t>), montaż ościeżnic drewnianych (20,91 m</w:t>
      </w:r>
      <w:r>
        <w:rPr>
          <w:vertAlign w:val="superscript"/>
        </w:rPr>
        <w:t>2</w:t>
      </w:r>
      <w:r>
        <w:rPr/>
        <w:t>), montaż skrzydeł drzwiowych wewnętrznych pełnych, fabrycznie wykończonych „CENTURION” typu BOSTON z trzema zawiasami, (17,97m</w:t>
      </w:r>
      <w:r>
        <w:rPr>
          <w:vertAlign w:val="superscript"/>
        </w:rPr>
        <w:t>2</w:t>
      </w:r>
      <w:r>
        <w:rPr/>
        <w:t xml:space="preserve"> + 8,48 m</w:t>
      </w:r>
      <w:r>
        <w:rPr>
          <w:vertAlign w:val="superscript"/>
        </w:rPr>
        <w:t xml:space="preserve">2 </w:t>
      </w:r>
      <w:r>
        <w:rPr/>
        <w:t>– drzwi łazienkowe), opaski drzwiowe – obudowa wykończona deską futryn drzwiowych -15 szt. (78 m). Grubość ścian 26 c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180" w:hanging="0"/>
        <w:jc w:val="both"/>
        <w:rPr/>
      </w:pPr>
      <w:r>
        <w:rPr/>
        <w:t>Prace objęte przedmiotem zamówienia muszą być zgodne ze specyfikacją techniczną wykonania i odbioru robót, projektem budowlanym, opisem technicznym oraz przedmiarami robót.</w:t>
      </w:r>
    </w:p>
    <w:p>
      <w:pPr>
        <w:pStyle w:val="Normal"/>
        <w:tabs>
          <w:tab w:val="clear" w:pos="708"/>
          <w:tab w:val="left" w:pos="-180" w:leader="none"/>
        </w:tabs>
        <w:ind w:right="-1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. Wykonawca zobowiązuje się wykonać przedmiot umowy zgodnie z projektem budowlanym, sztuką budowlaną oraz obowiązującymi normami i przepisam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Strony ustalają terminy realizacji zadania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Rozpoczęcie – </w:t>
      </w:r>
      <w:r>
        <w:rPr>
          <w:b/>
        </w:rPr>
        <w:t>28 czerwca 2010 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Zakończenie - </w:t>
      </w:r>
      <w:r>
        <w:rPr>
          <w:b/>
        </w:rPr>
        <w:t>25 sierpnia 2010 r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1. Przez umowę o roboty budowlane Wykonawca zobowiązuje się do oddania przewidzianego w umowie obiektu, wykonanego zgodnie ze sztuką budowlaną oraz obowiązującymi przepisami, normami i zasadami wiedzy technicznej, a Zamawiający zobowiązuje się do dokonania wymaganych przez właściwe przepisy czynności związanych </w:t>
        <w:br/>
        <w:t>z przygotowaniem robót, w szczególności do przekazania terenu remontu oraz do odebrania obiektu  i zapłaty umówionego wynagrodzeni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2. Wykonawca zobowiązany jest realizować roboty objęte umową siłami własnymi. Za zgodą Zamawiającego Wykonawca  zleci podwykonawcy tj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następujący zakres robót:</w:t>
      </w:r>
    </w:p>
    <w:p>
      <w:pPr>
        <w:pStyle w:val="Normal"/>
        <w:widowControl w:val="false"/>
        <w:ind w:left="30" w:hanging="0"/>
        <w:jc w:val="both"/>
        <w:rPr/>
      </w:pPr>
      <w:r>
        <w:rPr/>
        <w:t xml:space="preserve">. . . . . . . . . . . . . . . . . . . . . . . . . . . . . . . . . . . . . . . . . . . . . . . . . . . . . . . . . . . . . . . . . . .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. . . . . . . . . . . . . . . . . . . . . . . . . . . . . . . . . . . . . . . . . . . . . . . . . . . . . . . . . . . . . . . . . . . . . . 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3. Do zawarcia przez Wykonawcę umowy o roboty budowlane z podwykonawcą </w:t>
        <w:br/>
        <w:t xml:space="preserve">jest wymagana zgoda inwestora. Jeżeli inwestor, w terminie 14 dni od przedstawienia </w:t>
        <w:br/>
        <w:t>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4. Do zawarcia przez podwykonawcę umowy z dalszym podwykonawcą jest wymagana zgoda inwestora i Wykonawcy. Przepis ust. 3 stosuje się odpowiednio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5. Umowy, o których mowa w ust. 3 i 4, powinny być dokonane w formie pisemnej pod rygorem nieważnośc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6. Odmienne postanowienia umów, o których mowa w niniejszym artykule, są nieważn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7. W przypadku podzlecenia robót podwykonawcy, zamawiający zastrzega sobi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/>
      </w:pPr>
      <w:r>
        <w:rPr/>
        <w:t>możliwość uczestniczenia w odbiorze robót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/>
      </w:pPr>
      <w:r>
        <w:rPr/>
        <w:t>konieczność informowania zamawiającego o fakturach wystawianych przez podwykonawcę w terminie 14 dni od dnia ich otrzymani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/>
      </w:pPr>
      <w:r>
        <w:rPr/>
        <w:t>kontrolę płatności dla podwykonawc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425"/>
        <w:jc w:val="both"/>
        <w:textAlignment w:val="baseline"/>
        <w:rPr/>
      </w:pPr>
      <w:r>
        <w:rPr/>
        <w:t>wstrzymanie wypłat należnych wykonawcy do czasu uregulowania jego zobowiązań wobec podwykonawc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8. Wykonawca będzie użytkował teren remontu z w/w podwykonawcą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9. Wykonawca ponosi odpowiedzialność za działania osób/podmiotów, którym powierzy wykonanie części zamówienia lub określonych czynności związanych z wykonywanym zamówieniem.</w:t>
      </w:r>
    </w:p>
    <w:p>
      <w:pPr>
        <w:pStyle w:val="Header"/>
        <w:tabs>
          <w:tab w:val="clear" w:pos="4536"/>
          <w:tab w:val="clear" w:pos="9072"/>
        </w:tabs>
        <w:ind w:left="4254" w:hanging="0"/>
        <w:rPr>
          <w:b/>
          <w:b/>
        </w:rPr>
      </w:pPr>
      <w:r>
        <w:rPr>
          <w:b/>
        </w:rPr>
        <w:t>§ 4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1. Zamawiający powołuje inspektora nadzoru w osobie Pana Kazimierza Miłkowskieg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inspektor nadzoru działa w granicach umocowania określonego przepisami ustawy Prawo budowlane - Dz. U. z 2006 r. Nr 156, poz. 1118 z późn. zm.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Wykonawca ustala kierownika budowy w osobie 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54" w:hanging="0"/>
        <w:rPr>
          <w:b/>
          <w:b/>
        </w:rPr>
      </w:pPr>
      <w:r>
        <w:rPr>
          <w:b/>
        </w:rPr>
        <w:t>§ 5</w:t>
      </w:r>
    </w:p>
    <w:p>
      <w:pPr>
        <w:pStyle w:val="Header"/>
        <w:tabs>
          <w:tab w:val="clear" w:pos="4536"/>
          <w:tab w:val="clear" w:pos="9072"/>
        </w:tabs>
        <w:ind w:left="425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Wykonawca zorganizuje zaplecze remontu na własny kosz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Wykonawca zobowiązuje się strzec mienia znajdującego się na terenie remontu, a także zapewnić warunki bezpieczeństwa na terenie remontu dla pracowników i osób postronnych zgodnie z przepisami bhp i ppoż. W czasie realizacji robót Wykonawca będzie utrzymywał teren remontu w stanie wolnym od przeszkód komunikacyjnych oraz będzie usuwał wszelkie urządzenia pomocnicze i zbędne materiały, odpady i śmieci oraz niepotrzebne urządzenia prowizorycz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3. Wykonawca zobowiązuje się do umożliwienia wstępu na teren remontu pracownikom organów państwowego nadzoru budowlanego, do których należy wykonywanie zadań określonych prawem budowlanym oraz do udostępniania im danych i informacji wymaganych tą ustawą, a dotyczących prowadzonych robót na budowi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4. Wykonawca zobowiązuje się do zabezpieczenia remontu na czas ewentualnych przerw </w:t>
        <w:br/>
        <w:t>w realizacji do czasu odbioru końcow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5. Wykonawca zobowiązany jest do sukcesywnego uporządkowania terenu remontu (przywrócić go do stanu pierwotnego) po zakończeniu bud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  <w:t>§ 6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>Wykonawca zobowiązuje się wykonać przedmiot umowy z materiałów własnych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>Materiały i urządzenia, o których mowa w ustępie 1, powinny odpowiadać co do jakości wymogom wyrobów dopuszczonych do obrotu i stosowania w budownictwie określonym w art. 10 ustawy Prawo budowlane, wymaganiom specyfikacji istotnych warunków zamówienia, a także wymogom specyfikacji technicznej i przedmiarom robó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>Na każde żądanie Zamawiającego (inspektora nadzoru)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 xml:space="preserve">Wykonawca przyjmuje na siebie obowiązek informowania Zamawiającego </w:t>
        <w:br/>
        <w:t>o konieczności realizacji robót dodatkowych w terminie 7 dni od daty stwierdzenia konieczności ich wykonania.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both"/>
        <w:rPr>
          <w:b/>
          <w:b/>
        </w:rPr>
      </w:pPr>
      <w:r>
        <w:rPr>
          <w:b/>
        </w:rPr>
        <w:t>§ 7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Strony ustalają, że obowiązującą ich formą wynagrodzenia, zgodnie ze specyfikacją istotnych warunków zamówienia oraz wybraną w trybie przetargu ofertą Wykonawcy, będzie wynagrodzenie kosztorysowe. Ustalone w tej formie wynagrodzenie Wykonawcy jest niezmienne do czasu zakończenia realizacji inwestycji i odbioru robó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Wynagrodzenie, o którym mowa w ust. 1, wyraża się kwotą brutto 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. Wynagrodzenie kosztorysowe, o którym mowa w ust. 2, obejmuje wszystkie koszty związane z wykonaniem przedmiotu umowy, w tym:</w:t>
      </w:r>
    </w:p>
    <w:p>
      <w:pPr>
        <w:pStyle w:val="Normal"/>
        <w:jc w:val="both"/>
        <w:rPr/>
      </w:pPr>
      <w:r>
        <w:rPr/>
        <w:t>- ubezpieczenie robót;</w:t>
      </w:r>
    </w:p>
    <w:p>
      <w:pPr>
        <w:pStyle w:val="Normal"/>
        <w:jc w:val="both"/>
        <w:rPr/>
      </w:pPr>
      <w:r>
        <w:rPr/>
        <w:t>- ewentualne odszkodowania z tytułu zniszczeń nasadzeń, np.: krzewów, drzew, zasiewów,</w:t>
      </w:r>
    </w:p>
    <w:p>
      <w:pPr>
        <w:pStyle w:val="Normal"/>
        <w:jc w:val="both"/>
        <w:rPr/>
      </w:pPr>
      <w:r>
        <w:rPr/>
        <w:t>kwietników;</w:t>
      </w:r>
    </w:p>
    <w:p>
      <w:pPr>
        <w:pStyle w:val="Normal"/>
        <w:jc w:val="both"/>
        <w:rPr/>
      </w:pPr>
      <w:r>
        <w:rPr/>
        <w:t>- koszty z tytułu dokonanych zniszczeń nie wynikających z zakresu robó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>Jeżeli w toku realizacji umowy wystąpi konieczność wykonania robót dodatkowych, których zakres nie przekroczy 50 procent wartości umowy, Wykonawca zobowiązany jest wykonać te roboty na dodatkowe zamówienie, udzielone z wolnej ręki, przy jednoczesnym zachowaniu tych samych norm, standardów i parametr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Na wykonanie robót, o których mowa w niniejszym paragrafie, zostanie zawarta oddzielna umowa.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  <w:t>§ 9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 xml:space="preserve">Wykonawca wnosi zabezpieczenie na pokrycie roszczeń z tytułu niewykonania </w:t>
        <w:br/>
        <w:t xml:space="preserve">lub nienależytego wykonania umowy w wysokości </w:t>
      </w:r>
      <w:r>
        <w:rPr>
          <w:b/>
        </w:rPr>
        <w:t>3 %</w:t>
      </w:r>
      <w:r>
        <w:rPr/>
        <w:t xml:space="preserve"> </w:t>
      </w:r>
      <w:r>
        <w:rPr>
          <w:b/>
        </w:rPr>
        <w:t>wynagrodzenia umownego brutto</w:t>
      </w:r>
      <w:r>
        <w:rPr/>
        <w:t>, tj. ............................................................ zł (słownie: ...............................................................). Zabezpieczenie należytego wykonania umowy wykonawca wniósł w formie 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>Jeżeli Wykonawca wykona roboty zgodnie z umową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70 % zabezpieczenia zostanie zwrócone wykonawcy w ciągu 30 dni po odbiorze końcowym wykonanych robó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30 % zabezpieczenia zostanie zwolnione wykonawcy w ciągu 15 dni po upływie okresu rękojmi za wad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>Szczegółowe postanowienia dotyczące warunków wniesienia, przechowywania i zwrotu zabezpieczenia określa ustawa Prawo zamówień publicznych w artykułach: 147, 148, 149, 150 i 151.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  <w:t>§ 10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>Strony postanawiają, że obowiązującą je formą odszkodowania będą kary umowne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>Kary te będą naliczane w następujących wypadkach i wysokościach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1) Wykonawca zapłaci Zamawiającemu kary umowne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8" w:hanging="0"/>
        <w:jc w:val="both"/>
        <w:rPr/>
      </w:pPr>
      <w:r>
        <w:rPr/>
        <w:t>a) za opóźnienie w wykonaniu przedmiotu określonego w umowie – w wysokości 0,05 % wynagrodzenia umownego za przedmiot umowy za każdy dzień zwłoki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8" w:hanging="0"/>
        <w:jc w:val="both"/>
        <w:rPr/>
      </w:pPr>
      <w:r>
        <w:rPr/>
        <w:t>b) za opóźnienie w usunięciu wad stwierdzonych przy odbiorze lub w okresie rękojmi za wady, w wysokości 0,2 % wynagrodzenia umownego za wykonany przedmiot umowy, za każdy dzień zwłoki liczonej od dnia wyznaczonego na usunięcie wad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08" w:hanging="0"/>
        <w:jc w:val="both"/>
        <w:rPr/>
      </w:pPr>
      <w:r>
        <w:rPr/>
        <w:t xml:space="preserve">c) za odstąpienie od umowy przez Zamawiającego z przyczyn zależnych </w:t>
        <w:br/>
        <w:t xml:space="preserve">od Wykonawcy w wysokości  10 % wynagrodzenia umownego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firstLine="360"/>
        <w:jc w:val="both"/>
        <w:rPr/>
      </w:pPr>
      <w:r>
        <w:rPr/>
        <w:t>2) Zamawiający zapłaci Wykonawcy karę umowną w wysokości 10 % wynagrodzenia umownego z tytułu odstąpienia od umowy z przyczyn zależnych od Zamawiającego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0" w:hanging="0"/>
        <w:jc w:val="both"/>
        <w:rPr/>
      </w:pPr>
      <w:r>
        <w:rPr/>
        <w:t>Strony zastrzegają sobie prawo do odszkodowania uzupełniającego, przenoszącego wysokość kar umownych do wysokości rzeczywiście poniesionej szkody.</w:t>
      </w:r>
    </w:p>
    <w:p>
      <w:pPr>
        <w:pStyle w:val="Header"/>
        <w:jc w:val="both"/>
        <w:rPr/>
      </w:pPr>
      <w:r>
        <w:rPr/>
        <w:t xml:space="preserve">3. W przypadku, gdy Zamawiający poniesie z winy Wykonawcy (konsekwencje finansowe), wynikające z umów zawartych pomiędzy Gminą, a instytucjami współfinansującymi </w:t>
        <w:br/>
        <w:t>i kredytującymi projekt inwestycyjny, Wykonawca zobowiązuje się pokryć wszystkie straty obciążające Zamawiającego.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  <w:t>§ 11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Strony postanawiają, że przedmiotem odbioru końcowego będzie przedmiot um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Strony ustalają następujące postanowienia szczegółowe w sprawie procedury odbioru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1. Odbiór robót przebiegać będzie następująco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a) Zakończenie wszystkich robó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Potwierdzenie zgodności wpisów ze stanem faktycznym przez inspektora nadzoru oznacza osiągnięcie gotowości do odbioru przedmiotu odbioru z dniem wpisu w dzienniku budow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O osiągnięciu gotowości do odbioru przedmiotu odbioru Wykonawca jest zobowiązany zawiadomić na piśmie Zamawiającego po spełnieniu powyższych warunków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b) Zamawiający rozpoczyna czynność odbioru najpóźniej w 14 dniu od daty powołania komisji odbioru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2. 2. Za datę zakończenia przedmiotu umowy uważa się datę zakończenia przez komisję odbioru czynności odbioru (data podpisania protokołu odbioru końcowego).</w:t>
      </w:r>
    </w:p>
    <w:p>
      <w:pPr>
        <w:pStyle w:val="Head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/>
        <w:t>2. 3. Jeżeli w toku czynności odbioru robót zostaną stwierdzone wady, to Zamawiającemu przysługują następujące uprawnienia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a) jeżeli wady nadają się do usunięcia – może odmówić odbioru do czasu usunięcia wad,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b) jeżeli wady nie nadają się do usunięci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jeżeli nie uniemożliwiają one użytkowania przedmiotu odbioru zgodnie z przeznaczeniem, może żądać odpowiedniego obniżenia wynagrodzenia wykonawcy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jeżeli uniemożliwiają one użytkowanie przedmiotu odbioru zgodnie z przeznaczeniem, może odstąpić od umowy lub żądać wykonania przedmiotu odbioru po raz drugi.</w:t>
      </w:r>
    </w:p>
    <w:p>
      <w:pPr>
        <w:pStyle w:val="Head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/>
        <w:t xml:space="preserve">c) Z czynności odbioru będzie spisany protokół zawierający wszystkie ustalenia dokonane </w:t>
        <w:br/>
        <w:t>w trakcie odbior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. Zamawiający może podjąć decyzję o przerwaniu czynności odbioru, jeżeli w czasie trwania tych czynności ujawniono istnienie takich wad, które uniemożliwiają użytkowanie przedmiotu odbioru zgodnie z przeznaczeniem – aż do czasu usunięcia tych wad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  <w:t>§ 12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ykonawca udziela gwarancji na okres </w:t>
      </w:r>
      <w:r>
        <w:rPr>
          <w:b/>
        </w:rPr>
        <w:t>12 miesięcy</w:t>
      </w:r>
      <w:r>
        <w:rPr/>
        <w:t xml:space="preserve">, licząc od daty odbioru końcowego przedmiotu umowy, tj. do </w:t>
      </w:r>
      <w:r>
        <w:rPr>
          <w:b/>
        </w:rPr>
        <w:t>26 sierpnia 2011</w:t>
      </w:r>
      <w:r>
        <w:rPr/>
        <w:t xml:space="preserve"> 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  <w:t>§ 13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 Strony ustalają, że rozliczenie za wykonanie robót objętych umową nastąp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) fakturami przejściowymi, wystawianymi nie częściej niż jeden raz w miesiącu, za wykonane elementy robót. Faktury wystawiane będą oddzielnie dla robót podstawowych wynikających z niniejszej umowy i oddzielnie dla ewentualnych robót dodatkowych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) podstawę do wystawienia faktury stanowić będzie potwierdzony przez inspektora nadzoru protokół wykonanych robót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c) faktury przejściowe płatne będą w 100 %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) wynagrodzenie wykonawcy rozliczone fakturami przejściowymi łącznie nie może przekroczyć 90 % wynagrodzenia umownego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e) fakturą końcową wystawioną po zakończeniu całości robót objętych umową i ich odbiorz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Zamawiający sprawdzi pod względem merytorycznym faktury wraz z dokumentami rozliczeniowymi wystawionymi przez wykonawc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3. </w:t>
      </w:r>
      <w:r>
        <w:rPr>
          <w:b/>
        </w:rPr>
        <w:t>Termin zapłaty faktury Wykonawcy wynosi</w:t>
      </w:r>
      <w:r>
        <w:rPr/>
        <w:t xml:space="preserve"> </w:t>
      </w:r>
      <w:r>
        <w:rPr>
          <w:b/>
        </w:rPr>
        <w:t>21 dni</w:t>
      </w:r>
      <w:r>
        <w:rPr/>
        <w:t>, licząc od daty dostarczenia Zamawiającemu faktury wraz z dokumentami rozliczeniowym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  <w:t>§ 14</w:t>
      </w:r>
    </w:p>
    <w:p>
      <w:pPr>
        <w:pStyle w:val="Header"/>
        <w:tabs>
          <w:tab w:val="clear" w:pos="4536"/>
          <w:tab w:val="clear" w:pos="9072"/>
        </w:tabs>
        <w:ind w:left="425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Zamawiający może odstąpić od umowy w następujących przypadkach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) Wykonawca nie rozpoczął robót bez uzasadnionych przyczyn lub przerwał roboty z przyczyn niezależnych od Zamawiającego i nie wznowił ich pomimo wezwań zamawiającego przez okres dłuższy niż 14 dn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) w razie zaistnienia istotnej zmiany okoliczności powodującej, że wykonanie 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c) została ogłoszona upadłość lub rozwiązanie firmy wykonawcy bądź wydano nakaz zajęcia jego majątku,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23" w:hanging="23"/>
        <w:jc w:val="both"/>
        <w:rPr/>
      </w:pPr>
      <w:r>
        <w:rPr/>
        <w:t>d) Wykonawca nie wykonuje robót zgodnie z umową i specyfikacją techniczną lub też nienależycie wykonuje swoje zobowiązania umow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Odstąpienie od umowy powinno nastąpić w formie pisemnej pod rygorem nieważności takiego odstąpienia i powinno zawierać uzasadnie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. W przypadku odstąpienia od umowy Wykonawcę oraz Zamawiającego obciążają następujące postanowienia szczegółow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) w terminie 7 dni od daty odstąpienia od umowy wykonawca przy udziale zamawiającego sporządzi szczegółowy protokół robót w toku wg stanu na dzień odstąpienia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) Wykonawca zabezpieczy roboty przerwane w zakresie wzajemnie uzgodnionym, na koszt strony, która spowodowała odstąpienie od umowy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c) Wykonawca sporządzi wykaz materiałów, konstrukcji lub urządzeń zakupionych dla tego zadania, które mogą być wykorzystane przez wykonawcę do realizacji innych robót nie objętych niniejszą umową – jeżeli odstąpienie od umowy nastąpiło z przyczyn niezależnych od niego – w celu odkupienia ich od Zamawiając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Zamawiający zastrzega sobie prawo do ograniczenia zakresu przedmiotu umowy,</w:t>
      </w:r>
      <w:r>
        <w:rPr>
          <w:b/>
        </w:rPr>
        <w:t xml:space="preserve"> </w:t>
        <w:br/>
      </w:r>
      <w:r>
        <w:rPr/>
        <w:t>w przypadku rezygnacji przez Zamawiającego z wykonania elementów robót zmianie ulegnie zakres  rzeczowy i finansowy um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2. Wartość robót wyłączonych zostanie ustalona w oparciu o zakres wyłączonych robót </w:t>
        <w:br/>
        <w:t>i stosowne pozycje kosztorysu ofertow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. W takim przypadku nastąpi zmniejszenie wynagrodzenia kosztorysowego i ustalenie jego nowej wysokości w aneksie do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4. Zamawiający przewiduje zmianę umowy w przypadku gd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- nastąpiło wycofanie produktu z rynku lub zastosowano nowe rozwiązania  technologiczne </w:t>
        <w:br/>
        <w:t>w ramach ustalonego wynagrodzenia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wystąpiła zmiana podwykonawc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wystąpiła zmiana osób nadzorujących umowę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w przypadku zmniejszenia zakresu przedmiotowego nastąpi zmiana wynagrodzenia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wystąpienie robót dodatkowych (możliwość przesunięcia terminu realizacji zamówienia)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brak lub wady dokumentacji technicznej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5. Zmiana terminu wykonania umowy może nastąpić ze względu n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nieterminowe przekazanie terenu remontu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potrzebę realizacji robót dodatkowych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ograniczenie zakresu umowy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- wystąpienie siły wyższej;</w:t>
      </w:r>
    </w:p>
    <w:p>
      <w:pPr>
        <w:pStyle w:val="Header"/>
        <w:tabs>
          <w:tab w:val="clear" w:pos="4536"/>
          <w:tab w:val="clear" w:pos="9072"/>
        </w:tabs>
        <w:ind w:left="3545" w:firstLine="709"/>
        <w:jc w:val="both"/>
        <w:rPr>
          <w:b/>
          <w:b/>
        </w:rPr>
      </w:pPr>
      <w:r>
        <w:rPr>
          <w:b/>
        </w:rPr>
        <w:t>§ 16</w:t>
      </w:r>
    </w:p>
    <w:p>
      <w:pPr>
        <w:pStyle w:val="Header"/>
        <w:tabs>
          <w:tab w:val="clear" w:pos="4536"/>
          <w:tab w:val="clear" w:pos="9072"/>
        </w:tabs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1. W sprawach nie uregulowanych niniejszą umową stosuje się przepisy kodeksu cywilnego </w:t>
        <w:br/>
        <w:t>i ustawy Prawo zamówień publicznych, a w sprawach procesowych przepisy kodeksu postępowania cywiln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2. Właściwym dla rozpoznania sporów wynikłych na tle realizacji niniejszej umowy jest Sąd właściwy dla siedziby Zamawiając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3. Umowę sporządzono w 3 egzemplarzach, z których otrzymują: 2 egz. Zamawiający,</w:t>
        <w:br/>
        <w:t>1 egz. Wykonawca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ykaz załączników do niniejszej umowy stanowi:</w:t>
      </w:r>
    </w:p>
    <w:p>
      <w:pPr>
        <w:pStyle w:val="Header"/>
        <w:rPr/>
      </w:pPr>
      <w:r>
        <w:rPr/>
        <w:t>-</w:t>
      </w:r>
      <w:r>
        <w:rPr>
          <w:b/>
          <w:sz w:val="28"/>
          <w:szCs w:val="28"/>
        </w:rPr>
        <w:t xml:space="preserve"> </w:t>
      </w:r>
      <w:r>
        <w:rPr/>
        <w:t xml:space="preserve">oferta wykonawcy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- przedmiar robót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specyfikacja 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jc w:val="center"/>
        <w:rPr/>
      </w:pPr>
      <w:r>
        <w:rPr/>
        <w:t>ZAMAWIAJĄCY: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" w:leader="none"/>
        <w:tab w:val="center" w:pos="4535" w:leader="none"/>
      </w:tabs>
      <w:jc w:val="both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1:00Z</dcterms:created>
  <dc:creator>Inwestycje</dc:creator>
  <dc:description/>
  <cp:keywords/>
  <dc:language>en-US</dc:language>
  <cp:lastModifiedBy> </cp:lastModifiedBy>
  <cp:lastPrinted>2010-05-25T12:03:00Z</cp:lastPrinted>
  <dcterms:modified xsi:type="dcterms:W3CDTF">2010-05-27T08:06:00Z</dcterms:modified>
  <cp:revision>21</cp:revision>
  <dc:subject/>
  <dc:title>Załącznik nr 7 do oferty</dc:title>
</cp:coreProperties>
</file>