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GMINY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IEDLCE</w:t>
      </w:r>
    </w:p>
    <w:p>
      <w:pPr>
        <w:pStyle w:val="TextBody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  <w:t>XXX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 Narrow" w:hAnsi="Arial Narrow"/>
          <w:spacing w:val="20"/>
          <w:sz w:val="32"/>
          <w:szCs w:val="32"/>
        </w:rPr>
        <w:t>w dniu 26 marca 2009 roku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IX Sesji Rady Gminy z dnia 26.02.2009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formacja o stanie bezpieczeństwa i porządku publicznego za 2008 rok na terenie Gminy Siedlc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formacja o stanie bezpieczeństwa przeciwpożarowego na terenie Gminy Siedlce za 2008 rok.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określenia regulaminu wynagradzania nauczycieli </w:t>
        <w:br/>
        <w:t>(Nr XXX/205/2009).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zmian w budżecie Gminy Siedlce na 2009 rok</w:t>
        <w:br/>
        <w:t>(Nr XXX/206/2009)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zbycia nieruchomości mienia gminnego (Nr XXX/207/2009).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rzyjęcie sprawozdania z działalności Komisji Rewizyjnej w roku 200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jęcie sprawozdań z działalności stałych Komisji Rady Gminy Siedlce w roku 2008.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ind w:left="6373" w:firstLine="709"/>
        <w:rPr>
          <w:rFonts w:ascii="Arial Narrow" w:hAnsi="Arial Narrow" w:cs="Arial Narrow"/>
          <w:b w:val="false"/>
          <w:b w:val="false"/>
          <w:caps/>
          <w:sz w:val="28"/>
          <w:szCs w:val="24"/>
        </w:rPr>
      </w:pPr>
      <w:r>
        <w:rPr>
          <w:rFonts w:cs="Arial Narrow" w:ascii="Arial Narrow" w:hAnsi="Arial Narrow"/>
          <w:b w:val="false"/>
          <w:caps/>
          <w:sz w:val="28"/>
          <w:szCs w:val="24"/>
        </w:rPr>
      </w:r>
    </w:p>
    <w:p>
      <w:pPr>
        <w:pStyle w:val="TextBody"/>
        <w:ind w:left="6373" w:firstLine="709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TextBody"/>
        <w:ind w:left="6373" w:firstLine="709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TextBody"/>
        <w:ind w:left="6373" w:firstLine="709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3" w:firstLine="709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3"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3"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6373" w:firstLine="709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8:00Z</dcterms:created>
  <dc:creator>***</dc:creator>
  <dc:description/>
  <cp:keywords/>
  <dc:language>en-US</dc:language>
  <cp:lastModifiedBy>***</cp:lastModifiedBy>
  <cp:lastPrinted>2009-03-12T13:08:00Z</cp:lastPrinted>
  <dcterms:modified xsi:type="dcterms:W3CDTF">2009-03-12T12:10:00Z</dcterms:modified>
  <cp:revision>280</cp:revision>
  <dc:subject/>
  <dc:title/>
</cp:coreProperties>
</file>