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II/153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25 wrześni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programu gospodarowania  mieszkaniowym  zasobem Gminy Siedlce do 2014 roku 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. 6 ustawy z dnia 08 marca 1990r. o samorządzie gminnym </w:t>
        <w:br/>
        <w:t xml:space="preserve">(Dz.U. z  2001r  Nr 141 poz. 1591 z  późn. zmianami ) oraz art. 21 ust. 1 pkt.1 ustawy z dnia 21 czerwca 2001 r. o ochronie praw lokatorów, mieszkaniowym zasobie gminy i o zmianie Kodeksu  cywilnego (tekst jednolity  Dz.U  z  2005 r.  Nr 31 , poz. 266  z  późniejszymi  zmianami 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 postanawia  ,  co 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 się   program  gospodarowania   mieszkaniowym   zasobem  gminy   Siedlce    do    2014  r.  zgodnie   z  załącznikiem  do  niniejszej  uchwał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gram gospodarowania   mieszkaniowym  zasobem  gminy  Siedlce  obejmuj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Prognozę  wielkości  zasobu  mieszkaniowego  gminy   w  poszczególnych  latach  z  podziałem   n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okale    socjalne    i   pozostałe   lokale   mieszkalne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Analizę  potrzeb  oraz  plan  remontów   i  modernizacji  budynków   i lokali  komunalnych   ora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szacunkowe  nakłady   na  ich   realizację </w:t>
      </w:r>
    </w:p>
    <w:p>
      <w:pPr>
        <w:pStyle w:val="Normal"/>
        <w:rPr/>
      </w:pPr>
      <w:r>
        <w:rPr>
          <w:rFonts w:cs="Arial Narrow" w:ascii="Arial Narrow" w:hAnsi="Arial Narrow"/>
        </w:rPr>
        <w:t>3. Planowaną   sprzedaż   lokali   w  kolejnych   latach</w:t>
      </w:r>
    </w:p>
    <w:p>
      <w:pPr>
        <w:pStyle w:val="Normal"/>
        <w:rPr/>
      </w:pPr>
      <w:r>
        <w:rPr>
          <w:rFonts w:cs="Arial Narrow" w:ascii="Arial Narrow" w:hAnsi="Arial Narrow"/>
        </w:rPr>
        <w:t>4. Zasady   polityki  czynszowej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Sposób   i   zasady   zarządzania   lokalami   i  budynkami  wchodzącymi    w skład   mieszkaniowego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asobu   gminy  oraz     przewidywane   zmiany    w  tym  zakresie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6. Wydatki   na  gospodarkę  mieszkaniową   oraz  źródła  finansowania.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7. Działania    mające   na celu  poprawę  wykorzystania  i  racjonalizację   gospodarowania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mieszkaniowym   zasobem    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 Uchwały   powierza   się 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 wchodzi w życie   po upływie  14  dni   od daty   ogłoszenia   w Dzienniku  Urzędowym   Województwa Mazowieckiego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aps/>
          <w:sz w:val="20"/>
          <w:szCs w:val="20"/>
        </w:rPr>
        <w:t xml:space="preserve">Przewodnicząc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Janusz  Mikulsk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 </w:t>
        <w:br/>
        <w:t>do uchwały Nr XXIII/153/200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 xml:space="preserve">Rady Gminy Siedlc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>z dnia 25  września 2008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ab/>
        <w:t>PROGRAM  GOSPODAROWANIA  MIESZKANIOWY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</w:t>
      </w:r>
      <w:r>
        <w:rPr>
          <w:rFonts w:cs="Arial Narrow" w:ascii="Arial Narrow" w:hAnsi="Arial Narrow"/>
          <w:b/>
        </w:rPr>
        <w:t>ZASOBEM  GMINY   na   lata  2008 – 201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Zaspokojenie potrzeb mieszkaniowych członków wspólnoty samorządowej jest zadaniem własnym gminy, nałożonym na nią ustawą z dnia 21 czerwca 2001 roku o ochronie praw lokatorów, mieszkaniowym zasobie gminy i o zmianie Kodeksu cywilnego (Dz.U.Nr 71 , poz. 733  z  późniejszymi   zmianami )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O kształcie lokalnej polityki mieszkaniowej decydują wszelkie działania, decyzje i plany przyszłych przedsięwzięć zmierzające do zaspokojenia potrzeb mieszkaniowych członków Wspólnoty samorządowej przy uwzględnieniu lokalnych uwarunkowań społeczno- gospodarczych, a w szczególności   finansowych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1. Prognoza dotycząca wielkości oraz stanu technicznego zasobu mieszkaniowego gminy </w:t>
        <w:br/>
        <w:t>w poszczególnych latach z podziałem na lokale socjalne i pozostałe lokale mieszkaniow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ielkość zasobów  mieszkaniowych  gminy na dzień   01.01. 2008 roku wynosi 11 lokali   </w:t>
      </w:r>
    </w:p>
    <w:p>
      <w:pPr>
        <w:pStyle w:val="Normal"/>
        <w:rPr/>
      </w:pPr>
      <w:r>
        <w:rPr>
          <w:rFonts w:cs="Arial Narrow" w:ascii="Arial Narrow" w:hAnsi="Arial Narrow"/>
        </w:rPr>
        <w:t>Ilość  i  stan lokali    przedstawia   poniższa   tabel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9"/>
        <w:gridCol w:w="1487"/>
        <w:gridCol w:w="1510"/>
        <w:gridCol w:w="1494"/>
        <w:gridCol w:w="15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kalizacja   budynk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kali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b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w. użyt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. uzysk na  1  izbę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n techniczny  loka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szyn 7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5 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16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3,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rzeciętny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szyn 1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25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dobry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dów  ,ul. Sokołowska   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9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,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obry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e Iganie , ul. Siedlecka   11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1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58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9,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rzeciętny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ałki  95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9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7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dobry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lice   2A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60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5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przeciętn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5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szystkie mieszkania wyposażone są w instalacje : wodociągową , kanalizacyjna , łazienkę, centralne  ogrzewanie i  ciepłą wodę z  term  elektrycznych  lub  piecyki gazowe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widuje się , że do  2014 roku   wielkość    zasobów    mieszkaniowych    gminy   zmniejszy  się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jeden lokal,  gdyż   w roku   2008  planowana   jest   sprzedaż    jednego   lokalu    w Pruszy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z ustawą z dnia 21 czerwca 2001 roku o ochronie praw lokatorów, mieszkaniowym zasobie  gminy i o zmianie Kodeksu cywilnego  - gmina ma obowiązek zapewnić lokale  socjalne  w  wypadkach  przewidzianych   ustawą 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tym celu  planuje  się  zorganizować  lokal  socjalny  w    Pruszynie  13   -  lokal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okale  przeznaczone  na wynajem :</w:t>
      </w:r>
    </w:p>
    <w:p>
      <w:pPr>
        <w:pStyle w:val="Normal"/>
        <w:rPr/>
      </w:pPr>
      <w:r>
        <w:rPr>
          <w:rFonts w:cs="Arial Narrow" w:ascii="Arial Narrow" w:hAnsi="Arial Narrow"/>
        </w:rPr>
        <w:t>- Pruszyn  13   lokal   Nr 1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Chodów , ul. Sokołowska 3  lokal Nr 1,  Nr  2, Nr 3,  Nr 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Białki  95  lokal Nr  1  , Nr 2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owe Iganie, ul.  Siedlecka   115  - 1  lokal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Golice 2A   -  1  lokal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okale  przeznaczone  do   sprzedaży </w:t>
      </w:r>
    </w:p>
    <w:p>
      <w:pPr>
        <w:pStyle w:val="Normal"/>
        <w:rPr/>
      </w:pPr>
      <w:r>
        <w:rPr>
          <w:rFonts w:cs="Arial Narrow" w:ascii="Arial Narrow" w:hAnsi="Arial Narrow"/>
        </w:rPr>
        <w:t>- Pruszyn   75   - 1  lokal   ( budynek  mieszkalny   jednorodzinny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2. Analiza potrzeb oraz plan remontów i modernizacji budynków i lokali wraz z szacunkowymi nakładami na ich realizację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ki   komunalne   wykonane   są   w  następujących   technologiach :</w:t>
      </w:r>
    </w:p>
    <w:p>
      <w:pPr>
        <w:pStyle w:val="Normal"/>
        <w:rPr/>
      </w:pPr>
      <w:r>
        <w:rPr>
          <w:rFonts w:cs="Arial Narrow" w:ascii="Arial Narrow" w:hAnsi="Arial Narrow"/>
        </w:rPr>
        <w:t>- tradycyjna   z  bloczków  gazobetonowych                   -  5  budynkó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adycja   mieszana                                                       -  1 budyn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iek  budynków  komunalnych   waha   się  w  granicach    od  38 – 58   lat   w  tym:</w:t>
      </w:r>
    </w:p>
    <w:p>
      <w:pPr>
        <w:pStyle w:val="Normal"/>
        <w:rPr/>
      </w:pPr>
      <w:r>
        <w:rPr>
          <w:rFonts w:cs="Arial Narrow" w:ascii="Arial Narrow" w:hAnsi="Arial Narrow"/>
        </w:rPr>
        <w:t>- budynki wykonane w  okresie  20-40  lat  temu - 1  (  Chodów  , ul. Sokołowska   3 )</w:t>
      </w:r>
    </w:p>
    <w:p>
      <w:pPr>
        <w:pStyle w:val="Normal"/>
        <w:rPr/>
      </w:pPr>
      <w:r>
        <w:rPr>
          <w:rFonts w:cs="Arial Narrow" w:ascii="Arial Narrow" w:hAnsi="Arial Narrow"/>
        </w:rPr>
        <w:t>- budynki wykonane w okresie 40-60 lat - 5 temu (   Pruszyn  13 ,    Golice  2A,   Pruszyn  75, Białki  95,    Nowe  Iganie, ul . Siedlecka    115 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  techniczny   budynków    przedstawia   się  następująco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udynki     o  stanie   technicznym   dobrym  3 ( Chodów , ul. Sokołowska    3 ,  Pruszyn 13,  Białki  95)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budynki  o  stanie  technicznym   przeciętnym  3  (Pruszyn  75 ,  Nowe Iganie  , ul.  Siedlecka   115 ,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Golice   2A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 budynkach komunalnych należy wykonać remonty (  w  mniejszych   lub  w  większym   zakresi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lan remontów w budynkach i lokalach komunalnych w latach 2008- 2014 z podaniem koniecznych  nakładów  na ich realizację  przedstawia poniższa tabela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34"/>
        <w:gridCol w:w="3420"/>
        <w:gridCol w:w="2160"/>
      </w:tblGrid>
      <w:tr>
        <w:trPr>
          <w:trHeight w:val="8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dres budynku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odzaj pra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akres rzeczowy remontów i  modernizacji  oraz planowany rok  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Nakłady na remont i   modernizację w zł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uszyn  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budow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miana  pokrycia d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</w:rPr>
              <w:t xml:space="preserve">Wykonanie  elewacji  wraz   z  dociepleni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 xml:space="preserve">20 00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20 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ałki  95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sanitarne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elektr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miana  instalacji   centralnego   ogrzewa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łożenie  liczników elektryc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9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3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lice 2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elektrycz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budowla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Wymiana   instalacji   elektryczn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miana  podłóg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 elewacji budyn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6 000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5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20 0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e Iganie  ul.   Siedlecka  1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 budowla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elektrycz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miana  okien  i   podłóg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1.Wymiana   instalacji   elektrycznej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Wykonanie  elewa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22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6 00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0 00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odów  , ul.  Sokołowska  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elektryczne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y budow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miana  instalacji  elektrycznej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Wymiana  okien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Docieplenie  ścian   i   stropó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wymiana  centralnego  ogrze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8 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 0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3. Planowana sprzedaż lokali w kolejnych latach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mina do roku 2014 przewiduje się sprzedaż lokalu komunalnego położonego w miejscowości </w:t>
        <w:br/>
        <w:t>Pruszyn  7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Zasady polityki czynszow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Zgodnie z obowiązującą od dnia 10 lipca 2001 roku ustawą o ochronie praw lokatorów, mieszkaniowym zasobie gminy i o zmianie Kodeksu cywilnego, czynsz powinien pokryć podatek od nieruchomości, koszty konserwacji, utrzymania technicznego budynku oraz wszystkich pomieszczeń  wspólnego  użytkowania. Dodatkowo najemca pokrywa koszty opłat za energię cieplną , pobór wody , odprowadzenie ścieków , wywóz nieczystości  stałych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 porównania wpływów z tytułu czynszów z wydatkami na utrzymanie komunalnych zasobów mieszkaniowych wynika, że wpływy nie przewyższają wydatków we wszystkich analizowanych lata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Kierując się postanowieniami ustawy z dnia 21 czerwca 2001 roku o ochronie praw lokatorów mieszkaniowym zasobie gminy i o zmianie Kodeksu cywilnego określa się następujące zasady ustalenia stawek czynszu w latach 2008-2014 wchodzących w skład mieszkaniowego zasobu Gminy Siedlce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tawkę czynszu za 1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z uwzględnieniem czynników podwyższających lub obniżających ich wartość  użytkową   ustala  Wójt  Gminy  Siedlc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dwyżki czynszu za 1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 powierzchni  użytkowej   lokalu   z  wyjątkiem   opłat  niezależnych  od  właściciela    nie  mogą  w  danym  roku   przekroczyć  średniorocznego  wzrostu   cen  towarów   i   usług  konsumpcyjnych    ogółem   w  minionym   roku   w  stosunku  do  roku  poprzedzającego rok  miniony    nie więcej  niż  o 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/  50% -  jeżeli    roczna   wysokość   czynszu    nie  przekracza  1%   wartości  odtworzeniowej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1m</w:t>
      </w:r>
      <w:r>
        <w:rPr>
          <w:rFonts w:cs="Arial Narrow" w:ascii="Arial Narrow" w:hAnsi="Arial Narrow"/>
          <w:vertAlign w:val="superscript"/>
        </w:rPr>
        <w:t xml:space="preserve">2  </w:t>
      </w:r>
      <w:r>
        <w:rPr>
          <w:rFonts w:cs="Arial Narrow" w:ascii="Arial Narrow" w:hAnsi="Arial Narrow"/>
        </w:rPr>
        <w:t xml:space="preserve">powierzchni   użytkowej  budynku   mieszkalnego  ustalonego  przez  Wojewodę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Mazowieckiego   dla   powiatu  siedleckieg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/  25%  - jeżeli   roczna   wysokość  czynszu    jest  wyższa  niż  1%   wartości  odtworzeniowej   j.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/  15 % - jeżeli  roczna  wysokość   czynszu   jest  wyższa   niż  2%  wartości  odtworzeniowej  j.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Podwyższenie czynszu, z wyjątkiem opłat niezależnych od właściciela  nie  może  być dokonywane  częściej  niż  co  sześć miesięcy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Ustalając stawkę bazową ogółem Wójt Gminy winien uwzględnić czynniki podwyższające lub  obniżające ich wartość  użytkową, a  w szczególności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/ stan   techniczny   budynku   określony    na  podstawie    corocznych   przeglądów  :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a/  ponad  przeciętny   wzrost     o   5%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b/  poniżej przeciętnego   -  spadek    o   5%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2/ położenie  lokalu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a/ parter  -  spadek  o 5%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b/ pierwsze  piętro   - wzrost  o   5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Stawka czynszu dla lokali socjalnych nie może przekroczyć połowy stawki najniższego czynszu obowiązującego w zasobie mieszkaniowym gminy.  Stawka  ta  nie  podlega   zróżnicowaniu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wyżka czynszu może nastąpić po uprzednim wypowiedzeniu dotychczasowej wysokości czynszu najpóźniej na miesiąc  naprzód na  koniec miesiąca   kalendarzow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5. Sposób i zasady zarządzania lokalami i budynkami wchodzącymi w skład mieszkaniowego zasobu gminy oraz przewidywane zmiany w tym zakresie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Budynkami i lokalami komunalnymi zarządza Gmina, na której ciąży obowiązek jako zarządcy nieruchomości zgodnie z ustawą z dnia 21 czerwca 2001 roku o ochronie praw lokatorów oraz ustawą </w:t>
        <w:br/>
        <w:t>z dnia  21 sierpnia  1997roku   o   gospodarce nieruchomościami, a  mianowic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/ dokonuje  pomiarów  lokali  i  budynków  zgodnie   z  obowiązującymi   przepisami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/ ustala  i  rozlicza  zużycie   wody   na  podstawie   norm  lub zainstalowanych  wodomierzy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/ nalicza  najemcom  opłaty  należne  z  tytułu   zajmowanego   lokalu  tj.  czynsz  oraz   inne   opłat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wiązane   z  utrzymaniem   lokalu   ogrzewaniem 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/ przyjmuje wszelkie  opłaty  o których  mowa  w  pkt . C  na  konto  Gmi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/ prowadzi  windykację   należności   z  tytułu   czynszu    i  innych   opłat  oraz   prowadzi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stępowanie  egzekucyjn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/  analizuje ściągalność  należności  wynikających   z  umów  najmu  lokali  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/ kontroluje  usługi eksploatacyjne   i  konserwacyjne  w  budynkach   zleconym   firmom    i  potwierdza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ch  wykonani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/ wypowiada  umowy  najmu  lokali   lokatorom    praz  prowadzi  w stosunku   do  nich  postępowanie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gzekucyjne  łącznie   z opróżnieniem  lokalu ,  jeżeli  najemca   używa  lokal  w sposób   sprzeczny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z  umową  , zwleka  z  zapłatą   czynszu  lub  innych  opłat  co  najmniej  przez  trzy   okresy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łatn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/  przekazuje  i   przyjmuje   protokolarnie   lokale wynajmowane   z  opisem  techniczny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/  wyraża  zgodę   na  prowadzenie  w  lokalach  ulepszeń  przez  najemców  , zawiera  z  nimi  umowę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kreślającą   sposób    rozliczeń  z  tego   tytułu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jemca lokalu mieszkalnego zobowiązany  jest  do zapewnie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) Utrzymania   czystości  części  wspólnych  lokalu  ( korytarze , klatki  schodowe )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) Utrzymania  czystości  otoczenia   wokół  budynku </w:t>
      </w:r>
    </w:p>
    <w:p>
      <w:pPr>
        <w:pStyle w:val="Normal"/>
        <w:rPr/>
      </w:pPr>
      <w:r>
        <w:rPr>
          <w:rFonts w:cs="Arial Narrow" w:ascii="Arial Narrow" w:hAnsi="Arial Narrow"/>
        </w:rPr>
        <w:t>3) Naprawy  i konserwacji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/  okien   i  drzwi  ( w tym malowanie   drzwi  wewnętrznych  i  zewnętrznych  od  środka)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/  podłóg  i posadzek  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c/  podgrzewaczy wody , wanien , brodzików , zlewozmywaków , umywalek  wraz  z  syfonami, baterii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oraz  innych  urządzeń  sanitarnych  ,  w  które   lokal    jest   wyposażony  włącznie  z  ich wymianą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/  osprzętu  i  zabezpieczeń  instalacji  elektrycznej .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e/  przewodów  odpływowych  urządzeń  sanitarnych aż  do  plonów  zbiorczych   w  tym  niezwłoczne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usuwanie   ich  niedrożności  , </w:t>
      </w:r>
    </w:p>
    <w:p>
      <w:pPr>
        <w:pStyle w:val="Normal"/>
        <w:rPr/>
      </w:pPr>
      <w:r>
        <w:rPr>
          <w:rFonts w:cs="Arial Narrow" w:ascii="Arial Narrow" w:hAnsi="Arial Narrow"/>
        </w:rPr>
        <w:t>4) Malowania  tapetowania   lub wykonania   suchych   tynków   ścian   i  sufitów  oraz  naprawienia  uszkodzonych  tynków  ścian  i   sufitów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) Naprawianie szkód  powstałych  w  lokalu   lub  w   pomieszczeniach   wspólnego   użytkowania   z winy   najemcy   lub  osób  z  nim  zamieszkując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Konserwację i remonty budynków i lokali mieszkalnych prowadzić będzie gmina Siedlce środkami własnymi i zewnętrznymi przez wyspecjalizowane firmy wyłonione w ramach przetarg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Wydatki na gospodarkę mieszkaniową oraz  źródła ich finansowania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acowane  wydatki    na   gospodarkę   mieszkaniową    w  latach   2008-2014</w:t>
      </w:r>
      <w:r>
        <w:rPr/>
        <w:t xml:space="preserve">  wynosz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kres  realizacj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ydatki   na  remont  i  modernizację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  bieżą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 ogół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8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-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2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22 000,00 zł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9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80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3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3 000,00 zł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4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4 00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0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5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65 00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6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6 00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3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3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27 000,00 zł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0 000,0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8 00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58 000,00 zł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woty wydatków oszacowano na podstawie zakresu remontów i modernizacji planowanych na lata   2008  - 2014 a  także   szacunku  kosztów   zarządzania  i  bieżącego  utrzymania  budynków    i  lokal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lanuje się, że wszystkie koszty ponoszone w poszczególnych latach na bieżące utrzymanie zasobów mieszkaniowych gminy zostaną pokryte z wpływów czynszu za lokale mieszkalne i użytkowe. </w:t>
        <w:br/>
        <w:t>Na remonty i modernizację budynków i  lokali niezbędne są  dotacje  z  budżetu  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7. Inne działania mające na celu poprawę wykorzystania i racjonalizację gospodarowania mieszkaniowym zasobem gmin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stawa z dnia 21 czerwca 2001 roku o ochronie praw lokatorów mieszkaniowym zasobie gminy i zmianie Kodeksu cywilnego nakłada na gminy jako zadanie własne, obowiązek tworzenia warunków do zaspokojenia potrzeb mieszkaniowych wspólnoty samorządowej oraz zapewnienie  lokali  socjalnych, lokali zamiennych a także zaspokojenie  potrzeb mieszkaniowych gospodarstw o niskich  dochodach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rogram gospodarowania mieszkaniowym zasobem gminy na lata 2008-2014 ma na celu realizację wymienionych   powyżej  zadań   ustawowych   poprzez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ozyskanie  lokali  socjalnych  dla  gospodarstw   domowych   o niskich  dochodach  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prawę  stanu  technicznego  standardu   lokali  stanowiących   mieszkaniowy  zasób  gminy   poprzez   remonty  i   modernizację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 xml:space="preserve">Przewodnicząc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Janusz  Mikulski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1:00Z</dcterms:created>
  <dc:creator>***</dc:creator>
  <dc:description/>
  <cp:keywords/>
  <dc:language>en-US</dc:language>
  <cp:lastModifiedBy>***</cp:lastModifiedBy>
  <cp:lastPrinted>2008-09-18T12:09:00Z</cp:lastPrinted>
  <dcterms:modified xsi:type="dcterms:W3CDTF">2008-09-19T09:57:00Z</dcterms:modified>
  <cp:revision>3</cp:revision>
  <dc:subject/>
  <dc:title>Uchwała  Nr  …………………</dc:title>
</cp:coreProperties>
</file>