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I/144/20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 dnia 26 czerwca 2008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zabezpieczenia w formie weksla „in blanco” przyznanych środków Fundusz Rozwoju Kultury Fizycznej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a podstawie art. 18 ust. 1, ust.2 pkt 9 lit e), art.58 ust. 1, ustawy z dnia 8 marca 1990 r. o samorządzie gminnym (tekst jednolity Dz. U. z 2001r. Nr 142 poz. 1591 z późniejszymi zmianami</w:t>
        <w:br/>
      </w:r>
      <w:r>
        <w:rPr>
          <w:rFonts w:cs="Arial Narrow" w:ascii="Arial Narrow" w:hAnsi="Arial Narrow"/>
          <w:b/>
        </w:rPr>
        <w:t xml:space="preserve">Rada Gminy Siedlce </w:t>
      </w:r>
      <w:r>
        <w:rPr>
          <w:rFonts w:cs="Arial Narrow" w:ascii="Arial Narrow" w:hAnsi="Arial Narrow"/>
        </w:rPr>
        <w:t>postanawia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raża zgodę na zawarcie przez Wójta Gminy umowy o dofinansowanie przedsięwzięcia p.n. „</w:t>
      </w:r>
      <w:r>
        <w:rPr>
          <w:rFonts w:cs="Arial Narrow" w:ascii="Arial Narrow" w:hAnsi="Arial Narrow"/>
          <w:i/>
        </w:rPr>
        <w:t>Budowa sali gimnastycznej przy Zespole Oświatowym w Stoku Lackim”</w:t>
      </w:r>
      <w:r>
        <w:rPr>
          <w:rFonts w:cs="Arial Narrow" w:ascii="Arial Narrow" w:hAnsi="Arial Narrow"/>
        </w:rPr>
        <w:t xml:space="preserve"> do kwoty 550 000 zł (słownie pięćset pięćdziesiąt tysięcy złotych) ze środków Funduszu Rozwoju Kultury Fizycznej i dla zabezpieczenia roszczeń dotyczących zwrotu tych środków, na zasadach określonych w umowie, na wystawienie weksla „in blanco”  Gminy Siedlce i podpisanie deklaracji do weks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alizacja zobowiązania, w przypadkach określonych w Rozporządzeniu Ministra Sportu z dnia 10 lipca 2006 r. w sprawie dofinansowania zadań ze środków Funduszu Rozwoju Kultury Fizycznej (Dz. U. </w:t>
        <w:br/>
        <w:t>z 2006 r. Nr 134 poz. 944) następowało będzie z dochodów własnych, wpływów z podatku od nieruchomości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z dniem podję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248" w:firstLine="708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0:06:00Z</dcterms:created>
  <dc:creator>Laszuk</dc:creator>
  <dc:description/>
  <cp:keywords/>
  <dc:language>en-US</dc:language>
  <cp:lastModifiedBy>***</cp:lastModifiedBy>
  <cp:lastPrinted>2005-07-13T09:25:00Z</cp:lastPrinted>
  <dcterms:modified xsi:type="dcterms:W3CDTF">2008-06-12T12:41:00Z</dcterms:modified>
  <cp:revision>5</cp:revision>
  <dc:subject/>
  <dc:title>Siedlce, dnia…………</dc:title>
</cp:coreProperties>
</file>